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5 «Хрустал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нсирующего вида г. Йошкар-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кологическое воспитание детей младшего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440"/>
        <w:rPr>
          <w:sz w:val="28"/>
          <w:szCs w:val="28"/>
        </w:rPr>
      </w:pPr>
      <w:r>
        <w:rPr>
          <w:sz w:val="28"/>
          <w:szCs w:val="28"/>
        </w:rPr>
        <w:t>Выполнил: воспитатель первой категории Дружинина Л.Н.</w:t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Йошкар-Ола, 2010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етей прежде всего воспитание человечности, т.е. доброты. Нужно учить ребятишек правильно вести себя в природе и среди люде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Программе» воспитание и обучение во второй младшей группе детского сада, в основе приобщения к миру природы лежит помощь ребенку в осознании себя как активного субъекта природы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осуществляется в процессе как повседневного общения с детьми, так и на специальных занятиях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казать детям многообразие окружающего мира природы; доступно объяснить, почему нужно любить и беречь природу; поддерживать их желание познавать окружающий мир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четвертого года жизни надо знакомить с некоторыми характерными особенностями времен года: осенью идет дождь, облетают листья с деревьев; зимой холодно много снега; весной на деревьях распускаются листья, появляются первые цветы, прилетают птицы; летом цветут растения, ярко светит солнце, много насекомых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явлений природы чаще использовать стихи, песенки, потешки, пословицы, загадк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казать взаимосвязь животного и растительного мира: кролик ест морковку, коза ест траву, цыплята клюют зерна… Это их еда. Животные как люди не должны голодать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ке природы знакомить детей с компактными растениями, учить ухаживать за ними, научить называть части растения (стебель, лист, цветок). Обращать внимание на красоту цветущих растений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репления знаний можно провести игры: «Четвертый лишний»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гры: учить детей группировать картинки с изображением растений и находить лишнее. В ходе игры детям предлагают по 4 картинки с изображением растений (ель, береза, клен и одуванчик; одуванчик, ромашка, колокольчик и береза). Детям должны сказать, какое растение на картинке лишнее и обосновать почему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гры «От какого дерева лист?»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ить знания детей о деревьях;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определять деревья по листа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гры поочередно показать детям листья разных деревьев, а дети должны назвать деревья. Если игра проводится на прогулке, дети бегут к названному дереву (березе, клену…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 формируем у малышей доброжелательное отношение к другим детям. Учим бережно относиться к объектам окружающей природы: животным, птицам, насекомым и растения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есной на прогулке можно рассмотреть с детьми одуванчики. показать части растения – корень, стебель, листья и цветок. Прочитать стихотворение про одуванчик Е.Серова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Носит одуванчик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Желтый сарафанчик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/>
      </w:pPr>
      <w:r>
        <w:rPr>
          <w:sz w:val="28"/>
          <w:szCs w:val="28"/>
        </w:rPr>
        <w:t>Подрастет – нарядится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 беленькое платьице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/>
      </w:pPr>
      <w:r>
        <w:rPr>
          <w:sz w:val="28"/>
          <w:szCs w:val="28"/>
        </w:rPr>
        <w:t>Легкое, воздушное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етерку послушное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найти одуванчик желтого цвета, затем легкий пушистый одуванчик (с парашютиками-семенами) и рассмотреть их. Рассказать, что семена одуванчика, разлетаясь в разные места, попадают в землю; потом из них вырастают новые одуванчик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уванчики являются кормом для многих животных, особенно их любят кролик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объяснить детям, что на поляне растения вырастают из семян, принесенных ветром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лумбе люди специально высаживают цветы. Надо обратить внимание малышей, что цветы, посаженные на клумбе и растущие на поляне, радуют людей, поэтому рвать их без необходимости не следует. Можно прочитать стихотворение Т.Собакина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Если я сорву цветок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Если ты сорвешь цветок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сорвут цветок – и я, и ты, -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Если мы сорвем цветы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То останутся пусты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И деревья, и кусты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будет красоты,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И не будет доброты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лько я и ты –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Если мы сорвем цветы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, что процесс приобщения детей к миру природы должен осуществляться в интересной игровой форме, общение с природой должно проходить радостно и непринужд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9:00Z</dcterms:created>
  <dc:creator>USER</dc:creator>
  <dc:description/>
  <cp:keywords/>
  <dc:language>en-US</dc:language>
  <cp:lastModifiedBy>USER</cp:lastModifiedBy>
  <cp:lastPrinted>2010-12-02T11:07:00Z</cp:lastPrinted>
  <dcterms:modified xsi:type="dcterms:W3CDTF">2010-12-02T08:07:00Z</dcterms:modified>
  <cp:revision>3</cp:revision>
  <dc:subject/>
  <dc:title>МДОУ Детский сад №5 «Хрусталик»</dc:title>
</cp:coreProperties>
</file>