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ЕНИЕ</w:t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и городского округа "Город Йошкар-Ола"</w:t>
      </w:r>
    </w:p>
    <w:p>
      <w:pPr>
        <w:pStyle w:val="Style61"/>
        <w:widowControl/>
        <w:spacing w:before="29" w:after="0"/>
        <w:ind w:left="1613" w:right="2390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20.12.2013 г.                                      №3215</w:t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29" w:after="0"/>
        <w:ind w:left="1613" w:right="2390" w:hanging="0"/>
        <w:jc w:val="center"/>
        <w:rPr/>
      </w:pPr>
      <w:r>
        <w:rPr>
          <w:rStyle w:val="FontStyle15"/>
          <w:sz w:val="28"/>
          <w:szCs w:val="28"/>
        </w:rPr>
        <w:t>Об утверждении муниципальной адресной инвестиционной программы на 2014 год</w:t>
      </w:r>
    </w:p>
    <w:p>
      <w:pPr>
        <w:pStyle w:val="Style7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68" w:after="0"/>
        <w:ind w:firstLine="697"/>
        <w:jc w:val="both"/>
        <w:rPr/>
      </w:pPr>
      <w:r>
        <w:rPr>
          <w:rStyle w:val="FontStyle15"/>
          <w:sz w:val="28"/>
          <w:szCs w:val="28"/>
        </w:rPr>
        <w:t xml:space="preserve">В соответствии с решением Собрания депутатов городского округа «Город Йошкар-Ола» «О бюджете городского округа «Город Йошкар-Ола» на 2014 год и на плановый период 2015 и 2016 годов» от 5 декабря 2013 года № 671-V, </w:t>
      </w:r>
      <w:r>
        <w:rPr>
          <w:rStyle w:val="FontStyle15"/>
          <w:spacing w:val="60"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before="5" w:after="0"/>
        <w:rPr/>
      </w:pPr>
      <w:r>
        <w:rPr>
          <w:rStyle w:val="FontStyle15"/>
          <w:sz w:val="28"/>
          <w:szCs w:val="28"/>
        </w:rPr>
        <w:t>Утвердить прилагаемую муниципальную адресную инвестиционную программу на 2014 год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rPr/>
      </w:pPr>
      <w:r>
        <w:rPr>
          <w:rStyle w:val="FontStyle15"/>
          <w:sz w:val="28"/>
          <w:szCs w:val="28"/>
        </w:rPr>
        <w:t>Установить, что увеличение лимита капитальных вложений на 2014 год производится после внесения изменений или дополнений в бюджет городского округа «Город Йошкар-Ола» на 2014 год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ind w:left="0" w:firstLine="701"/>
        <w:rPr/>
      </w:pPr>
      <w:r>
        <w:rPr>
          <w:rStyle w:val="FontStyle15"/>
          <w:sz w:val="28"/>
          <w:szCs w:val="28"/>
        </w:rPr>
        <w:t>Разрешить отделам, управлениям и комитетам администрации городского округа «Город Йошкар-Ола» вносить в течение года предложения по уточнению муниципальной адресной инвестиционной программы на 2014 год в связи с необходимостью решения неотложных задач для обеспечения жизнедеятельности городского округа «Город Йошкар-Ола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ind w:left="0" w:firstLine="701"/>
        <w:rPr/>
      </w:pPr>
      <w:r>
        <w:rPr>
          <w:rStyle w:val="FontStyle15"/>
          <w:sz w:val="28"/>
          <w:szCs w:val="28"/>
        </w:rPr>
        <w:t>Получателям бюджетных средств на объекты капитального строительства ежеквартально направлять информацию о ходе строительства и освоении бюджетных средств в отдел экономики администрации городского округа «Город Йошкар-Ола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ind w:left="0" w:firstLine="70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нтроль за исполнением настоящего постановления возложить на заместителя мэра города Йошкар-Олы Полушина А.К.</w:t>
      </w:r>
    </w:p>
    <w:p>
      <w:pPr>
        <w:pStyle w:val="Style81"/>
        <w:widowControl/>
        <w:tabs>
          <w:tab w:val="clear" w:pos="708"/>
          <w:tab w:val="left" w:pos="1032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32" w:leader="none"/>
        </w:tabs>
        <w:rPr>
          <w:rStyle w:val="FontStyle15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1032" w:leader="none"/>
        </w:tabs>
        <w:rPr/>
      </w:pPr>
      <w:r>
        <w:rPr>
          <w:rStyle w:val="FontStyle15"/>
          <w:sz w:val="28"/>
          <w:szCs w:val="28"/>
        </w:rPr>
        <w:t>Мэр города Йошкар-Олы</w:t>
        <w:tab/>
        <w:tab/>
        <w:tab/>
        <w:tab/>
        <w:tab/>
        <w:t>О.Войнов</w:t>
      </w:r>
    </w:p>
    <w:p>
      <w:pPr>
        <w:pStyle w:val="Style81"/>
        <w:widowControl/>
        <w:tabs>
          <w:tab w:val="clear" w:pos="708"/>
          <w:tab w:val="left" w:pos="1032" w:leader="none"/>
        </w:tabs>
        <w:rPr>
          <w:rStyle w:val="FontStyle15"/>
          <w:sz w:val="28"/>
          <w:szCs w:val="28"/>
        </w:rPr>
      </w:pPr>
      <w:r>
        <w:rPr/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20"/>
        <w:gridCol w:w="4320"/>
        <w:gridCol w:w="38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"Город Йошкар-Ола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0.12.2013г.    № 3215 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униципальная адресная инвестиционная программа на 201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мит капитальных вложений из бюджета городского округа "Город Йошкар-Ола" на 2014 год (тыс.руб.)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кладка водопровода по ул.Данило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вление городского хозяйства администрации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 5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общежития под жилой д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-сметной документации на жилищное хозяйст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селение граждан из аварийного жилфонд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-сметной документации в коммунальное хозяйст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ллюминация на уличное освещени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онструкция детского сада (ул. Советская, 20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-сметной документации на строительство детских сад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моста по Ленинскому проспект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вление городского хозяйства администрации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Воскресенского проспек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вление городского хозяйства администрации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 627,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-сметной документации на объекты благоустройств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У "Дирекция муниципального заказа" городского округа "Город Йошкар-Ола"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127,9</w:t>
            </w:r>
          </w:p>
        </w:tc>
      </w:tr>
    </w:tbl>
    <w:p>
      <w:pPr>
        <w:pStyle w:val="Style81"/>
        <w:widowControl/>
        <w:tabs>
          <w:tab w:val="clear" w:pos="708"/>
          <w:tab w:val="left" w:pos="1032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32" w:leader="none"/>
        </w:tabs>
        <w:rPr>
          <w:rStyle w:val="FontStyle15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3:00Z</dcterms:created>
  <dc:creator>***</dc:creator>
  <dc:description/>
  <cp:keywords/>
  <dc:language>en-US</dc:language>
  <cp:lastModifiedBy>Yakimovich</cp:lastModifiedBy>
  <cp:lastPrinted>2013-12-18T16:32:00Z</cp:lastPrinted>
  <dcterms:modified xsi:type="dcterms:W3CDTF">2013-12-23T05:06:00Z</dcterms:modified>
  <cp:revision>11</cp:revision>
  <dc:subject/>
  <dc:title>Об утверждении муниципальной адресной инвестиционной программы на 2013 год</dc:title>
</cp:coreProperties>
</file>