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Информация о финансировании приоритетных национальных про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8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родском округе «Город Йошкар-Ол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  <w:u w:val="single"/>
        </w:rPr>
        <w:t xml:space="preserve">за январь-декабрь 2013 года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1332"/>
        <w:gridCol w:w="1260"/>
        <w:gridCol w:w="1260"/>
        <w:gridCol w:w="1260"/>
        <w:gridCol w:w="1047"/>
        <w:gridCol w:w="1277"/>
        <w:gridCol w:w="16"/>
        <w:gridCol w:w="1340"/>
        <w:gridCol w:w="136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оритетного национального про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944" w:hRule="atLeast"/>
          <w:cantSplit w:val="true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и муниципальные гранты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о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Образование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8,2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3,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9,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94,5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59,9</w:t>
            </w:r>
          </w:p>
        </w:tc>
      </w:tr>
      <w:tr>
        <w:trPr>
          <w:trHeight w:val="7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«Доступное и комфортн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4"/>
                <w:szCs w:val="24"/>
              </w:rPr>
              <w:t xml:space="preserve">жилье – гражданам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социальные выплаты молодым семьям, участникам МЦДП «Обеспечение жильем молодых семей города Йошкар-Ола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1,6</w:t>
            </w:r>
          </w:p>
        </w:tc>
      </w:tr>
      <w:tr>
        <w:trPr>
          <w:trHeight w:val="1050" w:hRule="atLeast"/>
          <w:cantSplit w:val="true"/>
        </w:trPr>
        <w:tc>
          <w:tcPr>
            <w:tcW w:w="3348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субсидирование банковской процентной ставки участникам МЦДП «Обеспечение жильем молодых семей города Йошкар-Ола 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  <w:tc>
          <w:tcPr>
            <w:tcW w:w="104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13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рование банковской процентной ставки гражданам, признанным нуждающимися в улучшении жилищных услов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,1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4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1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30,5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4"/>
          <w:szCs w:val="24"/>
        </w:rPr>
        <w:t>Начальник отдела экономики</w:t>
        <w:tab/>
        <w:tab/>
        <w:tab/>
        <w:tab/>
        <w:tab/>
        <w:t>С.С.Якимович</w:t>
      </w:r>
    </w:p>
    <w:p>
      <w:pPr>
        <w:pStyle w:val="Normal"/>
        <w:rPr>
          <w:b/>
          <w:b/>
          <w:i/>
          <w:i/>
          <w:sz w:val="20"/>
          <w:highlight w:val="cyan"/>
        </w:rPr>
      </w:pPr>
      <w:r>
        <w:rPr>
          <w:b/>
          <w:i/>
          <w:sz w:val="20"/>
          <w:highlight w:val="cyan"/>
        </w:rPr>
      </w:r>
    </w:p>
    <w:p>
      <w:pPr>
        <w:pStyle w:val="Normal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20"/>
        </w:rPr>
        <w:t>Исп. Сычёва С.С. Тел. 41-20-61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56"/>
        <w:gridCol w:w="1857"/>
        <w:gridCol w:w="1857"/>
        <w:gridCol w:w="1857"/>
        <w:gridCol w:w="1617"/>
        <w:gridCol w:w="1659"/>
        <w:gridCol w:w="2437"/>
      </w:tblGrid>
      <w:tr>
        <w:trPr>
          <w:trHeight w:val="584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  <w:br/>
              <w:t xml:space="preserve">о реализации приоритетных национальных проектов </w:t>
            </w:r>
          </w:p>
        </w:tc>
      </w:tr>
      <w:tr>
        <w:trPr>
          <w:trHeight w:val="45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городскому округу "Город Йошкар-Ола"</w:t>
            </w:r>
          </w:p>
        </w:tc>
      </w:tr>
      <w:tr>
        <w:trPr>
          <w:trHeight w:val="557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 1 января 2014 года</w:t>
            </w:r>
          </w:p>
        </w:tc>
      </w:tr>
      <w:tr>
        <w:trPr>
          <w:trHeight w:val="511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Образование»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  <w:br/>
              <w:t>контрольного</w:t>
              <w:br/>
              <w:t>показателя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</w:t>
              <w:br/>
              <w:t>контрольного</w:t>
              <w:br/>
              <w:t>показателя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</w:t>
              <w:br/>
              <w:t>контрольного</w:t>
              <w:br/>
              <w:t>показател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,</w:t>
              <w:br/>
              <w:t>тыс. рубл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ило (профинан-сировано), тыс. рубле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воено (кассовый расход),</w:t>
              <w:br/>
              <w:t>тыс. рублей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награждение за классное руководство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68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68,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68,2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бюджет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23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89,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89,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вершенствование организации школьного питания </w:t>
            </w:r>
            <w:r>
              <w:rPr>
                <w:b/>
                <w:bCs/>
                <w:szCs w:val="28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бюджет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,6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нский бюджет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ощрение лучших учителей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бюджет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ранты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держка талантливой молодежи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бюджет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е гранты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194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59,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8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45:00Z</dcterms:created>
  <dc:creator>***</dc:creator>
  <dc:description/>
  <cp:keywords/>
  <dc:language>en-US</dc:language>
  <cp:lastModifiedBy>Yakimovich</cp:lastModifiedBy>
  <cp:lastPrinted>2014-02-10T14:12:00Z</cp:lastPrinted>
  <dcterms:modified xsi:type="dcterms:W3CDTF">2014-04-02T12:45:00Z</dcterms:modified>
  <cp:revision>2</cp:revision>
  <dc:subject/>
  <dc:title>Информация о финансировании приоритетных национальных проектов</dc:title>
</cp:coreProperties>
</file>