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«Город Йошкар-Ол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от 25.02.2016</w:t>
        <w:tab/>
        <w:tab/>
        <w:tab/>
        <w:tab/>
        <w:tab/>
        <w:tab/>
        <w:tab/>
        <w:tab/>
        <w:tab/>
        <w:t>№6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дрении в городском округе «Город Йошкар-Ола» успешных практик, направленных на развитие малого и среднего предпринимательства и снятие административных барь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во исполнение Перечня поручений Президента Российской Федерации от 25 апреля 2015г. № Пр-815ГС в целях развития малого и среднего предпринимательства и снятия административных барьеров  п о с т а н о в л я 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дрить в городском округе «Город Йошкар-Ола» успешные практики, направленные на развитие малого и среднего предпринимательства и снятие административных барьеров (далее – успешные практи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значить заместителя мэра города Йошкар-Олы Загайнова А.Ю. ответственным за внедрение успешных практик в городском округе «Город Йошкар-Ол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здать рабочую группу по внедрению в городском округе «Город Йошкар-Ола» успешных практик и утвердить ее в следующем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 Андрей Юрь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Йошкар-Олы, руководител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натолий Никола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Йошкар-Олы, начальник управления архитектуры и градостроительства администрации городского округа «Город Йошкар-Ола», заместитель руководителя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акова Ольга Юрь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редпринимательства администрации городского округа «Город Йошкар-Ола», секретарь рабочей группы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Екатерина Владимир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Йошкар-Олы, председатель комитета по управлению муниципальным имуществом администрации городского округа «Город Йошкар-Ола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щина Елена Александровна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едпринимательства администрации городского округа «Город Йошкар-Ола»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ич Светлана Серге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администрации городского округа «Город Йошкар-Ол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Создать экспертную группу по внедрению в городском округе «Город Йошкар-Ола» успешных практик и утвердить ее в следующем составе (по согласован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 Герман Александрович</w:t>
            </w:r>
          </w:p>
        </w:tc>
        <w:tc>
          <w:tcPr>
            <w:tcW w:w="5209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торгово-промышленной палаты Республики Марий Э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ариса Александро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автономной некоммерческой организации «Бизнес-инкубатор Республики Марий Эл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Игорь Леонид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втономной некоммерческой организации «Агентство инвестиционного развития Республики Марий Э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ович Наталья Юрьевн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ссоциации молодых предпринимателей Республики Марий Э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ладислав Емельянович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Республиканского фонда поддержки малого и среднего предпринимательства (по согласованию).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твердить прилагаемую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«д</w:t>
      </w:r>
      <w:r>
        <w:rPr>
          <w:sz w:val="28"/>
          <w:szCs w:val="28"/>
        </w:rPr>
        <w:t>орожную карту» по внедрению успешных практик в городском округе «Город Йошкар-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мэра города Йошкар-Олы Загай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Йошкар-Олы</w:t>
        <w:tab/>
        <w:t xml:space="preserve">                                                                Е.Маслов</w:t>
        <w:tab/>
        <w:tab/>
        <w:tab/>
        <w:tab/>
        <w:t xml:space="preserve">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09:00Z</dcterms:created>
  <dc:creator>Yakimovich</dc:creator>
  <dc:description/>
  <cp:keywords/>
  <dc:language>en-US</dc:language>
  <cp:lastModifiedBy>Yakimovich</cp:lastModifiedBy>
  <cp:lastPrinted>2016-01-25T14:25:00Z</cp:lastPrinted>
  <dcterms:modified xsi:type="dcterms:W3CDTF">2016-04-22T09:09:00Z</dcterms:modified>
  <cp:revision>2</cp:revision>
  <dc:subject/>
  <dc:title>О внедрении в городском округе «Город Йошкар-Ола» успешных практик, направленных на развитие малого и среднего предпринимательства и снятие административных барьеров</dc:title>
</cp:coreProperties>
</file>