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перечня показателей, характеризующих  качество управления финансами </w:t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тежеспособности городского округа «Город Йошкар-Ола»</w:t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63"/>
        <w:gridCol w:w="1417"/>
        <w:gridCol w:w="4253"/>
        <w:gridCol w:w="1417"/>
        <w:gridCol w:w="1418"/>
        <w:gridCol w:w="1275"/>
        <w:gridCol w:w="1403"/>
        <w:gridCol w:w="1368"/>
      </w:tblGrid>
      <w:tr>
        <w:trPr>
          <w:trHeight w:val="81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ельный вес индикатор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а расчета значения показател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11.2011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тимальный  уровень качества управления финансов и платежеспособност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худший  уровень качество управления финансов и платежеспособности</w:t>
            </w:r>
          </w:p>
        </w:tc>
      </w:tr>
      <w:tr>
        <w:trPr>
          <w:trHeight w:val="8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 оц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оценка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кредиторской задолженности бюджетных учреждени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  <w:p>
            <w:pPr>
              <w:pStyle w:val="Normal"/>
              <w:widowControl w:val="false"/>
              <w:tabs>
                <w:tab w:val="clear" w:pos="708"/>
                <w:tab w:val="left" w:pos="73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5</w:t>
            </w:r>
          </w:p>
        </w:tc>
      </w:tr>
      <w:tr>
        <w:trPr>
          <w:trHeight w:val="79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A – кредиторская задолженность бюджетных учреждений городского округа «Город Йошкар-Ола» на конец отчетного период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– объем расходов бюджета городского округа «Город Йошкар-Ола» за исключением субвенций из бюджета  Республики  Марий Э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1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8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кредиторской задолженности по оплате труд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den>
                </m:f>
              </m:oMath>
            </m:oMathPara>
          </w:p>
          <w:p>
            <w:pPr>
              <w:pStyle w:val="Normal"/>
              <w:widowControl w:val="false"/>
              <w:tabs>
                <w:tab w:val="clear" w:pos="708"/>
                <w:tab w:val="left" w:pos="73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–  последний отчетный меся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1) – кредиторская задолженность по оплате труда на  последнюю дату месяца, предшествующую отчетному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кредиторская задолженность по оплате труда на  отчетную дату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– объем расходов на оплату труда.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9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кредиторской задолженности по начислениям на оплату труд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den>
                </m:f>
              </m:oMath>
            </m:oMathPara>
          </w:p>
          <w:p>
            <w:pPr>
              <w:pStyle w:val="Normal"/>
              <w:widowControl w:val="false"/>
              <w:tabs>
                <w:tab w:val="clear" w:pos="708"/>
                <w:tab w:val="left" w:pos="73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– последний отчетный бюдж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1) – кредиторская задолженность по начислениям на оплату труда на конец отчетного периода предидущего года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кредиторская задолженность по начислениям на оплату труда на конец отчетного период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– объем расходов на начисления на оплату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1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кредиторской задолженности по оплате коммунальных усл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den>
                </m:f>
              </m:oMath>
            </m:oMathPara>
          </w:p>
          <w:p>
            <w:pPr>
              <w:pStyle w:val="Normal"/>
              <w:widowControl w:val="false"/>
              <w:tabs>
                <w:tab w:val="clear" w:pos="708"/>
                <w:tab w:val="left" w:pos="7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– последний отчетны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A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1) – кредиторская задолженность по оплате коммунальных услуг на конец отчетного периода предидущего года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кредиторская задолженность по оплате коммунальных услуг на конец отчетного периода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– объем расходов на оплату коммунальн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1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прироста кредиторской задолженности бюджета и бюджетных учреждений к  расходам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den>
                </m:f>
              </m:oMath>
            </m:oMathPara>
          </w:p>
          <w:p>
            <w:pPr>
              <w:pStyle w:val="Normal"/>
              <w:widowControl w:val="false"/>
              <w:tabs>
                <w:tab w:val="clear" w:pos="708"/>
                <w:tab w:val="left" w:pos="73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месяцев в отчетном пери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прирост кредиторской задолженности бюджета и бюджетных учреждени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м месяце, г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няется от 1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- объем расходов бюджета городского округа «Город Йошкар-Ол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исключением субвенций из бюджета Республики Марий Эл за отчетный пери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1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1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просроченной кредиторской задолженности, в том числе по привлекаемым средствам на покрытие временных кассовых разрыв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=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четны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сроченная задолженность, в том числе по привлекаемым средствам на покрытие временных кассовых разрыв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1) – просроченная задолженность, в том числе по привлекаемым средствам на покрытие временных кассовых разрывов за отчетный период предидущего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13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долга без учета гарантий и поручительств к доходам бюдже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– долг городского округа «Город Йошкар-Ола» за вычетом гарантий и поручительств на конец год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– всего доходов бюджета городского округа «Город Йошкар-Ола» без учета субвенций из бюджета Республики Марий Э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3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14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краткосрочного (до 1 года) долга к доходам бюдже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7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– объем краткосрочного (до 1 года) долга городского округа «Город Йошкар-Ола» на конец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– всего доходов бюджета городского округа «Город Йошкар-Ола» без учета субвенций из бюджета Республики Марий Э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3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15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объема выданных гарантий (поручительств) к доходам бюдже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– объем гарантий и поручительств городского округа «Город Йошкар-Ола» на конец год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– всего доходов бюджета городского округа «Город Йошкар-Ола» без учета субвенций из бюджета Республики Марий Э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3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16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просроченных долговых обязательст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– объем краткосрочного (до 1 года) долга ГО  «Город Йошкар-Ола» на конец год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– всего доходов бюджета городского округа «Город Йошкар-Ола» без учета средств субвенций бюджета Республики Марий Э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3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17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граничения дефицита бюджета, установленного Бюджетным кодексом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7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0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– дефицит бюджета городского округа «Город Йошкар-Ола»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– всего доходов бюджета городского окгруга «Город Йошкар-Ола» без учета безвозмездных поступлений и (или) поступлений налоговых доходов по дополнительным нормативам отчис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4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18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граничения на объем долга, установленного Бюджетным кодексом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7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дол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«Город Йошкар-Ола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– всего доходов бюджета ГО «Город Йошкар-Ола» без учета безвозмездных поступлений и (или) поступлений налоговых доходов по дополнительным нормативам отчис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4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19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ограничения расходов на обслуживание долга, установленного Бюджетным кодексом РФ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7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бслуживание и погашение дол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«Город Йошкар-Ола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 – всего расходо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«Город Йошкар-Ола» без учета безвозмездных перечислений от бюджетов других уровн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4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Т О Г 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,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45:00Z</dcterms:created>
  <dc:creator>Марина</dc:creator>
  <dc:description/>
  <cp:keywords/>
  <dc:language>en-US</dc:language>
  <cp:lastModifiedBy>313blv</cp:lastModifiedBy>
  <cp:lastPrinted>2010-09-14T15:30:00Z</cp:lastPrinted>
  <dcterms:modified xsi:type="dcterms:W3CDTF">2011-12-16T06:02:00Z</dcterms:modified>
  <cp:revision>4</cp:revision>
  <dc:subject/>
  <dc:title>Приложение к Методике оперативной (ежемесячной) и годовой (с использованием расширенного перечня показателей)    оценки   качества   управления     финансами</dc:title>
</cp:coreProperties>
</file>