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ИЗВЕЩЕНИЕ</w:t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О ПРОВЕДЕНИИ ОТКРЫТОГО АУКЦИОНА НА ПРАВО ЗАКЛЮЧЕНИЯ ДОГОВОРА</w:t>
      </w:r>
    </w:p>
    <w:p>
      <w:pPr>
        <w:pStyle w:val="Style15"/>
        <w:shd w:fill="FFFFFF" w:val="clear"/>
        <w:spacing w:before="0" w:after="0"/>
        <w:jc w:val="center"/>
        <w:rPr>
          <w:color w:val="052635"/>
        </w:rPr>
      </w:pPr>
      <w:r>
        <w:rPr>
          <w:b/>
          <w:bCs/>
          <w:color w:val="052635"/>
        </w:rPr>
        <w:t>НА УСТАНОВКУ И ЭКСПЛУАТАЦИЮ РЕКЛАМНЫХ КОНСТРУКЦИЙ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7 июля 2017 года</w:t>
      </w:r>
      <w:r>
        <w:rPr>
          <w:rStyle w:val="Appleconvertedspace"/>
          <w:color w:val="052635"/>
        </w:rPr>
        <w:t xml:space="preserve"> </w:t>
      </w:r>
      <w:r>
        <w:rPr>
          <w:color w:val="052635"/>
        </w:rPr>
        <w:t>Комитет по управлению муниципальным имуществом администрации городского округа «Город Йошкар-Ола» (далее - организатор торгов), на основании постановления мэра г. Йошкар-Олы от 29.05.2017 г. № 661 проводит торги в форме аукциона открытого по составу участников и по форме подачи предложений о размере платы (далее - аукцион) на право заключения договоров на установку и эксплуатацию рекламных конструкций (далее - РК) «Щит» («Билборд») в соответствии со Схемой размещения рекламных конструкций на территории городского округа «Город Йошкар-Ола», утвержденной постановлением администрации городского округа «Город Йошкар-Ола» от 07.12.2016 № 1754 «</w:t>
      </w:r>
      <w:r>
        <w:rPr>
          <w:bCs/>
          <w:color w:val="052635"/>
        </w:rPr>
        <w:t>Об утверждении Схемы размещения рекламных конструкций на территории городского округа «Город Йошкар-Ола»</w:t>
      </w:r>
      <w:r>
        <w:rPr>
          <w:color w:val="052635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Ленинский проспект (Эшкинина - Ленинский проспект)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 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Ленинский проспект, пересечение с                   ул. Эшкинина, транспортное кольцо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общая площадь информационного поля РК – 54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личество сторон РК – 3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(без НДС) - 117 9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5895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58 9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</w:rPr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Ленинский проспект, южнее д. 12, нечетная сторон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Ленинский проспект, южнее д. 6 со стороны Сосновой рощи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Ленинский проспект, южнее д. 4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– </w:t>
      </w:r>
      <w:r>
        <w:rPr>
          <w:bCs/>
          <w:sz w:val="23"/>
          <w:szCs w:val="23"/>
        </w:rPr>
        <w:t>ул. Баумана, западнее д. 1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Воинов-Интернационалистов,                 севернее д. 21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Воинов-Интернационалистов,                  севернее д. 22 ул. Эшкинин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Демьяна Бедного, западнее д. 116А                ул. Красноармейской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Дружбы, севернее гаражей д. 105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Дружбы, севернее д. 107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sz w:val="23"/>
          <w:szCs w:val="23"/>
        </w:rPr>
        <w:t>ул. Дружбы, нечетная сторона, севернее школы, д. 8Б ул. Подольских курсантов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6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– </w:t>
      </w:r>
      <w:r>
        <w:rPr>
          <w:bCs/>
          <w:sz w:val="23"/>
          <w:szCs w:val="23"/>
        </w:rPr>
        <w:t>ул. Дружбы, севернее д. 77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27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Дружбы, севернее д. 8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– </w:t>
      </w:r>
      <w:r>
        <w:rPr>
          <w:bCs/>
          <w:color w:val="052635"/>
        </w:rPr>
        <w:t>ул. Дружбы, севернее д. 85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2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севернее д. 8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севернее д. 93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севернее д. 95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1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</w:t>
      </w:r>
      <w:r>
        <w:rPr>
          <w:bCs/>
          <w:color w:val="052635"/>
        </w:rPr>
        <w:t xml:space="preserve"> ул. Дружбы, севернее д. 97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севернее д. 9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четная сторона, севернее д. 5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  <w:color w:val="052635"/>
        </w:rPr>
        <w:t>ул. Дружбы, юго-западнее д. 94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3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адрес установки и эксплуатации РК - ул. Советская д. 160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3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 ул. Советская, севернее д. 177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4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 ул. Карла Либкнехта, восточнее д. 58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4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 ул. Карла Либкнехта, западнее ГСПК «Лада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 ул. Карла Либкнехта, западнее АГПК «Маяк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адрес установки и эксплуатации РК - ул. Карла Либкнехта, северо-западнее ГСПК «Лада»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2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арла Маркса, северо-западнее д. 10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арла Маркса, севернее д. 105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арла Маркса, северо-западнее д. 107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6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арла Маркса, западнее д. 103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5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омсомольская, северо-восточнее                д. 62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6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Крылова, западнее д. 45в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6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ебедева, южнее д. 55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6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6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ебедева, южнее д. 4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6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омоносова, южнее д. 2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7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омоносова, южнее д. 2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7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3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уначарского, южнее д. 97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7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Луначарского, южнее д. 97а, 60 м            юго-восточнее 3 пер. Чайкиной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7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Машиностроителей, восточнее д. 4в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7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Мира, восточнее д. 4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7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Орая, восточнее д. 34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8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етрова, восточнее д. 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86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етрова, восточнее д. 21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87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етрова, западнее д. 6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8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етрова, восточнее д. 3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89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одольских курсантов, южнее д. 14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90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4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Ползунова, западнее д. 25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9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0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оветская, северо-западнее д. 17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9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оветская, юго-восточнее д. 5                       по Хасанов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9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троителей, восточнее д. 84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0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3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троителей, северо-западнее д. 11 по ул. Фестивальной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0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4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троителей, северо-западнее д. 45 микрорайона Фестивальный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0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87 3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365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3 65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5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троителей-Машиностроителей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05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6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уворова, восточнее д. 19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06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7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уворова, восточнее д. 9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08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8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уворова, юго-восточнее д. 42а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10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59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Суворова, восточнее д. 19б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11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60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Эшкинина (Ленинский проспект -               ул. Эшкинина)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1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рганизатором торгов направлено письмо владельцу РК с требованием её демонтаж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евыполнения требования о демонтаже РК лицо, выигравшее торги, вправе демонтировать ранее установленную РК за свой счет, что является оговоренными сторонами недостатками места размещения Р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61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Эшкинина, западнее д. 3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д и № РК на схеме – А113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jc w:val="both"/>
        <w:rPr>
          <w:color w:val="052635"/>
        </w:rPr>
      </w:pPr>
      <w:r>
        <w:rPr>
          <w:color w:val="052635"/>
        </w:rPr>
        <w:t>ЛОТ №62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 xml:space="preserve">- адрес установки и эксплуатации РК - </w:t>
      </w:r>
      <w:r>
        <w:rPr>
          <w:bCs/>
        </w:rPr>
        <w:t>ул. Эшкинина, западнее д. 2</w:t>
      </w:r>
      <w:r>
        <w:rPr>
          <w:color w:val="052635"/>
        </w:rPr>
        <w:t>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- код и № РК на схеме – А114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начальный размер годовой платы за установку и эксплуатацию РК                            (без НДС) - 92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шаг аукциона 5% - 46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умма задатка 50% – 46 000 руб.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срок действия договора – 5 ле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 момент публикации извещения на месте установки РК находится РК, срок действия разрешения на право установки и эксплуатации которой истек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Общие требования и технические характеристики рекламных конструкций установлены в приложении № 2 «Классификатор рекламных конструкций городского округа «Город Йошкар-Ола» к Схеме размещения рекламных конструкций на территории городского округа «Город Йошкар-Ола», утвержденной постановлением администрации городского округа «Город Йошкар-Ола» от 7 декабря 2016 года № 1754.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Место, дата и время проведения аукциона</w:t>
      </w:r>
      <w:r>
        <w:rPr>
          <w:color w:val="052635"/>
        </w:rPr>
        <w:t>: аукцион на право заключения договора на установку и эксплуатацию рекламных конструкций проводится 7</w:t>
      </w:r>
      <w:r>
        <w:rPr>
          <w:b/>
          <w:bCs/>
          <w:color w:val="052635"/>
        </w:rPr>
        <w:t xml:space="preserve"> июля 2017 года в 9 часов 00 минут</w:t>
      </w:r>
      <w:r>
        <w:rPr>
          <w:rStyle w:val="Appleconvertedspace"/>
          <w:b/>
          <w:bCs/>
          <w:color w:val="052635"/>
        </w:rPr>
        <w:t> </w:t>
      </w:r>
      <w:r>
        <w:rPr>
          <w:color w:val="052635"/>
        </w:rPr>
        <w:t>по адресу: г.Йошкар-Ола, Ленинский проспект, д. 27, каб. 401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дведение итогов проводится на аукцион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Место, дата и время начала и окончания подачи заявок на участие в аукционе</w:t>
      </w:r>
      <w:r>
        <w:rPr>
          <w:color w:val="052635"/>
        </w:rPr>
        <w:t>: приём заявок на участие в аукционе будет проводиться по рабочим дням</w:t>
      </w:r>
      <w:r>
        <w:rPr>
          <w:rStyle w:val="Appleconvertedspace"/>
          <w:color w:val="052635"/>
        </w:rPr>
        <w:t xml:space="preserve"> </w:t>
      </w:r>
      <w:r>
        <w:rPr>
          <w:b/>
          <w:bCs/>
          <w:color w:val="052635"/>
        </w:rPr>
        <w:t>с 1 июня 2017 года по 3 июля 2017 года</w:t>
      </w:r>
      <w:r>
        <w:rPr>
          <w:rStyle w:val="Appleconvertedspace"/>
          <w:color w:val="052635"/>
        </w:rPr>
        <w:t> </w:t>
      </w:r>
      <w:r>
        <w:rPr>
          <w:color w:val="052635"/>
        </w:rPr>
        <w:t>включительно с 8 часов 30 минут до 17 часов 30 минут по адресу: г. Йошкар-Ола, Ленинский проспект, д. 27, каб. 426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Размер, срок и порядок внесения задатка, реквизиты счета для его перечисления</w:t>
      </w:r>
      <w:r>
        <w:rPr>
          <w:bCs/>
          <w:color w:val="052635"/>
        </w:rPr>
        <w:t>: задаток должен быть перечислен на расчетный счет комитета по управлению муниципальным имуществом администрации городского округа «Город Йошкар-Ола» л/с 05083А07982 в УФК по Республике Марий Эл, р/с 40302810800003000094 в Отделение-НБ Республики Марий Эл, ИНН 1215003356, БИК 048860001, КПП 121501001. Задаток должен поступить на указанный счет до дня окончания приема заявок для участия в аукционе – до 3 июля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 окончания срока приема заявок претендент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срока приема заявок, поступивший от претендента задаток подлежит возврату в течение трех рабочих дней со дня регистрации отзыва заявки в журнале приема заявок. В случае отзыва заявки претенденто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победы претендента на аукционе, а также единственному участнику аукциона сумма задатка зачитывается в счет платы по договору на установку и эксплуатацию РК. Суммы задатков согласно заявке возвращаются участникам аукциона, за исключением его победителя, единственного участника аукциона, в течение пяти рабочих дней со дня проведения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ри уклонении или отказе победителя аукциона, либо лица, признанного единственным участником аукциона, от подписания протокола аукциона, а также от заключения договора на установку и эксплуатацию рекламных конструкций, задаток им не возвращается и они утрачивает право на заключение указанного договор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ется акцептом такой оферты, после чего договор о задатке считается заключенным в письменной форме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b/>
          <w:bCs/>
          <w:color w:val="052635"/>
        </w:rPr>
        <w:t>Место, дата и время определения участников аукциона:</w:t>
      </w:r>
      <w:r>
        <w:rPr>
          <w:rStyle w:val="Appleconvertedspace"/>
          <w:color w:val="052635"/>
        </w:rPr>
        <w:t> </w:t>
      </w:r>
      <w:r>
        <w:rPr>
          <w:color w:val="052635"/>
        </w:rPr>
        <w:t xml:space="preserve">участники аукциона будут определены </w:t>
      </w:r>
      <w:r>
        <w:rPr>
          <w:b/>
          <w:color w:val="052635"/>
        </w:rPr>
        <w:t>4</w:t>
      </w:r>
      <w:r>
        <w:rPr>
          <w:b/>
          <w:bCs/>
          <w:color w:val="052635"/>
        </w:rPr>
        <w:t xml:space="preserve"> июля 2017 года</w:t>
      </w:r>
      <w:r>
        <w:rPr>
          <w:rStyle w:val="Appleconvertedspace"/>
          <w:color w:val="052635"/>
        </w:rPr>
        <w:t xml:space="preserve"> </w:t>
      </w:r>
      <w:r>
        <w:rPr>
          <w:color w:val="052635"/>
        </w:rPr>
        <w:t>в 16 часов 00 минут по адресу: город Йошкар-Ола, Ленинский проспект, д. 27, каб. 426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Перечень документов, необходимых для участия в аукционе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ля участия в аукционе претендент (юридическое или физическое лицо (индивидуальный предприниматель) представляет организатору торгов в установленный в извещении о проведении аукциона срок заявку по форме, утверждаемой организатором торг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 заявке по утверждённой форме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для юридических лиц (индивидуальных предпринимателей)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и учредительных документов и свидетельства о государственной регистрации (для юрид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я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для физических лиц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пию документа, удостоверяющего личность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пись документов (в 2 экземплярах), один экземпляр описи остается у претендента с отметкой организатора торгов о принятии документов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ри подаче заявки физическое лицо предъявляет документ, удостоверяющий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Один претендент имеет право подать только 1 заявку по каждому лоту. Заявка подается на каждый лот отдельн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Участником аукциона может быть любое лицо, предоставившее организатору торгов в срок, указанный в извещении о проведении аукциона, заявку и необходимые документы. Ограничения участия в аукционе отсутствуют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Форма подачи предложений о размере годовой платы за установку и эксплуатацию рекламных конструкций - открыта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бедителем аукциона признаётся участник, предложивший максимальный размер годовой платы за установку и эксплуатацию РК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Победитель аукциона в срок не позднее пяти рабочих дней после завершения аукциона и оформления итогового протокола о результатах проведения аукциона должен заключить договор на установку и эксплуатацию рекламной конструкции с комитетом по управлению муниципальным имуществом администрации городского округа «Город Йошкар-Ола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Организатор торгов вправе отказаться от проведения аукциона не позднее чем за пять дней до даты окончания срока подачи заявок на участие в аукционе. Извещение об отказе от проведения аукциона публикуется в газете «Йошкар-Ола» и размещается на официальном сайте администрации городского округа «Город Йошкар-Ола» в информационно-телекоммуникационной сети «Интернет»</w:t>
      </w:r>
      <w:r>
        <w:rPr>
          <w:rStyle w:val="Appleconvertedspace"/>
          <w:color w:val="052635"/>
        </w:rPr>
        <w:t xml:space="preserve"> </w:t>
      </w:r>
      <w:hyperlink r:id="rId2">
        <w:r>
          <w:rPr>
            <w:rStyle w:val="InternetLink"/>
            <w:color w:val="0372BC"/>
          </w:rPr>
          <w:t>www.i-ola.ru</w:t>
        </w:r>
      </w:hyperlink>
      <w:r>
        <w:rPr>
          <w:color w:val="052635"/>
        </w:rPr>
        <w:t xml:space="preserve"> в течение одного дня с даты принятия решения об отказе от проведения аукциона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Порядок проведения торгов размещен на сайте</w:t>
      </w:r>
      <w:r>
        <w:rPr>
          <w:rStyle w:val="Appleconvertedspace"/>
          <w:color w:val="052635"/>
        </w:rPr>
        <w:t xml:space="preserve"> </w:t>
      </w:r>
      <w:hyperlink r:id="rId3">
        <w:r>
          <w:rPr>
            <w:rStyle w:val="InternetLink"/>
            <w:color w:val="0372BC"/>
          </w:rPr>
          <w:t>www.i-ola.ru</w:t>
        </w:r>
      </w:hyperlink>
      <w:r>
        <w:rPr>
          <w:color w:val="052635"/>
        </w:rPr>
        <w:t>. в разделе «Конкурсы и аукционы»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</w:rPr>
        <w:t>Более подробную информацию можно получить в комитете по управлению муниципальным имуществом администрации городского округа «Город Йошкар-Ола» по адресу: г. Йошкар-Ола, Ленинский проспект, д. 27, каб. 426 или по телефону 41-21-59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b/>
          <w:bCs/>
          <w:color w:val="052635"/>
          <w:szCs w:val="16"/>
        </w:rPr>
        <w:t>Форма заявки на участие в аукционе на право заключения договора на установку и эксплуатацию рекламных конструкций (для юридических лиц и индивидуальных предпринимателей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«___» _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Изучив извещение о проведении открытого аукциона на право заключения договора на установку и эксплуатацию рекламных конструкций (далее - РК) ____________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____________________________________________, именуемый далее Претендент,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(фирменное наименование юридического лица, ФИО индивидуального предпринимателя, подающего заявку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в лице 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(фамилия, имя, отчество, должность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действующий на основании ______________________, зарегистрированного ______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 xml:space="preserve">____________________________________________________________________________ № ___________________ от ____________ года, принимая решение об участии в аукционе на право заключения договора на установку и эксплуатацию РК по адресу: ___________________________________________________________________________ </w:t>
      </w:r>
      <w:r>
        <w:rPr>
          <w:color w:val="052635"/>
        </w:rPr>
        <w:t>- общая площадь информационного поля РК – 36 кв.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ры информационного поля – 3х6 м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количество сторон РК – 2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 xml:space="preserve"> </w:t>
      </w:r>
      <w:r>
        <w:rPr>
          <w:color w:val="052635"/>
          <w:szCs w:val="16"/>
        </w:rPr>
        <w:t>обязу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1) соблюдать условия аукциона, а также порядок проведения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2) в случае признания Претендента победителем аукциона или единственным участником аукциона заключить с Комитетом по управлению муниципальным имуществом администрации городского округа «Город Йошкар-Ола» (далее - КУМИ г. Йошкар-Олы) договор на установку и эксплуатацию РК не позднее пяти рабочих дней со дня подписания протокола об итогах аукциона и уплачивать КУМИ г. Йошкар-Олы установленный размер платы за установку и эксплуатацию РК, в соответствии с результатами аукциона, в сроки, определенные договором на право установки и эксплуатации РК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3) в случаях, если победителем аукциона станет иной участник аукциона, просим произвести возврат внесенного задатка на счет со следующими реквизитами: 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4) в соответствии со статьей 9 Федерального закона от 27 июля 2006 г. № 152-ФЗ 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МЭ, г. Йошкар-Ола, проспект Ленинский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 (для индивидуального предпринимателя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Юридический адрес, телефон и банковские реквизиты Претенден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К заявке указанной формы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и учредительных документов и свидетельства о государственной регистрации (для юридического лиц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я свидетельства о государственной регистрации в качестве индивидуального предпринимателя (для индивидуального предпринимател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доверенность (в случае подачи заявки уполномоченным представителем претендента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 опись документов в двух экземпля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Претенд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 «__» 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Заявка принята Организатором аукци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час. _____ мин. ______ «____» _______________ 2017 г. № 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уполномоченного лица Организатора аукциона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52635"/>
          <w:szCs w:val="16"/>
        </w:rPr>
      </w:pPr>
      <w:r>
        <w:rPr>
          <w:b/>
          <w:bCs/>
          <w:color w:val="052635"/>
          <w:szCs w:val="1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b/>
          <w:bCs/>
          <w:color w:val="052635"/>
          <w:szCs w:val="16"/>
        </w:rPr>
        <w:t>Форма заявки на участие в аукционе на право заключения договора на установку и эксплуатацию рекламных конструкций (заявка для физических лиц)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«___» _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Изучив документацию об аукционе на право заключения договора на установку и эксплуатацию рекламных конструкций (далее - РК), ________________________________ ____________________________________________________________________________, __________________________________________________, именуемый далее Претендент,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(Ф.И.О. подающего заявку)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принимая решение об участии в аукционе на право заключения договора на установку и эксплуатацию РК по адресу:__________________________________________, общей площадью информационного поля _______ кв. м обязуетс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1) соблюдать условия аукциона, а также порядок проведения аукциона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2) в случае признания Претендента победителем аукциона или единственным участником аукциона, заключить с Комитетом по управлению муниципальным имуществом администрации городского округа «Город Йошкар-Ола» (далее - КУМИ г. Йошкар-Олы) договор на установку и эксплуатацию РК не позднее пяти рабочих дней со дня подписания протокола об итогах аукциона и уплачивать КУМИ г. Йошкар-Олы установленный размер платы за установку и эксплуатацию РК в соответствии с результатами аукциона, в сроки, определенные договором на право установки и эксплуатации РК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52635"/>
          <w:szCs w:val="16"/>
        </w:rPr>
        <w:t>3) в случаях, если победителем аукциона станет другой участник аукциона, прошу произвести возврат внесенного задатка на счет со следующими реквизитами: _____________________________________________________________________________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4) в соответствии со статьей 9 Федерального закона от 27 июля 2006 г. № 152-ФЗ «О персональных данных» даю свое бессрочное согласие комитету по управлению муниципальным имуществом администрации городского округа «Город Йошкар-Ола» (адрес: РМЭ, г. Йошкар-Ола, проспект Ленинский, д. 27) на обработку моих персональных данных, включающих фамилию, имя, отчество, год, месяц, дату и место рождения, пол, данные документа удостоверяющего личность, ИНН, адрес: регистрации и фактического проживания, гражданство и семейное положение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Адрес, телефон и банковские реквизиты Претенден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____________________________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К заявке указанной формы прилагаются следующие документ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платежный документ, подтверждающий внесение задатка в размере и по реквизитам, установленным организатором торгов и указанным в извещен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копию документа, удостоверяющего личност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- опись документов в двух экземплярах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Претендент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__________________________ «__» _________________ 2017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Заявка принята Организатором аукцион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час. _____ мин. ______ «____» _______________ 2017 г. № 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  <w:szCs w:val="16"/>
        </w:rPr>
      </w:pPr>
      <w:r>
        <w:rPr>
          <w:color w:val="052635"/>
          <w:szCs w:val="16"/>
        </w:rPr>
        <w:t>Подпись уполномоченного лица Организатора аукцион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Договор на право установки и эксплуатации рекламной конструкции</w:t>
      </w:r>
    </w:p>
    <w:tbl>
      <w:tblPr>
        <w:tblW w:w="941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9"/>
        <w:gridCol w:w="3402"/>
      </w:tblGrid>
      <w:tr>
        <w:trPr/>
        <w:tc>
          <w:tcPr>
            <w:tcW w:w="6009" w:type="dxa"/>
            <w:tcBorders/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52635"/>
              </w:rPr>
            </w:pPr>
            <w:r>
              <w:rPr>
                <w:color w:val="052635"/>
              </w:rPr>
              <w:t>г. Йошкар-Ол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hd w:fill="FFFFFF" w:val="clear"/>
              <w:spacing w:before="0" w:after="0"/>
              <w:ind w:firstLine="709"/>
              <w:jc w:val="both"/>
              <w:rPr>
                <w:color w:val="052635"/>
              </w:rPr>
            </w:pPr>
            <w:r>
              <w:rPr>
                <w:color w:val="052635"/>
              </w:rPr>
              <w:t>«___»_________2017 г.</w:t>
            </w:r>
          </w:p>
        </w:tc>
      </w:tr>
    </w:tbl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Комитет по управлению муниципальным имуществом администрации городского округа «Город Йошкар-Ола» (далее «КУМИ г. Йошкар-Олы»), в лице _______________________________________________., действующей на основании Положения о Комитете, распоряжения администрации городского округа «Город  Йошкар-Ола» от 28.01.2016 № 33-к, с одной стороны, и _______________________________, в лице __________________, действующего на основании _________, именуемое в дальнейшем «Владелец рекламной конструкции», с другой стороны, именуемые вместе «Стороны», в соответствии с протоколом об итогах проведения открытого аукциона на право заключения договора на установку и эксплуатацию рекламных конструкций от ________ № ___, заключили настоящий договор о нижеследующем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1. Предмет договор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1.1. Предметом настоящего договора является предоставление КУМИ г. Йошкар-Олы Владельцу рекламной конструкции права на установку и эксплуатацию рекламной конструкции «Щит» («Билборд»)</w:t>
      </w:r>
      <w:r>
        <w:rPr>
          <w:rFonts w:eastAsia="Calibri" w:cs="Arial" w:ascii="Arial" w:hAnsi="Arial"/>
          <w:color w:val="052635"/>
          <w:shd w:fill="FFFFFF" w:val="clear"/>
          <w:lang w:eastAsia="en-US"/>
        </w:rPr>
        <w:t xml:space="preserve"> </w:t>
      </w:r>
      <w:r>
        <w:rPr>
          <w:color w:val="052635"/>
        </w:rPr>
        <w:t>(далее – рекламная конструкция), в соответствии с условиями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1.2. Технические характеристики рекламной констру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площадь информационного поля:  __  кв.м.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размеры информационного поля: 3,0 м х 6,0 м.,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количество сторон: __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1.3. Адрес установки и эксплуатации рекламной конструкции: _____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2. Общие условия установки и эксплуатации рекламной конструкции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2.1. Установка и эксплуатация рекламной конструкции осуществляется в соответствии с Федеральным законом от 13 марта 2006 г. № 38-ФЗ «О рекламе»,               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на основании настоящего договора и в соответствии с разрешением на установку рекламной конструкции, выдаваемой в установленном порядке администрацией городского округа «Город Йошкар-Ола»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3. Платежи и расчеты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3.1. Плата за установку и эксплуатацию рекламной конструкции (далее – плата) вносится Владельцем рекламной конструкции в порядке и на условиях, определенных в настоящем договор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2. Плата по договору вносится Владельцем рекламной конструкции ежеквартально не позднее 25 (двадцать пятого) числа каждого месяца, а за последний (</w:t>
      </w:r>
      <w:r>
        <w:rPr>
          <w:color w:val="052635"/>
          <w:lang w:val="en-US"/>
        </w:rPr>
        <w:t>XII</w:t>
      </w:r>
      <w:r>
        <w:rPr>
          <w:color w:val="052635"/>
        </w:rPr>
        <w:t>) месяц года не позднее 15 числа данного месяц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3.3. Размер годовой платы устанавливается на основании протокола о результатах аукциона на право заключения договора на установку и эксплуатацию рекламных конструкций от __________ № _______ в сумме _________ руб. ________ коп.</w:t>
      </w:r>
    </w:p>
    <w:p>
      <w:pPr>
        <w:pStyle w:val="Normal"/>
        <w:autoSpaceDE w:val="false"/>
        <w:ind w:left="30" w:right="30" w:firstLine="67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Исчисление и уплата налога на добавленную стоимость (НДС) </w:t>
      </w:r>
      <w:r>
        <w:rPr>
          <w:rFonts w:cs="Times New Roman" w:ascii="Times New Roman" w:hAnsi="Times New Roman"/>
          <w:color w:val="052635"/>
          <w:sz w:val="24"/>
          <w:szCs w:val="24"/>
        </w:rPr>
        <w:t>Владельцем рекламной констру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ся самостоятельно в соответствии с действующим законодательств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5. Размер платы изменяется ежегодно путем корректировки на размер уровня инфляции, установленного законодательством о федеральном бюджете на очередной финансовый год и плановый период, но не чаще одного раза в год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Изменение размера платы путем корректировки на размер уровня инфляции на текущий финансовый год осуществляется КУМИ г. Йошкар-Олы в одностороннем и бесспорном порядке с предварительным уведомлением Владельца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Уведомлением Владельца рекламной конструкции об изменении размера платы путем корректировки на размер уровня инфляции является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опубликование в официальном печатном издании - газете «Йошкар-Ола» информационного сообщения об изменении размера платы;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размещение на официальном сайте администрации городского округа «Город Йошкар-Ола» в информационно-телекоммуникационной сети «Интернет» информационного сообщения о корректировке размера платы;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- письмом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Способ уведомления Владельца рекламной конструкции определяется по усмотрению КУМИ г. Йошкар-Олы. В случае, если уведомление осуществляется одновременно несколькими способами, датой, с которой Владелец рекламной конструкции считается надлежащим образом уведомленным, является дата первого уведомлени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 обязан произвести оплату по измененному размеру платы в сроки, предусмотренные пунктом 3.2.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6. Владелец рекламной конструкции вправе осуществить авансовый платеж.              В случае прекращения (расторжения) настоящего договора по инициативе Владельца рекламной конструкции авансовый платеж Владельцу рекламной конструкции не возвращаетс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7. Плата исчисляется с «____» ________________ 2017 г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8. Владелец рекламной конструкции перечисляет плату платежным поручением с указанием номера договора и период платежа по следующим реквизитам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ПОЛУЧАТЕЛЬ ПЛАТЕЖА: ИНН 1215003356, КПП 121501001УФК по Республике Марий Эл (КУМИ г. Йошкар-Олы), р/с 40101810100000010001 в ОТДЕЛЕНИЕ - НБ РЕСПУБЛИКА МАРИЙ ЭЛ Г. ЙОШКАР-ОЛА, БИК 048860001,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БК 90311105012040202120; ОКТМО 88701000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Назначение платежа: плата за право на установку и эксплуатацию рекламной конструкции (за какой период и номер договор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9. Неустановка рекламной конструкции не является основанием для невнесения платы и невыполнения Владельцем рекламной конструкции иных обязанностей в соответствии с настоящим договором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3.10. Задаток в сумме__________________________ руб., внесенный для участия в аукционе, засчитывается в счет платы по договору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4. Права и обязанности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1. КУМИ г. Йошкар-Олы обязу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1.1. Предоставить Владельцу рекламной конструкции право на установку и эксплуатацию рекламных конструкций по адресу, указанному в пункте 1.3. настоящего договора на срок, определенный пунктом 6.1.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1.2. На период действия договора не препятствовать Владельцу рекламной конструкции в реализации его прав на доступ к имуществу, к которому присоединяется рекламная конструкция, и пользования этим имуществом для целей, связанных с осуществлением эксплуатации, техническим обслуживанием и демонтажем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1.3. Информировать Владельца рекламной конструкции об изменении условий установки и эксплуатации рекламных конструкций на территории городского округа «Город Йошкар-Ола»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 КУМИ г. Йошкар-Олы имеет право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1. Обеспечить явку своих уполномоченных представителей для наблюдения за монтажом и демонтажем и техническим состоянием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2. Самостоятельно либо с привлечением специализированных организаций, учреждений осуществлять контроль за техническим состоянием, целевым использованием, внешним видом рекламной конструкции. В случае выявления ненадлежащего технического состояния или внешнего вида, а также фактов нецелевого использования рекламной конструкции КУМИ г. Йошкар-Олы направляет Владельцу рекламной конструкции требование об устранении нарушений условий эксплуатации рекламной конструкции с указанием срока на устран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2.3. Размещать на договорной основе на рекламной конструкции социальную рекламу в объеме не менее чем 18 (Восемнадцать) дней в году. При этом КУМИ                     г. Йошкар-Олы согласовывает с Владельцем рекламной конструкции период размещения не менее чем за 10 (десять) дней до предполагаемой даты начала размещения социальной рекламы и предоставляет Владельцу рекламной конструкции материалы социальной рекламы в готовой для распространения форме не менее чем за 5 (пять) рабочих дней, если между сторонами не будет предусмотрен иной порядок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2.4. Требовать от Владельца рекламной конструкции демонтировать объект наружной рекламы и информации на неопределенный период времени, если это требуется для проведения внеплановых (экстренных) ремонтных или профилактических работ. В случае если указанные работы длятся более одного месяца, оплата по Договору за период времени свыше одного месяца Владельцем рекламной конструкции не производитс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 Владелец рекламной конструкции обязуется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. Произвести установку рекламной конструкции за свой счет и своими силами с соблюдением требований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осуществлять ее эксплуатацию в строгом соответствии с разрешительной документацией, установленными требованиями к техническим характеристикам и внешнему виду рекламной конструкции, требованиями технического регламента или иных нормативных/ненормативных правовых актов, требованиями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2. В случае установки рекламной конструкции в охранных зонах инженерных сетей и коммуникаций согласовать проектную документацию с владельцами инженерных сетей и коммуникаций, либо с организациями, осуществляющими их эксплуатацию, заключить с ними договоры (соглашения) о порядке установки и эксплуатации рекламной конструкции и предоставить их в КУМИ г. Йошкар-Олы в течение двух месяцев с момента заключения настоящего договор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3. Заключить договор с организацией, осуществляющей энергоснабжение, на подключение рекламной конструкции к сетям электроснабжения для организации подсветки информационного поля (за исключением случаев отсутствия возможности подключения рекламной конструкции к источнику энергоснабжения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4. Обеспечивать безопасность эксплуатации рекламной конструкции, проектирование, изготовление, монтаж и ее установку производить с соблюдением требований технических регламентов и других нормативных актов, содержащих требования для конструкций конкретного типа (вида)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4.3.5. В течение всего срока эксплуатации обеспечить надлежащее техническое и эстетическое состояние рекламной конструкции, обеспечивать надлежащее состояние и уборку прилегающей территории, в соответствии с </w:t>
      </w:r>
      <w:r>
        <w:rPr>
          <w:bCs/>
          <w:color w:val="052635"/>
        </w:rPr>
        <w:t>Правилами благоустройства территории городского округа «Город Йошкар-Ола», утвержденных решением Собрания депутатов городского округа «Город Йошкар-Ола» от 14.07.2009 № 752-IV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6. Не реже одного раза в месяц проводить полный технический осмотр рекламных конструкций и немедленно устранять недостатки в случае их обнаружени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7. При возникновении необходимости проведения плановых ремонтных или аварийных работ в охранных зонах инженерных сетей и коммуникаций в течение 3 часов с момента уведомления Владельца рекламной конструкции собственником инженерных сетей и коммуникаций, либо организацией, осуществляющей их эксплуатацию, произвести демонтаж рекламной конструкции и предоставить доступ для проведения указанных работ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8. Своевременно производить оплату в соответствии с условиями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3.9. Не позднее десяти дней после истечения срока действия настоящего договора произвести демонтаж рекламной конструкции либо по согласованию с КУМИ                          г. Йошкар-Олы передать рекламную конструкцию безвозмездно в собственность городского округа «Город Йошкар-Ола». В случае досрочного расторжения настоящего договора, а также в случае аннулирования разрешения или признания его недействительным удалить информацию, размещенную на рекламной конструкции, в течение трех дней и произвести демонтаж рекламной конструкции в течение десяти дней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4.3.10. В случае досрочного расторжения договора по вине собственника рекламной конструкции, на основании пунктов 7.1.1, 7.1.2, 7.1.4 и по другим основаниям в соответствии с действующим законодательством, расходы за установку и эксплуатацию объекта наружной рекламы Владельцу рекламной конструкции не возвращаетс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3.11. Направить в десятидневный срок КУМИ г. Йошкар-Олы письменное уведомление в случаях: прекращения деятельности Владельца рекламной конструкции, изменения юридического адреса и иных реквизитов Владельца рекламной конструк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3.12. Не передавать без согласия КУМИ г. Йошкар-Олы свои права и обязанности по настоящему договору третьим лицам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3.13. Осуществить демонтаж и утилизацию существующего на дату заключения настоящего договора на установку и эксплуатацию рекламной конструкции за свой счет либо осуществить демонтаж и/или перемещение существующего на дату заключения настоящего договора на установку и эксплуатацию рекламной конструкции и его монтаж на новое место установки в границах городского округа «Город Йошкар-Ола» по согласованию с КУМИ г. Йошкар-Олы за свой счет, что является оговоренными сторонами недостатками места размещения рекламной конструкции (для рекламных конструкций, для которых данное условие было оговорено при проведении аукциона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3.14. Выполнять иные требования к установке и эксплуатации рекламной конструкции, установленные федеральным законодательством, законодательством Республики Марий Эл и муниципальными нормативными правовыми актам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 Владелец рекламной конструкции имеет право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1. Разместить и эксплуатировать рекламную конструкцию по адресу, указанному в пункте 1.3. настоящего договора в течение срока, определенного пунктом 6.1.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4.4.2. При расторжении договора по инициативе собственника рекламной конструкции на основании пункта 7.1.3. настоящего договора, необходимо демонтировать рекламную конструкцию при этом плата за установку и эксплуатацию объекта наружной рекламы Владельцу рекламной конструкции не возвращается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.4.3. Передать рекламную конструкцию по истечении срока действия договора в собственность муниципального образования «Город Йошкар-Ола» при наличии согласия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муниципального образования «Город Йошкар-Ола»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5. Ответственность сторон по договору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1. Стороны несут ответственность за неисполнение либо ненадлежащее исполнение обязательств по настоящему договору в соответствии с законодательством Российской Федерации и настоящим договором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2. В случае нарушения сроков оплаты по настоящему договору Владельцу рекламной конструкции начисляются пени в размере 0,1% от просроченной суммы за каждый день просрочки. Пени начисляются до даты погашения Владельцем рекламной конструкции суммы основного долг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3. Уплата неустойки не освобождает Владельца рекламной конструкции от исполнения принятых на себя обязательств по настоящему договору. Убытки по настоящему договору взыскиваются в полной сумме сверх неустойк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4. Владелец рекламной конструкции несет ответственность по возмещению вреда, причиненного в результате неисполнения (ненадлежащего исполнения) обязательств по договору, жизни, здоровью или имуществу третьих лиц в случае причинения вреда в результате ненадлежащей установки, разрушения, ненадлежащего содержания самой рекламной конструкции и прилегающей территор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5. За иные виды нарушений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5.6. Владелец рекламной конструкции несет риск неисполнения (ненадлежащего исполнения) обязательств по настоящему договору независимо от наличия (отсутствия) необходимости привлечения третьих лиц в целях исполнения договорных обязательств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 случае нарушения обязанностей, установленных пунктами 4.3.1-4.3.7, 4.3.9-4.3.15 настоящего договора, - Владелец рекламной конструкции уплачивает штраф в размере годовой платы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6. Срок действия договор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6.1. Срок действия настоящего договора устанавливается с __________ г. по __________ г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7. Расторжение договора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 КУМИ г. Йошкар-Олы вправе в одностороннем порядке расторгнуть настоящий договор до истечения срока его действия в случаях: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1. Однократного невнесения Владельцем рекламной конструкции платежей в порядке, установленном пунктом 3.2 настоящего договора, в полном объеме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2. Несоблюдения Владельцем рекламной конструкции требований Федерального закона от 13 марта 2006 г. № 38-ФЗ «О рекламе» в части установки (эксплуатации) рекламной конструкции не в соответствии с разрешительной документацией, а также в нарушение условий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3. Изменения градостроительной ситуации на территории г. Йошкар-Олы, порядка размещения средств наружной рекламы на территории г. Йошкар-Олы, а равно необходимости проведения ремонтно-восстановительных либо строительных работ в границах участка расположения рекламной конструк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4. Аннулирования, признания в установленном порядке недействительным разрешения на установку рекламной конструкции, в отношении которой заключен настоящий договор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1.5. По другим основаниям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2. Настоящий договор считается расторгнутым по истечении месяца с момента направления Владельцу рекламной конструкции уведомления о расторжении договора по основаниям, предусмотренным пунктом 7.1 настоящего договор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>7.3. Владелец рекламной конструкции вправе расторгнуть настоящий договор в одностороннем порядке при условии отсутствия задолженности по оплате размещения рекламной конструкции. При этом Владелец рекламной конструкции обязан направить КУМИ г. Йошкар-Олы письменное уведомление не позднее чем за тридцать дней до даты расторжения договора и демонтировать рекламную конструкцию. По договоренности сторон рекламная конструкция может быть передана в муниципальную собственность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7.4. Настоящий договор может быть расторгнут по соглашению Сторон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8. Заключительные положения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1. Все споры и разногласия, которые могут возникнуть в ходе исполнения настоящего договора, будут разрешаться Сторонами путем переговоров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2. В случае невозможности разрешения споров путем переговоров Стороны передают их на рассмотрение в суд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3. Во всем, что не предусмотрено настоящим договором, стороны руководствуются законодательством Российской Федерации, законодательством Республики Марий Эл, муниципальными правовыми актами г. Йошкар-Олы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4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5. Настоящий договор вступает в силу с даты его подписания обеими сторонами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8.6. Настоящий договор в период его действия может быть изменен или дополнен по обоюдному соглашению Сторон. Все изменения и дополнения к настоящему договору оформляются путем подписания обеими Сторонами дополнительного соглашения, которое становится неотъемлемой частью настоящего договора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9. Адреса и реквизиты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омитет по управлению муниципальным имуществом администрации городского округа «Город Йошкар-Ола»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424001, Республика Марий Эл, г. Йошкар-Ола, Ленинский проспект, д. 27,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ИНН 1215003356, КПП 121501001, л/с № 03083А07982 в УФК по Республике Марий Эл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________________________________________________________________________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b/>
          <w:bCs/>
          <w:color w:val="052635"/>
        </w:rPr>
        <w:t>17. Подписи сторон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КУМИ г. Йошкар-Олы ______________________________________ /____________/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52635"/>
        </w:rPr>
        <w:t xml:space="preserve">                                                            </w:t>
      </w:r>
      <w:r>
        <w:rPr>
          <w:color w:val="052635"/>
        </w:rPr>
        <w:t>М.П.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>Владелец рекламной конструкции ____________________________ /____________/</w:t>
      </w:r>
    </w:p>
    <w:p>
      <w:pPr>
        <w:pStyle w:val="Style15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  <w:t xml:space="preserve">                                                            </w:t>
      </w:r>
      <w:r>
        <w:rPr>
          <w:color w:val="052635"/>
        </w:rPr>
        <w:t>М.П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52635"/>
        </w:rPr>
      </w:pPr>
      <w:r>
        <w:rPr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" TargetMode="External"/><Relationship Id="rId3" Type="http://schemas.openxmlformats.org/officeDocument/2006/relationships/hyperlink" Target="http://www.i-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08:00Z</dcterms:created>
  <dc:creator>Name</dc:creator>
  <dc:description/>
  <dc:language>en-US</dc:language>
  <cp:lastModifiedBy>A</cp:lastModifiedBy>
  <cp:lastPrinted>2017-05-30T10:39:00Z</cp:lastPrinted>
  <dcterms:modified xsi:type="dcterms:W3CDTF">2017-05-31T18:08:00Z</dcterms:modified>
  <cp:revision>2</cp:revision>
  <dc:subject/>
  <dc:title/>
</cp:coreProperties>
</file>