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ИЗВЕЩЕНИЕ</w:t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О ПРОВЕДЕНИИ ОТКРЫТОГО АУКЦИОНА НА ПРАВО ЗАКЛЮЧЕНИЯ ДОГОВОРА</w:t>
      </w:r>
      <w:r>
        <w:rPr>
          <w:color w:val="052635"/>
        </w:rPr>
        <w:t xml:space="preserve"> </w:t>
      </w:r>
      <w:r>
        <w:rPr>
          <w:b/>
          <w:bCs/>
          <w:color w:val="052635"/>
        </w:rPr>
        <w:t>НА УСТАНОВКУ И ЭКСПЛУАТАЦИЮ РЕКЛАМНЫХ КОНСТРУКЦИЙ</w:t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19 сентября 2017 года</w:t>
      </w:r>
      <w:r>
        <w:rPr>
          <w:rStyle w:val="Appleconvertedspace"/>
          <w:color w:val="052635"/>
        </w:rPr>
        <w:t xml:space="preserve"> </w:t>
      </w:r>
      <w:r>
        <w:rPr>
          <w:color w:val="052635"/>
        </w:rPr>
        <w:t xml:space="preserve">Комитет по управлению муниципальным имуществом администрации городского округа «Город Йошкар-Ола» (далее - организатор торгов), </w:t>
        <w:br/>
        <w:t xml:space="preserve">на основании постановления администрации городского округа «Город Йошкар-Ола» </w:t>
        <w:br/>
        <w:t xml:space="preserve">от 10.07.2017 г. № 851 проводит торги в форме аукциона открытого по составу участников и по форме подачи предложений о размере платы (далее - аукцион) на право заключения договоров на установку и эксплуатацию рекламных конструкций (далее - РК) «Щит» («Билборд») в соответствии со Схемой размещения рекламных конструкций </w:t>
        <w:br/>
        <w:t xml:space="preserve">на территории городского округа «Город Йошкар-Ола», утвержденной постановлением администрации городского округа «Город Йошкар-Ола» от 07.12.2016 № 1754 </w:t>
        <w:br/>
        <w:t>«</w:t>
      </w:r>
      <w:r>
        <w:rPr>
          <w:bCs/>
          <w:color w:val="052635"/>
        </w:rPr>
        <w:t>Об утверждении Схемы размещения рекламных конструкций на территории городского округа «Город Йошкар-Ола» (далее – Схема)</w:t>
      </w:r>
      <w:r>
        <w:rPr>
          <w:color w:val="052635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Ленинский проспект, южнее д. 4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начальный размер годовой платы за установку и эксплуатацию РК (с НДС) - </w:t>
        <w:br/>
        <w:t>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Дружбы, севернее д. 8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2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начальный размер годовой платы за установку и эксплуатацию РК (с НДС) - </w:t>
        <w:br/>
        <w:t>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ул. Карла Либкнехта, западнее </w:t>
        <w:br/>
        <w:t>ГСПК «Лада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5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начальный размер годовой платы за установку и эксплуатацию РК (с НДС) - </w:t>
        <w:br/>
        <w:t>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арла Маркса, севернее д. 105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5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начальный размер годовой платы за установку и эксплуатацию РК (с НДС) - </w:t>
        <w:br/>
        <w:t>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 xml:space="preserve">ул. Комсомольская, северо-восточнее </w:t>
        <w:br/>
        <w:t>д. 62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6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начальный размер годовой платы за установку и эксплуатацию РК (с НДС) - </w:t>
        <w:br/>
        <w:t>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бщие требования и технические характеристики рекламных конструкций установлены в приложении № 2 «Классификатор рекламных конструкций городского округа «Город Йошкар-Ола» к Схеме размещения рекламных конструкций на территории городского округа «Город Йошкар-Ол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Место, дата и время проведения аукциона</w:t>
      </w:r>
      <w:r>
        <w:rPr>
          <w:color w:val="052635"/>
        </w:rPr>
        <w:t xml:space="preserve">: аукцион на право заключения договора на установку и эксплуатацию рекламных конструкций проводится </w:t>
      </w:r>
      <w:r>
        <w:rPr>
          <w:b/>
          <w:color w:val="052635"/>
        </w:rPr>
        <w:t>19 сентября</w:t>
      </w:r>
      <w:r>
        <w:rPr>
          <w:b/>
          <w:bCs/>
          <w:color w:val="052635"/>
        </w:rPr>
        <w:t xml:space="preserve"> 2017 года в 9 часов 00 минут</w:t>
      </w:r>
      <w:r>
        <w:rPr>
          <w:rStyle w:val="Appleconvertedspace"/>
          <w:b/>
          <w:bCs/>
          <w:color w:val="052635"/>
        </w:rPr>
        <w:t> </w:t>
      </w:r>
      <w:r>
        <w:rPr>
          <w:color w:val="052635"/>
        </w:rPr>
        <w:t xml:space="preserve">по адресу: г.Йошкар-Ола, Ленинский проспект, д. 27, </w:t>
        <w:br/>
        <w:t>каб. 401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дведение итогов проводится на аукцио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Место, дата и время начала и окончания подачи заявок на участие </w:t>
        <w:br/>
        <w:t>в аукционе</w:t>
      </w:r>
      <w:r>
        <w:rPr>
          <w:color w:val="052635"/>
        </w:rPr>
        <w:t>: приём заявок на участие в аукционе будет проводиться по рабочим дням</w:t>
      </w:r>
      <w:r>
        <w:rPr>
          <w:rStyle w:val="Appleconvertedspace"/>
          <w:color w:val="052635"/>
        </w:rPr>
        <w:t xml:space="preserve"> </w:t>
        <w:br/>
      </w:r>
      <w:r>
        <w:rPr>
          <w:b/>
          <w:bCs/>
          <w:color w:val="052635"/>
        </w:rPr>
        <w:t>с 17 августа 2017 года по 13 сентября 2017 года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включительно с 8 часов 30 минут до 17 часов 30 минут по адресу: г. Йошкар-Ола, Ленинский проспект, д. 27, каб. 426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52635"/>
        </w:rPr>
      </w:pPr>
      <w:r>
        <w:rPr>
          <w:b/>
          <w:bCs/>
          <w:color w:val="052635"/>
        </w:rPr>
        <w:t>Размер, срок и порядок внесения задатка, реквизиты счета для его перечисления</w:t>
      </w:r>
      <w:r>
        <w:rPr>
          <w:bCs/>
          <w:color w:val="052635"/>
        </w:rPr>
        <w:t>: задаток должен быть перечислен на расчетный счет комитета по управлению муниципальным имуществом администрации городского округа «Город Йошкар-Ола» л/с 05083А07982 в УФК по Республике Марий Эл, р/с 40302810800003000094 в Отделение-НБ Республики Марий Эл, ИНН 1215003356, БИК 048860001, КПП 121501001. Задаток должен поступить на указанный счет до дня окончания приема заявок для участия в аукционе – до 13 сентября 2017 г. (включительно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 окончания срока приема заявок претендент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срока приема заявок, поступивший от претендента задаток подлежит возврату в течение трех рабоч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победы претендента на аукционе, а также единственному участнику аукциона сумма задатка зачитывается в счет платы по договору на установку и эксплуатацию РК. Суммы задатков согласно заявке возвращаются участникам аукциона, за исключением его победителя, единственного участника аукциона, в течение пяти рабочих дней со дня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ри уклонении или отказе победителя аукциона, либо лица, признанного единственным участником аукциона, от подписания протокола аукциона, а также от заключения договора на установку и эксплуатацию рекламных конструкций, задаток им не возвращается и они утрачивает право на заключение указанного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Место, дата и время определения участников аукциона:</w:t>
      </w:r>
      <w:r>
        <w:rPr>
          <w:rStyle w:val="Appleconvertedspace"/>
          <w:color w:val="052635"/>
        </w:rPr>
        <w:t> </w:t>
      </w:r>
      <w:r>
        <w:rPr>
          <w:color w:val="052635"/>
        </w:rPr>
        <w:t xml:space="preserve">участники аукциона будут определены </w:t>
      </w:r>
      <w:r>
        <w:rPr>
          <w:b/>
          <w:color w:val="052635"/>
        </w:rPr>
        <w:t>15 сентября</w:t>
      </w:r>
      <w:r>
        <w:rPr>
          <w:b/>
          <w:bCs/>
          <w:color w:val="052635"/>
        </w:rPr>
        <w:t xml:space="preserve"> 2017 года</w:t>
      </w:r>
      <w:r>
        <w:rPr>
          <w:rStyle w:val="Appleconvertedspace"/>
          <w:color w:val="052635"/>
        </w:rPr>
        <w:t xml:space="preserve"> </w:t>
      </w:r>
      <w:r>
        <w:rPr>
          <w:color w:val="052635"/>
        </w:rPr>
        <w:t xml:space="preserve">в 16 часов 00 минут по адресу: город </w:t>
        <w:br/>
        <w:t>Йошкар-Ола, Ленинский проспект, д. 27, каб. 426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Перечень документов, необходимых для участия в аукцион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ля участия в аукционе претендент (юридическое или физическое лицо (индивидуальный предприниматель) представляет организатору торгов в установленный в извещении о проведении аукциона срок заявку по форме, утверждаемой организатором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 заявке по утверждённой форме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для юридических лиц (индивидуальных предпринимателей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и учредительных документов и свидетельства о государственной регистрации (для юрид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я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для физических лиц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ю документа, удостоверяющего лич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ри подаче заявки физическое лицо предъявляет документ, удостоверяющий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дин претендент имеет право подать только 1 заявку по каждому лоту. Заявка подается на каждый лот отд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Участником аукциона может быть любое лицо, предоставившее организатору торгов в срок, указанный в извещении о проведении аукциона, заявку и необходимые документы. Ограничения участия в аукционе отсутству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Форма подачи предложений о размере годовой платы за установку и эксплуатацию рекламных конструкций - открыт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бедителем аукциона признаётся участник, предложивший максимальный размер годовой платы за установку и эксплуатацию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, если на начальном или последующем шаге аукциона 2 участника подтверждают цену аукциона, победителем признается участник, подтвердивший предложение первы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</w:rPr>
        <w:t>Победитель аукциона в срок не позднее пяти рабочих дней после завершения аукциона и оформления итогового протокола о результатах проведения аукциона должен заключить договор на установку и эксплуатацию рекламной конструкции с комитетом по управлению муниципальным имуществом администрации городского округа «Город Йошкар-Ола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52635"/>
        </w:rPr>
        <w:t>Организатор торгов вправе отказаться от проведения аукциона в любое время, но не позднее чем за три дня до наступления даты его проведения. Извещение об отказе от проведения аукциона публикуется в газете «Йошкар-Ола» и размещается на официальном сайте администрации городского округа «Город Йошкар-Ола» в информационно-телекоммуникационной сети «Интернет»</w:t>
      </w:r>
      <w:r>
        <w:rPr>
          <w:rStyle w:val="Appleconvertedspace"/>
          <w:color w:val="052635"/>
        </w:rPr>
        <w:t xml:space="preserve"> </w:t>
      </w:r>
      <w:hyperlink r:id="rId2">
        <w:r>
          <w:rPr>
            <w:rStyle w:val="InternetLink"/>
            <w:color w:val="0372BC"/>
          </w:rPr>
          <w:t>www.i-ola.ru</w:t>
        </w:r>
      </w:hyperlink>
      <w:r>
        <w:rPr>
          <w:color w:val="052635"/>
        </w:rPr>
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Порядок проведения торгов размещен на сайте</w:t>
      </w:r>
      <w:r>
        <w:rPr>
          <w:rStyle w:val="Appleconvertedspace"/>
          <w:color w:val="052635"/>
        </w:rPr>
        <w:t xml:space="preserve"> </w:t>
      </w:r>
      <w:hyperlink r:id="rId3">
        <w:r>
          <w:rPr>
            <w:rStyle w:val="InternetLink"/>
            <w:color w:val="0372BC"/>
          </w:rPr>
          <w:t>www.i-ola.ru</w:t>
        </w:r>
      </w:hyperlink>
      <w:r>
        <w:rPr>
          <w:color w:val="052635"/>
        </w:rPr>
        <w:t>. в разделе «конкурсы и аукционы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Более подробную информацию можно получить в комитете по управлению муниципальным имуществом администрации городского округа «Город Йошкар-Ола» по адресу: г. Йошкар-Ола, Ленинский проспект, д. 27, каб. 426 или по телефону 41-21-5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b/>
          <w:bCs/>
          <w:color w:val="052635"/>
          <w:szCs w:val="16"/>
        </w:rPr>
        <w:t>Форма заявки на участие в аукционе на право заключения договора на установку и эксплуатацию рекламных конструкций (для юридических лиц и индивидуальных предпринимателе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«___» _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Изучив извещение о проведении открытого аукциона на право заключения договора на установку и эксплуатацию рекламных конструкций (далее - РК) ____________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____________________________________________, именуемый далее Претенден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(полное официальное наименование юридического лица и индивидуального предпринимателя, подающего заявку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в лице 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(фамилия, имя, отчество, должность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действующий на основании ______________________, зарегистрированного 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  <w:szCs w:val="16"/>
        </w:rPr>
        <w:t xml:space="preserve">____________________________________________________________________________ № ___________________ от ____________ года, принимая решение об участии в аукционе на право заключения договора на установку и эксплуатацию РК по адресу: ___________________________________________________________________________ </w:t>
      </w: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rFonts w:eastAsia="Times New Roman"/>
          <w:color w:val="052635"/>
          <w:szCs w:val="16"/>
        </w:rPr>
        <w:t xml:space="preserve"> </w:t>
      </w:r>
      <w:r>
        <w:rPr>
          <w:color w:val="052635"/>
          <w:szCs w:val="16"/>
        </w:rPr>
        <w:t>обязу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1) соблюдать условия аукциона, а также порядок проведения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 xml:space="preserve">2) в случае признания Претендента победителем аукциона или единственным участником аукциона заключить с Комитетом по управлению муниципальным имуществом администрации городского округа «Город Йошкар-Ола» (далее - КУМИ </w:t>
        <w:br/>
        <w:t>г. Йошкар-Олы) договор на установку и эксплуатацию РК не позднее пяти рабочих дней со дня подписания протокола об итогах аукциона и уплачивать КУМИ г. Йошкар-Олы установленный размер платы за установку и эксплуатацию РК, в соответствии с результатами аукциона, в сроки, определенные договором на право установки и эксплуатации Р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3) в случаях, если победителем аукциона станет иной участник аукциона, просим произвести возврат внесенного задатка на счет со следующими реквизитами: 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4) в соответствии со статьей 9 Федерального закона от 27 июля 2006 г. № 152-ФЗ 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МЭ, г. Йошкар-Ола, проспект Ленинский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 (для индивидуального предпринимател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Юридический адрес, телефон и банковские реквизиты Претенден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К заявке указанной формы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и учредительных документов и свидетельства о государственной регистрации (для юрид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я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 опись документов в двух экземпля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Претенд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 «__» 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Заявка принята Организатором аукци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час. _____ мин. ______ «____» _______________ 2017 г. № 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уполномоченного лица Организатора аукцио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52635"/>
          <w:szCs w:val="16"/>
        </w:rPr>
      </w:pPr>
      <w:r>
        <w:rPr>
          <w:b/>
          <w:bCs/>
          <w:color w:val="052635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b/>
          <w:bCs/>
          <w:color w:val="052635"/>
          <w:szCs w:val="16"/>
        </w:rPr>
        <w:t>Форма заявки на участие в аукционе на право заключения договора на установку и эксплуатацию рекламных конструкций (заявка для физических лиц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«___» _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Изучив документацию об аукционе на право заключения договора на установку и эксплуатацию рекламных конструкций (далее - РК), ________________________________ ____________________________________________________________________________, __________________________________________________, именуемый далее Претенден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(Ф.И.О. подающего заявку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 xml:space="preserve">принимая решение об участии в аукционе на право заключения договора на установку и эксплуатацию РК по адресу:__________________________________________, общей площадью информационного поля _______ кв. м, </w:t>
      </w:r>
      <w:r>
        <w:rPr>
          <w:color w:val="052635"/>
        </w:rPr>
        <w:t xml:space="preserve">код и № РК на схеме – А__ </w:t>
      </w:r>
      <w:r>
        <w:rPr>
          <w:color w:val="052635"/>
          <w:szCs w:val="16"/>
        </w:rPr>
        <w:t>обязу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1) соблюдать условия аукциона, а также порядок проведения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 xml:space="preserve">2) в случае признания Претендента победителем аукциона или единственным участником аукциона, заключить с Комитетом по управлению муниципальным имуществом администрации городского округа «Город Йошкар-Ола» (далее - КУМИ </w:t>
        <w:br/>
        <w:t>г. Йошкар-Олы) договор на установку и эксплуатацию РК не позднее пяти рабочих дней со дня подписания протокола об итогах аукциона и уплачивать КУМИ г. Йошкар-Олы установленный размер платы за установку и эксплуатацию РК в соответствии с результатами аукциона, в сроки, определенные договором на право установки и эксплуатации РК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3) в случаях, если победителем аукциона станет другой участник аукциона, прошу произвести возврат внесенного задатка на счет со следующими реквизитами: 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4) в соответствии со статьей 9 Федерального закона от 27 июля 2006 г. № 152-ФЗ 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МЭ, г. Йошкар-Ола, проспект Ленинский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Адрес, телефон и банковские реквизиты Претенден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К заявке указанной формы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ю документа, удостоверяющего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 опись документов в двух экземпля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Претенд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 «__» 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Заявка принята Организатором аукци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час. _____ мин. ______ «____» _______________ 2017 г. № 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уполномоченного лица Организатора аукцио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Договор на право установки и эксплуатации рекламной конструкции</w:t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3402"/>
      </w:tblGrid>
      <w:tr>
        <w:trPr/>
        <w:tc>
          <w:tcPr>
            <w:tcW w:w="6009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52635"/>
              </w:rPr>
            </w:pPr>
            <w:r>
              <w:rPr>
                <w:color w:val="052635"/>
              </w:rPr>
              <w:t>г. Йошкар-Ола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52635"/>
              </w:rPr>
            </w:pPr>
            <w:r>
              <w:rPr>
                <w:color w:val="052635"/>
              </w:rPr>
              <w:t>«___»_________2017 г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Комитет по управлению муниципальным имуществом администрации городского округа «Город Йошкар-Ола, именуемый в дальнейшем «КУМИ г. Йошкар-Олы», в лице </w:t>
      </w:r>
      <w:r>
        <w:rPr>
          <w:color w:val="000000"/>
        </w:rPr>
        <w:t>заместителя главы администрации городского округа «Город Йошкар-Ола» (мэра города), председателя комитета по управлению муниципальным имуществом _____________________________________________________________, действующего на основании Положения о комитете</w:t>
      </w:r>
      <w:r>
        <w:rPr/>
        <w:t>, с одной стороны</w:t>
      </w:r>
      <w:r>
        <w:rPr>
          <w:color w:val="052635"/>
        </w:rPr>
        <w:t xml:space="preserve">, </w:t>
        <w:br/>
        <w:t xml:space="preserve">и </w:t>
      </w:r>
      <w:r>
        <w:rPr>
          <w:spacing w:val="-4"/>
        </w:rPr>
        <w:t>___________________________________________________________________</w:t>
      </w:r>
      <w:r>
        <w:rPr>
          <w:color w:val="052635"/>
        </w:rPr>
        <w:t xml:space="preserve">, именуемый </w:t>
        <w:br/>
        <w:t xml:space="preserve">в дальнейшем «Владелец рекламной конструкции», с другой стороны, именуемые вместе «Стороны», в соответствии с протоколом об итогах проведения открытого аукциона </w:t>
        <w:br/>
        <w:t xml:space="preserve">на право заключения договора на установку и эксплуатацию рекламных конструкций </w:t>
        <w:br/>
        <w:t>от «__» ______ 2017 года № ___, заключили настоящий договор о нижеследующем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1. Предмет договор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1.1. Предметом настоящего договора является предоставление КУМИ                           г. Йошкар-Олы Владельцу рекламной конструкции права на установку и эксплуатацию рекламной конструкции «Щит» («Билборд»)</w:t>
      </w:r>
      <w:r>
        <w:rPr>
          <w:rFonts w:eastAsia="Times New Roman" w:cs="Arial" w:ascii="Arial" w:hAnsi="Arial"/>
          <w:color w:val="052635"/>
          <w:shd w:fill="FFFFFF" w:val="clear"/>
          <w:lang w:eastAsia="en-US"/>
        </w:rPr>
        <w:t xml:space="preserve"> </w:t>
      </w:r>
      <w:r>
        <w:rPr>
          <w:color w:val="052635"/>
        </w:rPr>
        <w:t xml:space="preserve">(далее - рекламная конструкция), </w:t>
        <w:br/>
        <w:t>в соответствии с условиями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1.2. Технические характеристики рекламной констру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площадь информационного поля: __ кв.м.,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размеры информационного поля: 3,0 м х 6,0 м.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количество сторон: 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д и № РК на схеме – А__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1.3. Адрес установки и эксплуатации рекламной конструкции: _____________________________________________________________________________;</w:t>
      </w:r>
    </w:p>
    <w:p>
      <w:pPr>
        <w:pStyle w:val="Style15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  <w:t xml:space="preserve">1.4. Обременение (в соответствии с условиями извещения о проведении открытого аукциона на право заключения договора </w:t>
      </w:r>
      <w:r>
        <w:rPr>
          <w:color w:val="052635"/>
        </w:rPr>
        <w:t>на установку и эксплуатацию рекламных конструкций</w:t>
      </w:r>
      <w:r>
        <w:rPr>
          <w:color w:val="052635"/>
          <w:sz w:val="25"/>
          <w:szCs w:val="25"/>
        </w:rPr>
        <w:t>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2. Общие условия установки и эксплуатации рекламной конструк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2.1. Установка и эксплуатация рекламной конструкции осуществляется </w:t>
        <w:br/>
        <w:t xml:space="preserve">в соответствии с Федеральным законом от 13 марта 2006 г. № 38-ФЗ «О рекламе»,               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на основании настоящего договора и в соответствии </w:t>
        <w:br/>
        <w:t>с разрешением на установку рекламной конструкции, выдаваемой в установленном порядке администрацией городского округа «Город Йошкар-Ола»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3. Платежи и расчет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3.1. Плата за установку и эксплуатацию рекламной конструкции (далее – плата) вносится Владельцем рекламной конструкции в порядке и на условиях, определенных </w:t>
        <w:br/>
        <w:t>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3.2. Плата по договору вносится Владельцем рекламной конструкции ежегодно </w:t>
        <w:br/>
        <w:t>не позднее 25 ноября года, за который производится опла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52635"/>
        </w:rPr>
        <w:t xml:space="preserve">3.3. Размер годовой платы устанавливается на основании протокола о результатах аукциона на право заключения договора на установку и эксплуатацию рекламных конструкций от _________ 2017 года № ____ в сумме </w:t>
      </w:r>
      <w:r>
        <w:rPr>
          <w:color w:val="000000"/>
        </w:rPr>
        <w:t>___________ рублей с НДС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4. Размер платы изменяется ежегодно путем корректировки на размер уровня инфляции, установленного законодательством о федеральном бюджете на очередной финансовый год и плановый период, но не чаще одного раза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Изменение размера платы путем корректировки на размер уровня инфляции </w:t>
        <w:br/>
        <w:t xml:space="preserve">на текущий финансовый год осуществляется КУМИ г. Йошкар-Олы в одностороннем </w:t>
        <w:br/>
        <w:t>и бесспорном порядке с предварительным уведомлением Владельца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Уведомлением Владельца рекламной конструкции об изменении размера платы путем корректировки на размер уровня инфляции является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публикование в официальном печатном издании - газете «Йошкар-Ола» информационного сообщения об изменении размера платы;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щение на официальном сайте администрации городского округа «Город Йошкар-Ола» в информационно-телекоммуникационной сети «Интернет» информационного сообщения о корректировке размера платы;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Способ уведомления Владельца рекламной конструкции определяется </w:t>
        <w:br/>
        <w:t>по усмотрению КУМИ г. Йошкар-Олы. В случае, если уведомление осуществляется одновременно несколькими способами, датой, с которой Владелец рекламной конструкции считается надлежащим образом уведомленным, является дата первого уведомлени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 обязан произвести оплату по измененному размеру платы в сроки, предусмотренные пунктом 3.2.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3.6. Владелец рекламной конструкции вправе осуществить авансовый платеж. </w:t>
        <w:br/>
        <w:t xml:space="preserve">В случае прекращения (расторжения) настоящего договора по инициативе Владельца рекламной конструкции авансовый платеж Владельцу рекламной конструкции </w:t>
        <w:br/>
        <w:t>не возвра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7. Плата исчисляется с даты заключения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3.8. Владелец рекламной конструкции перечисляет плату платежным поручением </w:t>
        <w:br/>
        <w:t>с указанием номера договора и период платежа по следующим реквизитам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ЛУЧАТЕЛЬ ПЛАТЕЖА: ИНН 1215003356, КПП 121501001УФК по Республике Марий Эл (КУМИ г. Йошкар-Олы), р/с 40101810100000010001 в ОТДЕЛЕНИЕ - НБ РЕСПУБЛИКА МАРИЙ ЭЛ Г. ЙОШКАР-ОЛА, БИК 048860001,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БК 90311105012040202120; ОКТМО 88701000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значение платежа: плата за право на установку и эксплуатацию рекламной конструкции (за какой период и номер договор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3.9. Неустановка рекламной конструкции не является основанием для невнесения платы и невыполнения Владельцем рекламной конструкции иных обязанностей </w:t>
        <w:br/>
        <w:t>в соответствии с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10. Задаток в сумме __________ руб., внесенный для участия в аукционе, засчитывается в счет платы по договору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4. Права и обязанности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1. КУМИ г. Йошкар-Олы обязу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1.1. Предоставить Владельцу рекламной конструкции право на установку </w:t>
        <w:br/>
        <w:t>и эксплуатацию рекламных конструкций по адресу, указанному в пункте 1.3. настоящего договора на срок, определенный пунктом 6.1.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1.2. На период действия договора не препятствовать Владельцу рекламной конструкции в реализации его прав на доступ к имуществу, к которому присоединяется рекламная конструкция, и пользования этим имуществом для целей, связанных </w:t>
        <w:br/>
        <w:t>с осуществлением эксплуатации, техническим обслуживанием и демонтажем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1.3. Информировать Владельца рекламной конструкции об изменении условий установки и эксплуатации рекламных конструкций на территории городского округа «Город Йошкар-Ола»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 КУМИ г. Йошкар-Олы имеет право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2. Самостоятельно либо с привлечением специализированных организаций, учреждений осуществлять контроль за техническим состоянием, целевым использованием, внешним видом рекламной конструкции. В случае выявления ненадлежащего технического состояния или внешнего вида, а также фактов нецелевого использования рекламной конструкции КУМИ г. Йошкар-Олы направляет Владельцу рекламной конструкции требование об устранении нарушений условий эксплуатации рекламной конструкции с указанием срока на устран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2.3. Размещать на договорной основе на рекламной конструкции социальную рекламу в объеме не менее чем 18 (Восемнадцать) дней в году. При этом КУМИ                     г. Йошкар-Олы согласовывает с Владельцем рекламной конструкции период размещения не менее чем за 10 (десять) дней до предполагаемой даты начала размещения социальной рекламы и предоставляет Владельцу рекламной конструкции материалы социальной рекламы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2.4. Требовать от Владельца рекламной конструкции демонтировать объект наружной рекламы и информации на неопределенный период времени, если это требуется для проведения внеплановых (экстренных) ремонтных или профилактических работ. </w:t>
        <w:br/>
        <w:t xml:space="preserve">В случае если указанные работы длятся более одного месяца, оплата по Договору </w:t>
        <w:br/>
        <w:t xml:space="preserve">за период времени свыше одного месяца Владельцем рекламной конструкции </w:t>
        <w:br/>
        <w:t>не производитс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 Владелец рекламной конструкции обязу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3.1. Произвести установку рекламной конструкции за свой счет и своими силами с соблюдением требований ГОСТ Р 52044-2003 «Наружная реклама на автомобильных дорогах и территориях городских и сельских поселений. Общие технические требования </w:t>
        <w:br/>
        <w:t xml:space="preserve">к средствам наружной рекламы. Правила размещения», осуществлять ее эксплуатацию </w:t>
        <w:br/>
        <w:t>в строгом соответствии с разрешительной документацией, установленными требованиями к техническим характеристикам и внешнему виду рекламной конструкции, требованиями технического регламента или иных нормативных/ненормативных правовых актов, требованиями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3.2.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, либо с организациями, осуществляющими их эксплуатацию, заключить с ними договоры (соглашения) о порядке установки и эксплуатации рекламной конструкции и предоставить их в КУМИ г. Йошкар-Олы в течение двух месяцев </w:t>
        <w:br/>
        <w:t>с момента заключения настоящего договор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3.3. Заключить договор с организацией, осуществляющей энергоснабжение, </w:t>
        <w:br/>
        <w:t>на подключение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4. Обеспечивать безопасность эксплуатации рекламной конструкции, проектирование, изготовление, монтаж и ее установку производить с соблюдением требований технических регламентов и других нормативных актов, содержащих требования для конструкций конкретного типа (вида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5. В течение всего срока эксплуатации обеспечить надлежащее техническое и эстетическое состояние рекламной конструкции, обеспечивать надлежащее состояние и уборку прилегающей территор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6. Не реже одного раза в месяц проводить полный технический осмотр рекламных конструкций и немедленно устранять недостатки в случае их обнаружени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7. При возникновении необходимости проведения плановых ремонтных или аварийных работ в охранных зонах инженерных сетей и коммуникаций в течение 3 часов с момента уведомления Владельца рекламной конструкции собственником инженерных сетей и коммуникаций, либо организацией, осуществляющей их эксплуатацию, произвести демонтаж рекламной конструкции и предоставить доступ для проведения указанных работ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8. Своевременно производить оплату в соответствии с условиями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9. По требованию КУМИ г. Йошкар-Олы размещать на объекте наружной рекламы социальную рекламу. Заключение договора на распространение социальной рекламы является обязательным для Владельца рекламной конструкции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4.3.10. Не позднее трех дней после истечения срока действия настоящего договора произвести демонтаж рекламной конструкции либо по согласованию с КУМИ </w:t>
        <w:br/>
        <w:t>г. Йошкар-Олы передать рекламную конструкцию безвозмездно в собственность городского округа «Город Йошкар-Ола». В случае досрочного расторжения настоящего договора, а также в случае аннулирования разрешения на установку рекламной конструкции или признания его недействительным удалить информацию, размещенную на рекламной конструкции, в течение трех дней и произвести демонтаж рекламной конструкции в течение десяти дней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1. После демонтажа рекламной конструкции произвести за свой счет благоустройство рекламного места в течение трех рабочих дней, с даты демонтаж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2. Направить в десятидневный срок КУМИ г. Йошкар-Олы письменное уведомление в случаях: прекращения деятельности Владельца рекламной конструкции, изменения юридического адреса и иных реквизитов Владельца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3. Не передавать без согласия КУМИ г. Йошкар-Олы свои права и обязанности по настоящему договору третьим лицам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4. Осуществить демонтаж и утилизацию существующей на дату заключения настоящего договора рекламной конструкции в виде «Щит» («Билборд») за свой счет либо осуществить демонтаж и/или перемещение существующего на дату заключения настоящего договора рекламной конструкции в виде «Щит» («Билборд») и её монтаж на новое место установки в границах городского округа «Город Йошкар-Ола» по согласованию с КУМИ г. Йошкар-Олы за свой счет, что является оговоренными сторонами недостатками места размещения рекламной конструкции (для рекламных конструкций, для которых данное условие было оговорено при проведении аукциона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5. Выполнять иные требования к установке и эксплуатации рекламной конструкции, установленные федеральным законодательством, законодательством Республики Марий Эл и муниципаль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 Владелец рекламной конструкции имеет право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1. Разместить и эксплуатировать рекламную конструкцию по адресу, указанному в пункте 1.3. настоящего договора в течение срока, определенного пунктом 6.1.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2. Демонтировать рекламную конструкцию при расторжении договора на основании пунктов 7.1.-7.4. настоящего договора, при этом плата за установку и эксплуатацию объекта наружной рекламы Владельцу рекламной конструкции не возвра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4.3. Передать рекламную конструкцию по истечении срока действия договора в собственность муниципального образования «Город Йошкар-Ола» при наличии согласия муниципального образования «Город Йошкар-Ола» в лице КУМИ г. Йошкар-Олы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5. Ответственность сторон по договору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1. Стороны несут ответственность за неисполнение либо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2. В случае нарушения сроков оплаты по настоящему договору Владельцу рекламной конструкции начисляются пени в размере 0,1% от просроченной суммы за каждый день просрочки. Пени начисляются до даты погашения Владельцем рекламной конструкции суммы основного долг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3. Уплата неустойки не освобождает Владельца рекламной конструкции от исполнения принятых на себя обязательств по настоящему договору. Убытки по настоящему договору взыскиваются в полной сумме сверх неустойк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4. Владелец рекламной конструкции несет ответственность по возмещению вреда, причиненного в результате неисполнения (ненадлежащего исполнения) обязательств по договору, жизни, здоровью или имуществу третьих лиц в случае причинения вреда в результате ненадлежащей установки, разрушения, ненадлежащего содержания самой рекламной конструкции и прилегающей территор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5. За иные виды нарушений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6. Владелец рекламной конструкции несет риск неисполнения (ненадлежащего исполнения) обязательств по настоящему договору независимо от наличия (отсутствия) необходимости привлечения третьих лиц в целях исполнения договорных обязательств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7. В случае нарушения обязанностей, установленных пунктами 4.3.1-4.3.7, 4.3.9, 4.3.12-4.3.15 настоящего договора, - Владелец рекламной конструкции уплачивает штраф в размере годовой платы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8. В случае нарушения обязанностей, установленных пунктами 4.3.10, 4.3.11 настоящего договора, - Владелец рекламной конструкции уплачивает штраф в размере 500 000 рублей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6. Срок действия договор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6.1. Срок действия настоящего договора устанавливается с «___» ______ 2017 г.                     по «___» ______ 2022 г. и не подлежит продлению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7. Расторжение договор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 КУМИ г. Йошкар-Олы вправе в одностороннем порядке расторгнуть настоящий договор до истечения срока его действия в случаях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1. Однократного невнесения Владельцем рекламной конструкции платежей в порядке, установленном пунктом 3.2 настоящего договора, в полном объеме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2. Несоблюдения Владельцем рекламной конструкции требований Федерального закона от 13 марта 2006 г. № 38-ФЗ «О рекламе» в части установки (эксплуатации) рекламной конструкции не в соответствии с разрешительной документацией, а также в нарушение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3. Изменения градостроительной ситуации на территории г. Йошкар-Олы, порядка размещения средств наружной рекламы на территории г. Йошкар-Олы, а равно необходимости проведения ремонтно-восстановительных либо строительных работ в границах участка расположения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4. Аннулирования, признания в установленном порядке недействительным разрешения на установку рекламной конструкции, в отношении которой заключен настоящий договор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5. По другим основаниям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7.2. Настоящий договор считается расторгнутым по истечении срока, установленного пунктом 6.1, либо по истечении месяца с момента направления Владельцу рекламной конструкции уведомления о расторжении договора по основаниям, предусмотренным пунктом 7.1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7.3. Владелец рекламной конструкции вправе расторгнуть настоящий договор в одностороннем порядке при условии отсутствия задолженности по оплате размещения рекламной конструкции. При этом Владелец рекламной конструкции обязан направить КУМИ г. Йошкар-Олы письменное уведомление не позднее чем за тридцать дней до даты расторжения договора и демонтировать рекламную конструкцию. По договоренности сторон рекламная конструкция может быть передана в муниципальную собственность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4. Настоящий договор может быть расторгнут по соглашению Сторон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8. Заключительные положения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2. В случае невозможности разрешения споров путем переговоров Стороны передают их на рассмотрение в суд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3. Во всем, что не предусмотрено настоящим договором, стороны руководствуются законодательством Российской Федерации, законодательством Республики Марий Эл, муниципальными правовыми актами г. Йошкар-Олы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5. Настоящий договор вступает в силу с даты его подписания обеими сторонам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6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9. Адреса и реквизиты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митет по управлению муниципальным имуществом администрации городского округа «Город Йошкар-Ола»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24001, Республика Марий Эл, г. Йошкар-Ола, Ленинский проспект, д. 27,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ИНН 1215003356, КПП 121501001, л/с № 03083А07982 в УФК по Республике Марий Эл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17. Подписи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КУМИ г. Йошкар-Олы ______________________________________ /</w:t>
      </w:r>
      <w:r>
        <w:rPr>
          <w:color w:val="052635"/>
          <w:u w:val="single"/>
        </w:rPr>
        <w:t xml:space="preserve">  Е.В.Ивлева  </w:t>
      </w:r>
      <w:r>
        <w:rPr>
          <w:color w:val="052635"/>
        </w:rPr>
        <w:t>/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rFonts w:eastAsia="Times New Roman"/>
          <w:color w:val="052635"/>
        </w:rPr>
        <w:t xml:space="preserve">                                                            </w:t>
      </w:r>
      <w:r>
        <w:rPr>
          <w:color w:val="052635"/>
        </w:rPr>
        <w:t>М.П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 ____________________________ /____________/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rFonts w:eastAsia="Times New Roman"/>
          <w:color w:val="052635"/>
        </w:rPr>
        <w:t xml:space="preserve">                                                            </w:t>
      </w:r>
      <w:r>
        <w:rPr>
          <w:color w:val="052635"/>
        </w:rPr>
        <w:t>М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7:00Z</dcterms:created>
  <dc:creator>Name</dc:creator>
  <dc:description/>
  <cp:keywords/>
  <dc:language>en-US</dc:language>
  <cp:lastModifiedBy>parubec</cp:lastModifiedBy>
  <cp:lastPrinted>2017-08-14T14:33:00Z</cp:lastPrinted>
  <dcterms:modified xsi:type="dcterms:W3CDTF">2017-08-16T12:07:00Z</dcterms:modified>
  <cp:revision>2</cp:revision>
  <dc:subject/>
  <dc:title>ИЗВЕЩЕНИЕ</dc:title>
</cp:coreProperties>
</file>