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тивные территориальные общественные самоуправле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«Город Йошкар-Ола»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68"/>
      <w:bookmarkEnd w:id="0"/>
      <w:r>
        <w:rPr>
          <w:rFonts w:cs="Times New Roman" w:ascii="Times New Roman" w:hAnsi="Times New Roman"/>
          <w:sz w:val="28"/>
          <w:szCs w:val="28"/>
        </w:rPr>
        <w:t>Краткая характеристика ТОС - участника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тивные территориальные общественные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«Город Йошкар-Ол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ОС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.И.О. руководителя органа управления ТОС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стонахождение ТОС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 ТОС (количество домов, улиц, численность населения) 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членов ТОС: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 регистрации ТОС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става ТОС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из журнала регистрации уставов ТОС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ТОС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а управления ТОС ________________________________</w:t>
      </w:r>
      <w:r>
        <w:rPr/>
        <w:t xml:space="preserve">               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    (инициалы, фамилия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ЛОМе" w:cs="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SimSun;ЛОМе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;ЛОМе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8:00Z</dcterms:created>
  <dc:creator>Makarov</dc:creator>
  <dc:description/>
  <cp:keywords/>
  <dc:language>en-US</dc:language>
  <cp:lastModifiedBy>Galashova</cp:lastModifiedBy>
  <cp:lastPrinted>2016-11-07T11:56:00Z</cp:lastPrinted>
  <dcterms:modified xsi:type="dcterms:W3CDTF">2016-11-15T07:39:00Z</dcterms:modified>
  <cp:revision>3</cp:revision>
  <dc:subject/>
  <dc:title>О проведении конкурса «Активные территориальные общественные самоуправления городского округа «Город Йошкар-Ол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