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выполнении ведомственной целевой программы функционирования администрации городского округа «Город Йошкар-Ола» 2009-2011г.г. по состоянию на 01.07.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42"/>
        <w:gridCol w:w="1031"/>
        <w:gridCol w:w="1919"/>
        <w:gridCol w:w="1854"/>
        <w:gridCol w:w="1051"/>
        <w:gridCol w:w="1352"/>
        <w:gridCol w:w="1086"/>
        <w:gridCol w:w="1157"/>
        <w:gridCol w:w="148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првления деятельности, наименование мероприяти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е затраты (бюджетные),тыс. руб.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(целевые индикаторы) выполнения программы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(целевого индикатор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а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 администрации городского округа «Город Йошкар-Ол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Количество ревизий кассы 2.Инвентари-зация мат. запасов год. 2.Количество актов све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д отче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ме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расхо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Мес., 80-кв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 годов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-Мес., 46-кв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Мес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-кв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родские мероприят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 администрации городского округа «Город Йошкар-Ол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е издерж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 администрации городского округа «Город Йошкар-Ол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ительных лис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билизационной подготовки администрации городского округа «Город Йошкар-Ол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догово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городского округа «Город Йошкар-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.культуре и спорту администрации городского округа «Город Йошкар-Ол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программ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администрации городского округа «Город Йошкар-Ола»                                               В.В. Василье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чальник отдела финансирования 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администрации городского округа «Город Йошкар-Ола»                                             О.Б. Отм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5:00Z</dcterms:created>
  <dc:creator>Подольская</dc:creator>
  <dc:description/>
  <cp:keywords/>
  <dc:language>en-US</dc:language>
  <cp:lastModifiedBy>Tsaregorodtseva</cp:lastModifiedBy>
  <cp:lastPrinted>2010-07-21T10:31:00Z</cp:lastPrinted>
  <dcterms:modified xsi:type="dcterms:W3CDTF">2010-09-09T05:04:00Z</dcterms:modified>
  <cp:revision>3</cp:revision>
  <dc:subject/>
  <dc:title>ИНФОРМАЦИЯ </dc:title>
</cp:coreProperties>
</file>