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спертное 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проект решения Собрания депутатов городского округ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Город Йошкар-Ола» «О внесении изменений  в решение  Собрания депутатов городского округа  «Город Йошкар-Ола» от 13.12.2007  № 513-IV «О бюджете городского округа  «Город Йошкар-Ола» на 2008 год» (в редакции решений Собрания депутатов городского округа “Город Йошкар-Ола»  от 25.01.2008  № 531-IV, от 27.02.2008  № 541-IV, от 29.04.2008  № 564-IV, от 16.05.2008 № 587-IV, от 17.06.2008 № 590-IV, от 03.07.2008 № 594- IV)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Йошкар-Ол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9.200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ный проект решения Собрания депутатов городского округа предполагает внесение изменений в решение городского Собрания муниципального образования «Город Йошкар-Ола» от 13.12.2007  № 513-IV «О бюджете городского округа  «Город Йошкар-Ола» на 2008 год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внесения изменений является уточнение показателей местного бюджета, в результате утверждения данного проекта произойдет увеличение безвозмездных поступлений от других бюджетов бюджетной системы РФ на 111995,2 тыс.рублей и целевых расходов бюдж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тавленный на экспертизу проект решения </w:t>
      </w:r>
      <w:r>
        <w:rPr>
          <w:rFonts w:cs="Times New Roman" w:ascii="Times New Roman" w:hAnsi="Times New Roman"/>
          <w:sz w:val="28"/>
          <w:szCs w:val="28"/>
        </w:rPr>
        <w:t>Собрания депутатов городского округа «Город Йошкар-Ол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внесении изменений  в решение  Собрания депутатов городского округа  «Город Йошкар-Ола» от 13.12.2007  № 513-IV «О бюджете городского округа  «Город Йошкар-Ола» на 2008 год» (в редакции решений Собрания депутатов городского округа “Город Йошкар-Ола»  от 25.01.2008  № 531-IV, от 27.02.2008  № 541-IV, от 29.04.2008  № 564-IV, от 16.05.2008 № 587-IV, от 17.06.2008 № 590-IV, от 03.07.2008 № 594- IV)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вечает требованиям законодательства РФ, Республики Марий Эл и города Йошкар-Олы и рекомендуется к утверждени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_______________Э.М. Га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_______________ Л.Н.Мороз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_______________ А.П. Суворова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12:06:00Z</dcterms:created>
  <dc:creator>Русинов Кирилл</dc:creator>
  <dc:description/>
  <cp:keywords/>
  <dc:language>en-US</dc:language>
  <cp:lastModifiedBy> Носов</cp:lastModifiedBy>
  <dcterms:modified xsi:type="dcterms:W3CDTF">2009-02-25T21:06:00Z</dcterms:modified>
  <cp:revision>4</cp:revision>
  <dc:subject/>
  <dc:title/>
</cp:coreProperties>
</file>