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а города Йошкар-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7.06.2008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>156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и проведения ежегодной оценки (мониторинга) потреб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едоставлении муниципальных услуг в сфер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туральном и стоимостном выра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 целях повышения качества планирования бюджетных расходов, внедрения результативного бюджетного планирования </w:t>
      </w:r>
      <w:r>
        <w:rPr>
          <w:sz w:val="28"/>
          <w:szCs w:val="28"/>
        </w:rPr>
        <w:t>в связи с реализацией Программы реформирования муниципальных финансов городского округа «Город Йошкар-Ола» (2007-2009 г.г.), утвержденной решением Собрания депутатов городского округа «Город Йошкар-Ола» от 13.12.2007 г. № 51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руководствуясь Бюджетным кодексом Российской Федерации, постановлением мэра города Йошкар-Олы от _25.06.2008 г.         № 1505 «Об утверждении Положения о порядке проведения ежегодной оценки (мониторинга) потребности в предоставлении муниципальных услуг в натуральном и стоимостном выражении и Положения о порядке учета результатов проведения ежегодной оценки (мониторинга) потребности в предоставлении муниципальных услуг в натуральном и стоимостном выражении, в том числе в разрезе субъектов бюджетного планирования, при формировании проекта бюджета городского округа «Город Йошкар-Ола» на очередной финансовый год и плановый период»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ую Методику проведения ежегодной оценки (мониторинга) потребности в предоставлении муниципальных услуг в сфере образования в натуральном и стоимостном выраж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Йошкар-Ола» или разместить на информационном портале муниципального округа «Город Йошкар-Ола»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Йошкар-Олы Куклина Л.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эр города Йошкар-Олы</w:t>
      </w:r>
      <w:r>
        <w:rPr>
          <w:sz w:val="28"/>
        </w:rPr>
        <w:tab/>
        <w:tab/>
        <w:tab/>
        <w:t xml:space="preserve">  </w:t>
        <w:tab/>
        <w:tab/>
        <w:tab/>
        <w:t xml:space="preserve">             О. Войнов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а 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эра города Йошкар-Ол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«27»июня 2008 года № 1564</w:t>
      </w:r>
    </w:p>
    <w:p>
      <w:pPr>
        <w:pStyle w:val="ConsPlusNormal"/>
        <w:ind w:hanging="11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zxx"/>
        </w:rPr>
      </w:r>
    </w:p>
    <w:p>
      <w:pPr>
        <w:pStyle w:val="ConsPlusNormal"/>
        <w:ind w:hanging="11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zxx"/>
        </w:rPr>
      </w:r>
    </w:p>
    <w:p>
      <w:pPr>
        <w:pStyle w:val="ConsPlusNormal"/>
        <w:tabs>
          <w:tab w:val="left" w:pos="720" w:leader="none"/>
        </w:tabs>
        <w:spacing w:lineRule="exact" w:line="312"/>
        <w:ind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МЕТОДИКА</w:t>
      </w:r>
    </w:p>
    <w:p>
      <w:pPr>
        <w:pStyle w:val="ConsPlusNormal"/>
        <w:tabs>
          <w:tab w:val="left" w:pos="720" w:leader="none"/>
        </w:tabs>
        <w:spacing w:lineRule="exact" w:line="312"/>
        <w:ind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проведения ежегодной оценки (мониторинга) потребности </w:t>
      </w:r>
    </w:p>
    <w:p>
      <w:pPr>
        <w:pStyle w:val="ConsPlusNormal"/>
        <w:tabs>
          <w:tab w:val="left" w:pos="720" w:leader="none"/>
        </w:tabs>
        <w:spacing w:lineRule="exact" w:line="312"/>
        <w:ind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в предоставлении муниципальных услуг в сфере образования в натуральном и стоимостном выражении </w:t>
      </w:r>
    </w:p>
    <w:p>
      <w:pPr>
        <w:pStyle w:val="Normal"/>
        <w:ind w:hanging="11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Методика проведения ежегодной оценки (мониторинга) потребности в предоставлении муниципальных услуг в сфере образования в натуральном и стоимостном выражении (далее – Методика) разработана в соответствии с Бюджетным кодексом Российской Федерации, Положением о порядке проведения ежегодной оценки (мониторинга) потребности в предоставлении муниципальных услуг в натуральном и стоимостном выражении, утвержденном постановлением мэра города Йошкар-Олы от _25.06. 2008 г. № 15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жегодная оценка (мониторинг) потребности в предоставлении муниципальных услуг в сфере образования в натуральном и стоимостном выражении проводится на систематической основе и является одним из этапов разработки проекта бюджета городского округа «Город Йошкар-Ола» на очередной финансовый год и плановы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ценка (мониторинг) потребности в предоставлении муниципальных услуг в сфере образования осуществляется в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я учета обязательных для предоставления жителям городского округа «Город Йошкар-Ола» услуг в сфере образования, оплачиваемых за счет бюджета городского округа «Город Йошкар-Ол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я приоритетных направлений для сбалансированного и эффективного распределения финансовых ресурсов по муниципальным услугам в сфере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я своевременного предоставления муниципальных услуг в сфере образования жителям города в необходимых объем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я своевременной и полной оплаты предоставленных населению города муниципальных услуг в сфере образования, если такая оплата должна быть произведена за счет средств бюджета городского округа «Город Йошкар-Ол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информационной базы для принятия решений о направлениях и способах оптимизации бюджетных расходов 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Создание системы учета потребности в предоставлении муниципальных услуг в сфере образования является важнейшим элементом планирования расходной части бюджета городского округа «Город </w:t>
        <w:br/>
        <w:t xml:space="preserve">Йошкар-Ола» направлено на повышение качества планирования бюджетных расходов в сфере образования, внедрения результативного бюджетного план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бъекты оценки (мониторинга) потребности в предоставлении муниципальных услуг в сфере образования в натур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оимостном выраж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ценке потребности в предоставлении подлежат муниципальные услуги в сфере образования, указанные в Реестре (перечне) муниципальных услуг городского округа «Город Йошкар-Ола», по которым должен производиться учет потребности в их предоставлении (далее - Реестр), утвержденном постановлением мэра города Йошкар-О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 </w:t>
      </w:r>
      <w:r>
        <w:rPr>
          <w:bCs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 </w:t>
      </w:r>
      <w:r>
        <w:rPr>
          <w:bCs/>
          <w:sz w:val="28"/>
          <w:szCs w:val="28"/>
        </w:rPr>
        <w:t>предоставление дошкольного образования и воспита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3 </w:t>
      </w:r>
      <w:r>
        <w:rPr>
          <w:bCs/>
          <w:sz w:val="28"/>
          <w:szCs w:val="28"/>
        </w:rPr>
        <w:t>предоставление дополните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 организация обучения по программам дополнительного образования детей физкультурно-спортивной направл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ценка производится в натуральных и стоимостных показателях. Натуральные показатели оценки, установленные в Реестре, определяются в отношении каждой муниципальной услуги в сфере образования, по которой ведется оценка потребности. Единицы измерения натуральных показателей муниципальных услуг определены Реестром. Стоимостные показатели оценки определяются в рублях и копейках в расчете на каждую натуральную единицу измерения объема предоставляем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ценка потребности в предоставлении муниципальных услуг в сфере образования в натуральном и стоимостном выражении осуществляется в соответствии с Регламентом проведения ежегодной оценки (мониторинга) потребности в предоставлении муниципальных услуг в натуральном и стоимостном выражении, утвержденным постановлением мэра города Йошкар-Олы от 25.06.2008г. № 1505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Методика оценки (мониторинга) потребности в предоставлении муниципальных услуг в сфере образования в натуральном выраж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ценка (мониторинг) потребности в предоставлении муниципальных услуг в сфере образования в натуральном выражении осуществляется управлением образования администрации городского округа «Город Йошкар-Ола» ежегодно на предстоящие три года: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пределение контингента потенциальных потребителей услуг в сфере образования производится в соответствии с графой «Потребитель муниципальной услуги» Реес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Натуральные показатели для оценки объема муниципальных услуг в сфере образования определяются в соответствии с графой «Единица измерения» Реест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связи со специфичностью отрасли «Образование», вызванной сроками реализации образовательных программ, в обязательном порядке должна проводиться оценка среднегодовой численности потребителей соответствующих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Исходными данными для проведения оценки потребности в предоставлении муниципальной услуги «</w:t>
      </w:r>
      <w:r>
        <w:rPr>
          <w:bCs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sz w:val="28"/>
          <w:szCs w:val="28"/>
        </w:rPr>
        <w:t>» в натуральном выражении являются данные  таблицы №1 «Исходные данные для проведения оценки потребности в предоставлении муниципальной услуги «</w:t>
      </w:r>
      <w:r>
        <w:rPr>
          <w:bCs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sz w:val="28"/>
          <w:szCs w:val="28"/>
        </w:rPr>
        <w:t>»  в натуральном выражен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Потребность в предоставлении муниципальной услуги «</w:t>
      </w:r>
      <w:r>
        <w:rPr>
          <w:bCs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sz w:val="28"/>
          <w:szCs w:val="28"/>
        </w:rPr>
        <w:t>» в натуральном выражении определяется как совокупность фактических и прогнозных данных о численности контингента потребителей соответствующей услуги в очередном году и каждом году план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Исходными данными для проведения оценки потребности в предоставлении муниципальной услуги «</w:t>
      </w:r>
      <w:r>
        <w:rPr>
          <w:bCs/>
          <w:sz w:val="28"/>
          <w:szCs w:val="28"/>
        </w:rPr>
        <w:t>Предоставление дошкольного образования и воспитания</w:t>
      </w:r>
      <w:r>
        <w:rPr>
          <w:sz w:val="28"/>
          <w:szCs w:val="28"/>
        </w:rPr>
        <w:t>» в натуральном выражении являются данные таблицы №2 «Исходные данные для проведения оценки потребности в предоставлении муниципальных услуг «</w:t>
      </w:r>
      <w:r>
        <w:rPr>
          <w:bCs/>
          <w:sz w:val="28"/>
          <w:szCs w:val="28"/>
        </w:rPr>
        <w:t>Предоставление дошкольного образования и воспитания</w:t>
      </w:r>
      <w:r>
        <w:rPr>
          <w:sz w:val="28"/>
          <w:szCs w:val="28"/>
        </w:rPr>
        <w:t>» в натуральном выражен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Потребность в предоставлении муниципальной услуги «</w:t>
      </w:r>
      <w:r>
        <w:rPr>
          <w:bCs/>
          <w:sz w:val="28"/>
          <w:szCs w:val="28"/>
        </w:rPr>
        <w:t>Предоставление дошкольного образования и воспитания</w:t>
      </w:r>
      <w:r>
        <w:rPr>
          <w:sz w:val="28"/>
          <w:szCs w:val="28"/>
        </w:rPr>
        <w:t>» в натуральном выражении определяется как совокупность фактических данных о численности контингента потребителей соответствующих услуг и данных об объемах неудовлетворенной потребности в очередном году и каждом году планов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 Исходными данными для проведения оценки потребности в предоставлении муниципальных услуг «</w:t>
      </w:r>
      <w:r>
        <w:rPr>
          <w:bCs/>
          <w:sz w:val="28"/>
          <w:szCs w:val="28"/>
        </w:rPr>
        <w:t>Предоставление дополнительного образования</w:t>
      </w:r>
      <w:r>
        <w:rPr>
          <w:sz w:val="28"/>
          <w:szCs w:val="28"/>
        </w:rPr>
        <w:t>», «Организация обучения по программам дополнительного образования детей физкультурно-спортивной направленности»  в натуральном выражении являются данные таблицы №3 «Исходные данные для проведения оценки потребности в предоставлении муниципальных услуг «</w:t>
      </w:r>
      <w:r>
        <w:rPr>
          <w:bCs/>
          <w:sz w:val="28"/>
          <w:szCs w:val="28"/>
        </w:rPr>
        <w:t>Предоставление дополнительного образования</w:t>
      </w:r>
      <w:r>
        <w:rPr>
          <w:sz w:val="28"/>
          <w:szCs w:val="28"/>
        </w:rPr>
        <w:t>», «Организация обучения по программам дополнительного образования детей физкультурно-спортивной направленности» в натуральном выражен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3.10. В качестве метода прогнозирования численности потребителей </w:t>
      </w:r>
      <w:r>
        <w:rPr>
          <w:sz w:val="28"/>
          <w:szCs w:val="28"/>
        </w:rPr>
        <w:t>муниципальных услуг «</w:t>
      </w:r>
      <w:r>
        <w:rPr>
          <w:bCs/>
          <w:sz w:val="28"/>
          <w:szCs w:val="28"/>
        </w:rPr>
        <w:t>Предоставление дополнительного образования</w:t>
      </w:r>
      <w:r>
        <w:rPr>
          <w:sz w:val="28"/>
          <w:szCs w:val="28"/>
        </w:rPr>
        <w:t xml:space="preserve">», «Организация обучения по программам дополнительного образования детей физкультурно-спортивной направленности» </w:t>
      </w:r>
      <w:r>
        <w:rPr>
          <w:sz w:val="28"/>
          <w:szCs w:val="28"/>
          <w:lang w:eastAsia="zxx"/>
        </w:rPr>
        <w:t>рекомендуется применять экстраполяционную модел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аполяционная модель - модель, позволяющая определить объем групп потребителей муниципальных услуг на основании данных прошлых периодов и прогнозов численности потребителей услу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аполяционную модель рекомендуется использовать для муниципальных услуг, потребность в которых носит неизменный или малоизменяемый характер. Допускается применение этой модели для вновь вводимых муниципальных услуг или элементов муниципальных услуг, а также при введении новых групп потребителей муниципа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численности групп потребителей муниципальных услуг рекомендуется структурировать исходные данные по группам потреб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группы потребителей муниципальной услуги определяется по формуле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Bij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i - численность i-й группы потребителей муниципальной услуги в плановом периоде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j - численность i-й группы потребителей муниципальной услуги в j-м отчетном периоде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 - прирост численности i-й группы потребителей муниципальной услуги в плановом периоде по сравнению с отчетным. Может быть &lt; 1 - убыль группы, 0 - неизменность группы, &gt; 1 - прирост групп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i - индекс востребованности муниципальной услуги i-й группой потребителей муниципальной услуги в плановом периоде по сравнению с отчетн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востребованности муниципальной услуги (Ki) рекомендуется определять по следующей формуле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i = (di + ci)/(Di + Ci)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xx"/>
        </w:rPr>
      </w:pPr>
      <w:r>
        <w:rPr>
          <w:rFonts w:cs="Times New Roman"/>
          <w:sz w:val="28"/>
          <w:szCs w:val="28"/>
          <w:lang w:val="en-US" w:eastAsia="zxx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i - индекс востребованности муниципальной услуги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- прогноз численности i-й группы потребителей муниципальной услуги для отчетного период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 - прогноз прироста i-й группы в отчетном периоде по сравнению с периодом, предшествующим отчетному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- фактическая численность i-й группы потребителей муниципальной услуги в отчетном периоде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i - фактический прирост численности i-й группы потребителей муниципальной услуги в отчетном периоде по сравнению с периодом, предшествующем отчетно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Потребность в предоставлении муниципальных услуг «</w:t>
      </w:r>
      <w:r>
        <w:rPr>
          <w:bCs/>
          <w:sz w:val="28"/>
          <w:szCs w:val="28"/>
        </w:rPr>
        <w:t>Предоставление дополнительного образования</w:t>
      </w:r>
      <w:r>
        <w:rPr>
          <w:sz w:val="28"/>
          <w:szCs w:val="28"/>
        </w:rPr>
        <w:t>», «Организация обучения по программам дополнительного образования детей физкультурно-спортивной направленности» в натуральном выражении определяется как совокупность фактических и  прогнозных данных о численности контингента потребителей соответствующей услуги в очередном году и каждом году планов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Иные необходимые данные для определения потребности в предоставлении муниципальных услуг в сфере образования в натуральном выражении определяются на основе расчетов и экспертных оценок управлением образования администрации городского округа «Город Йошкар-Ола», а также могут быть получены из иных источников, в том числе в результате специальных информационных запросов и непосредственного изучения мнения потенциальных потребителей соответствующих услу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. Результаты оценки (мониторинга) потребности  в предоставлении муниципальных услуг в сфере образования в натуральном выражении определяется управлением образования администрации городского округа «Город Йошкар-Ола» самостоятельно, с обязательным обоснованием сделанного прогноза и его согласованием с финансовым управлением администрации городского округа «Город Йошкар-Ола» и отделом экономики администрации городского округа «Город Йошкар-Ол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4. Результаты оценки (мониторинга) потребности  в предоставлении муниципальных услуг в сфере образования в натуральном выражении обобщаются в таблице №4 «Оценка потребности в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в сфере образования в натуральном выражен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5. Показатели трехлетней (среднесрочной) оценки потребности в предоставлении муниципальных услуг в сфере образования в натуральном выражении используются в качестве основы при оценке потребности в предоставлении соответствующих муниципальных услуг на очередной финансовый год и плановый период в стоимостном выр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Методика оценки (мониторинга) потребности в предоставлении муниципальных услуг в сфере образования в стоимостном выраж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ценка (мониторинг) потребности в предоставлении муниципальных услуг в сфере образования в стоимостном выражении осуществляется управлением образования администрации городского округа «Город Йошкар-Ола» ежегодно на предстоящие три года: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пределение способа установления цены муниципальных услуг в сфере образования производится в соответствии с графой «Способ установления цены муниципальной услуги» Реес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пределение источника финансирования цены муниципальных услуг в сфере образования производится в соответствии с графой «Источник финансирования» Реес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качестве исходных данных для проведения оценки потребности в предоставлении муниципальных услуг в сфере образования в стоимостном выражении рас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1. фактические данные об оплате услуг в сфере образования и структуре их сто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прогнозы темпов роста (сокращения) отдельных элементов структуры стоимости услуг в сфере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 утвержденные в установленном порядке нормативы стоимости (отдельных элементов стоимости) единицы услуг (методики формирования нормативов подушевого бюджетного финансирования муниципальных услуг в сфере образ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Фактические данные об оплате услуг в сфере образования и структуре их стоимости формируются на основе существующей финансовой отчетности по отрасли образования. Группировка затрат производится с учетом бюджетной классификации операций сектора государственного управ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6. Прогнозы темпов роста (сокращения) отдельных показателей структуры стоимости услуг в сфере образования определяются отделом экономики администрации городского округа «Город Йошкар-Ола» в таблице №5 «Прогнозы темпов роста (сокращения) отдельных показателей структуры стоимости услуг в сфере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оведение оценки потребности в предоставлении единицы каждой муниципальной услуги в сфере образования в стоимостном выражении производится управлением образования администрации городского округа «Город Йошкар-Ола» в соответствии с постановлением мэра города Йошкар-Олы от 25.06.2008 г. №1505 «Об утверждении Положения о порядке проведения ежегодной оценки (мониторинга) потребности в предоставлении муниципальных услуг в натуральном и стоимостном выражении и Положения о порядке учета результатов проведения ежегодной оценки (мониторинга) потребности в предоставлении муниципальных услуг в натуральном и стоимостном выражении, в том числе в разрезе субъектов бюджетного планирования, при формировании проекта бюджета городского округа «Город Йошкар-Ола» на очередной финансовый год и плановый пери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1. В случае определения отдельных элементов в структуре стоимости муниципальной услуги в сфере образования нормативным (тарифным) методом (соответствует способу установления цены муниципальной услуги «норматив»  («тариф») в соответствующей графе Реестра) управлением образования  администрации городского округа «Город Йошкар-Ола» рассчитывается норматив финансовых затрат (тариф) на единицу соответствующей муниципальной услуги в соответствии с методикой расчета нормативов (тарифов), утверждаемой постановлением мэра города Йошкар-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2. В случае определения отдельных элементов в структуре стоимости муниципальной услуги в сфере образования методом прямого счета (соответствует способу установления цены муниципальной услуги «программно-целевое финансирование» в соответствующей графе Реестра)  управлением образования администрации городского округа «Город  Йошкар-Ола» используются средние расчетные цены и тарифы, применяемые для формирования расходной части бюджета городского округа «Город Йошкар-Ола» на очередной финансовый год и плановый период, определяемые отделом экономики администрации городского округа «Город Йошкар-Ол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3. В случае определения отдельных элементов в структуре стоимости муниципальной услуги в сфере образования методом калькуляции стоимости (соответствует способу установления цены муниципальной услуги «программно-целевое финансирование» в соответствующей графе Реестра) управлением образования администрации городского округа «Город Йошкар-Ола» используются стоимостные показатели, предусмотренные в расчетах стоимости отдельных мероприятий, в том числе мероприятий, предусмотренных в соответствующей ведомственной целевой программе развития, утверждаемой постановлением мэра города Йошкар-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Оценка совокупной потребности в предоставлении муниципальных услуг в сфере образования в стоимостном выражении определяется как произведение показателя оценки потребности в предоставлении соответствующей муниципальной услуги в сфере образования в натуральном выражении на общую стоимость единицы муниципальной услуги, определяемую как сумму отдельных элементов в структуре стоимости муниципальной услуги в денежном выражении (пп. 7.7.1 – 4.7.3 настоящей Методики)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4.9. Результаты совокупной оценки потребности в предоставлении муниципальных услуг в сфере образования обобщаются в таблице №6 «Совокупная оценка потребности в предоставлении муниципальных услуг в сфере образования в стоимостном выраж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езультаты оценки (мониторинга) потребности  в предоставлении муниципальных услуг в сфере образования в стоимостном выражении определяется управлением образования администрации городского округа «Город Йошкар-Ола» самостоятельно, с обязательным обоснованием сделанного прогноза и его согласованием с финансовым управлением администрации городского округа «Город Йошкар-Ола» и отделом экономики администрации городского округа «Город Йошкар-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Методике проведения ежегод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ценки (мониторинга) потреб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предоставлении муниципаль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слуг в сфере образования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туральном и стоимостном выра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ходные данные для проведения оценки потребности в предоставлении муниципальной услуги «</w:t>
      </w:r>
      <w:r>
        <w:rPr>
          <w:bCs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в натуральном выражении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04"/>
        <w:gridCol w:w="2708"/>
        <w:gridCol w:w="3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ность исходных данны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получения исходных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данные о численности контингента потребителей услуг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по программам начального общего образования, основного общего образования, среднего (полного) общего образования по каждому общеобразовательному учреждению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Отчеты о выполнении плана по сети, штатам и контингентам в бюджетных учреждениях сферы образования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траслевой статистической отчетности, в том числе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ОШ-1 «Сведения о дневном общеобразовательном учреждении»;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76-РИК «Сведения о дневных общеобразовательных учреждениях»;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83-РИК «Сведения о численности и составе педагогических работников общеобразовательных учреждени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 данные о численности контингента потребителей услуг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планируемых к принятию для обучения в общеобразовательные учреждения города в очередном году и каждом году планового период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 данные о рождаемости, данные об оценке социально-демографической ситуации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блица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Методике проведения ежегод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ценки (мониторинга) потреб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предоставлении муниципаль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слуг в сфере образования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туральном и стоимостном выражен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ходные данные для проведения оценки потребности в предоставлении муниципальных услуг «</w:t>
      </w:r>
      <w:r>
        <w:rPr>
          <w:bCs/>
          <w:sz w:val="28"/>
          <w:szCs w:val="28"/>
        </w:rPr>
        <w:t>Предоставление дошкольного образования и воспитания</w:t>
      </w:r>
      <w:r>
        <w:rPr>
          <w:sz w:val="28"/>
          <w:szCs w:val="28"/>
        </w:rPr>
        <w:t>» в натуральном выражен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50"/>
        <w:gridCol w:w="2684"/>
        <w:gridCol w:w="309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ность исходных данны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получения исходных данны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данные о численности контингента потребителей услуг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 по каждому дошкольному образовательному учреждению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Отчеты о выполнении плана по сети, штатам и контингентам в бюджетных учреждениях сферы образования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траслевой статистической отчетности, в том числе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85-К «Сведения о деятельности дошкольного образовательного учреждения»;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78-РИК «Сведения о численности детей, стоящих на учете для определения в дошкольные учреждения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данные об объемах неудовлетворенной потреб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Число детей, состоящих на учете для принятия в дошкольные образовательные учреждения городского округа «Город Йошкар-Ола»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учетные регистры, журналы очеред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Методике проведения ежегод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ценки (мониторинга) потреб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предоставлении муниципаль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слуг в сфере образования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туральном и стоимостном выражен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ходные данные для проведения оценки потребности в предоставлении муниципальных услуг «</w:t>
      </w:r>
      <w:r>
        <w:rPr>
          <w:bCs/>
          <w:sz w:val="28"/>
          <w:szCs w:val="28"/>
        </w:rPr>
        <w:t>Предоставление дополнительного образования</w:t>
      </w:r>
      <w:r>
        <w:rPr>
          <w:sz w:val="28"/>
          <w:szCs w:val="28"/>
        </w:rPr>
        <w:t xml:space="preserve">», «Организация обучения по программам дополнительного образования детей физкультурно-спортивной направлен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туральном выраж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50"/>
        <w:gridCol w:w="2684"/>
        <w:gridCol w:w="309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ность исходных данны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получения исходных данны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данные о численности контингента потребителей услуг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по программам дополнительного образования детей по каждому образовательному учреждению (учреждения дополнительного образования детей; общеобразовательные учреждения)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Отчеты о выполнении плана по сети, штатам и контингентам в бюджетных учреждениях сферы образования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траслевой статистической отчетности, в том числе, форма № 1-ДО «Сведения об учреждениях дополнительного образования детей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 данные о численности контингента потребителей услуг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планируемых к принятию для обучения по программам дополнительного образования в образовательные учреждения города в очередном году (в учреждения дополнительного образования детей; общеобразовательные учреждения)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анных предшествующих периодов (не менее трех лет) и прогноза численности потребителей услуги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натуральных объемах фактически предоставленных услуг (отчетный год, не менее двух лет, предшествующих отчетному году)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ов экстраполяционного моделир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аблица №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Методике проведения ежегод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ценки (мониторинга) потреб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предоставлении муниципаль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слуг в сфере образования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туральном и стоимостном выра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потребности в предостав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 в сфере образования в натуральном выраж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22"/>
        <w:gridCol w:w="1555"/>
        <w:gridCol w:w="1723"/>
        <w:gridCol w:w="1314"/>
        <w:gridCol w:w="1314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в сфере образ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потребности в натуральном выражении по годам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аблица №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Методике проведения ежегод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ценки (мониторинга) потреб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предоставлении муниципаль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слуг в сфере образования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туральном и стоимостном выра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ы темпов роста (сокращения) отдельных показателей структуры стоимости услуг в сфере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tbl>
      <w:tblPr>
        <w:tblW w:w="9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417"/>
        <w:gridCol w:w="1419"/>
        <w:gridCol w:w="1208"/>
        <w:gridCol w:w="1276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е индексы темпов роста (сокращения)  </w:t>
              <w:br/>
              <w:t>отдельных показателей структуры стоимости услуг в сфере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заработной платы в бюджетной сфе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потребительских цен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ы роста прочих расходов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№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Методике проведения ежегод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ценки (мониторинга) потреб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предоставлении муниципаль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слуг в сфере образования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туральном и стоимостном выраже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окупная оценка потребности в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в сфере образования в стоимостном выражении</w:t>
      </w:r>
    </w:p>
    <w:p>
      <w:pPr>
        <w:pStyle w:val="Normal"/>
        <w:ind w:firstLine="72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791"/>
        <w:gridCol w:w="1842"/>
        <w:gridCol w:w="1641"/>
        <w:gridCol w:w="1476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 в сфере образования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требности в стоимостном выражении по годам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4</w:t>
    </w:r>
    <w:r>
      <w:rPr>
        <w:rFonts w:cs="Tahoma"/>
        <w:lang w:bidi="zxx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Марка Знак"/>
    <w:basedOn w:val="Style7"/>
    <w:qFormat/>
    <w:rPr>
      <w:rFonts w:ascii="Georgia" w:hAnsi="Georgia" w:cs="Georgia"/>
      <w:bCs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10">
    <w:name w:val="Марка"/>
    <w:basedOn w:val="Normal"/>
    <w:qFormat/>
    <w:pPr>
      <w:tabs>
        <w:tab w:val="clear" w:pos="720"/>
        <w:tab w:val="left" w:pos="1680" w:leader="none"/>
      </w:tabs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#Список"/>
    <w:basedOn w:val="Normal"/>
    <w:qFormat/>
    <w:pPr>
      <w:tabs>
        <w:tab w:val="clear" w:pos="720"/>
        <w:tab w:val="left" w:pos="2400" w:leader="none"/>
        <w:tab w:val="left" w:pos="4920" w:leader="none"/>
      </w:tabs>
      <w:suppressAutoHyphens w:val="true"/>
      <w:spacing w:lineRule="auto" w:line="288" w:before="0" w:after="120"/>
      <w:ind w:left="2400" w:hanging="360"/>
      <w:jc w:val="both"/>
      <w:textAlignment w:val="baseline"/>
    </w:pPr>
    <w:rPr>
      <w:rFonts w:ascii="Georgia" w:hAnsi="Georgia" w:cs="Georgia"/>
      <w:sz w:val="22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29:00Z</dcterms:created>
  <dc:creator>vladimir</dc:creator>
  <dc:description>A REGIONALIZAЗГO Й UM ERRO COLOSSAL!</dc:description>
  <cp:keywords>Birthday</cp:keywords>
  <dc:language>en-US</dc:language>
  <cp:lastModifiedBy>KOMINA</cp:lastModifiedBy>
  <cp:lastPrinted>2008-06-20T15:35:00Z</cp:lastPrinted>
  <dcterms:modified xsi:type="dcterms:W3CDTF">2009-01-26T07:10:00Z</dcterms:modified>
  <cp:revision>4</cp:revision>
  <dc:subject>JOГO JARDIM x8?! PORRA! DIA 8 VOTA NГO!</dc:subject>
  <dc:title>Are You suprised ?</dc:title>
</cp:coreProperties>
</file>