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эра города Йошкар-Ол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4.04.2009г.                          №9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личественных показателей (индикаторов) для оценки планов, хода исполнения и конечных результатов реализации функций, достижения целей и решения задач субъектов бюджетного планирования на 2009-2012 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овышения качества планирования бюджетных расходов, внедрения результативного бюджетного планирования и расширения программно-целевых методов управления </w:t>
      </w:r>
      <w:r>
        <w:rPr>
          <w:rStyle w:val="StrongEmphasis"/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еализацией Программы реформирования муниципальных финансов городского округа «Город Йошкар-Ола» на 2007-2009 годы, утвержденной решением Собрания депутатов городского округа «Город Йошкар-Ола» от 13.12.2007 г. № 51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личественные показатели (индикаторы) для оценки планов, хода исполнения и конечных результатов реализации функций, достижения целей и решения задач субъектов бюджетного планирования на 2009-2012 годы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Йошкар-Ола» и разместить на информационном портале муниципального образования «Город Йошкар-Ола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мэра города Йошкар-Олы Юдину Н.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Йошкар-Олы </w:t>
        <w:tab/>
        <w:tab/>
        <w:tab/>
        <w:tab/>
        <w:tab/>
        <w:tab/>
        <w:t xml:space="preserve">             О. Вой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992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мэра города Йошкар-Олы</w:t>
      </w:r>
    </w:p>
    <w:p>
      <w:pPr>
        <w:pStyle w:val="ConsNormal"/>
        <w:widowControl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11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zxx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992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tabs>
          <w:tab w:val="clear" w:pos="2400"/>
          <w:tab w:val="clear" w:pos="4920"/>
        </w:tabs>
        <w:spacing w:lineRule="exact" w:line="312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енные показатели (индикаторы) для оценки планов,</w:t>
      </w:r>
    </w:p>
    <w:p>
      <w:pPr>
        <w:pStyle w:val="Style11"/>
        <w:tabs>
          <w:tab w:val="clear" w:pos="2400"/>
          <w:tab w:val="clear" w:pos="4920"/>
        </w:tabs>
        <w:spacing w:lineRule="exact" w:line="312" w:before="0" w:after="0"/>
        <w:ind w:lef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 исполнения и конечных результатов реализации функций, достижения целей и решения задач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  <w:t>субъектов бюджетного планирования на 2009-2012 гг.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46"/>
        <w:gridCol w:w="2100"/>
        <w:gridCol w:w="2181"/>
        <w:gridCol w:w="1247"/>
        <w:gridCol w:w="975"/>
        <w:gridCol w:w="972"/>
        <w:gridCol w:w="972"/>
        <w:gridCol w:w="971"/>
        <w:gridCol w:w="972"/>
        <w:gridCol w:w="1114"/>
        <w:gridCol w:w="1108"/>
      </w:tblGrid>
      <w:tr>
        <w:trPr>
          <w:trHeight w:val="922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 (задачи) субъекта бюджетного план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функции субъекта бюджетного планир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количественного показателя (индикатора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6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7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8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/>
        <w:tc>
          <w:tcPr>
            <w:tcW w:w="14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ПРАВЛЕНИЕ ОБРАЗОВАНИЯ АДМИНИСТРАЦИИ ГОРОДСКОГО ОКРУГА «ГОРОД ЙОШКАР-ОЛА»</w:t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диной политики в сфере образования, не противоречащей политике Российской Федерации в области образования, обеспечивающей сохранение единого образовательного пространства, необходимые условия для реализации конституционных прав граждан на получение образования и для удовлетворения потребностей государства и общества в работниках квалифицированного труда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Республики Марий Э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ащих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0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х учрежд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дельный вес муниципальных общеобразовательных учреждений, требующих капитального ремонта, в общем их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учащихся общеобразовательными</w:t>
            </w:r>
          </w:p>
          <w:p>
            <w:pPr>
              <w:pStyle w:val="Normal"/>
              <w:jc w:val="both"/>
              <w:rPr/>
            </w:pPr>
            <w:r>
              <w:rPr/>
              <w:t>учрежд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/1000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учащихся, получивших основное общее образование и перешедших к следующему уровню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училища, техникумы и т.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штатов педагогических работников в общеобразовательных учрежден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педагогических работников с высшим образованием в общей численности педагогических работников общеобразовательных учрежд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дельный вес учащихся, получивших по ЕГЭ  оценки 4 и 5 баллов по пятибалльной шка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общеобразовательных учреждений компьютерной техник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рганизация предоставления дополнительного образования детя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ащихся в системе дополнительно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учащихся общеобразовательных учреждений дополнительным образованием (школьными кружками и секциям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общей числ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530" w:hRule="atLeas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фактического (прогнозного) числа воспитанников, обучающихся в учреждениях дополнительного образования детей, к числу учащихся в общеобразовательных учрежден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рганизационно-экономического механизма функционирования сферы образования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Расширение спектра предоставляемых населению образовательных услуг, соответствующих источников и объемов внебюджетного финансир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объема фактических (прогнозных) доходов бюджетных учреждений образования, получающих ассигнования из бюджета Республики Марий Эл, от всех услуг, предоставляемых по законодательству за плату, в объеме фактических (прогнозных) текущих расходов за счет всех источников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объема фактических (прогнозных) доходов бюджетных учреждений образования, получающих ассигнования от  представления платных услуг населению, дополнительных к гарантированному объему бесплатных услуг, в объеме фактических (прогнозных) текущих расходов за счет всех источников финансирования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объема фактических (прогнозных) доходов бюджетных учреждений образования, получающих ассигнования от благотворительной деятельности, в объеме фактических (прогнозных) текущих расходов за счет всех источников финансирования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фактических (прогнозных) доходов бюджетных учреждений образования от платных услуг, направленных на оплату труда, к общему объему доходов этих бюджетных учреждений за счет все источников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52" w:hRule="atLeas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е фактических (прогнозных) доходов бюджетных учреждений образования от платных услуг, направленных на укрепление материальной базы, к общему объему доходов этих бюджетных учреждений за счет всех источников финансирова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диной политики в сфере образования, не противоречащей политике Российской Федерации в области образования, обеспечивающей сохранение единого образовательного пространства, необходимые условия для реализации конституционных прав граждан на получение образования и для удовлетворения потребностей государства и общества в работниках квалифицированного труда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редоставление дошкольного образования и воспит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воспитан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детей, состоящих на учете для определения в муниципальные дошкольные образовательные 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ошкольных образовательных учрежд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воспитанников местами в дошкольных образовательных учрежден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 / 250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6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площадью на 1 воспитанника дошкольного образовательного учре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детей дошкольным образованием и воспитан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детей старше 5 лет, охваченных дошкольным образованием и воспитан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педагогических работников с высшим образованием в общей численности педагогических работников муниципальных дошкольных образовате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педагогических работников, которым присвоена высшая квалификационная категория, в общей численности педагогических работников муниципальных дошкольных образовате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Содержание ребенка в дошкольном образовательном учрежден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детей дошкольного возраста местами в муниципальных дошкольных образовательных учрежден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т на 100 чел, 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ьная посещаемость детей в муниципальных дошкольных образовательных учрежден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о-дн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отненность муниципальных дошкольных образовательных учреждений (количество детей на 1 мест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вес муниципальных дошкольных образовательных учреждений, требующих капитального ремонта, в общем их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9" w:hRule="atLeast"/>
          <w:cantSplit w:val="true"/>
        </w:trPr>
        <w:tc>
          <w:tcPr>
            <w:tcW w:w="14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УПРАВЛЕНИЕ ЗДРАВООХРАНЕНИЯ АДМИНИСТРАЦИИ ГОРОДСКОГО ОКРУГА «ГОРОД ЙОШКАР-ОЛА»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ороде оказания экстренной медицинской помощи, в том числе службой скорой медицинской помощи; первичной медико-санитарной помощи; стационарной медицинской помощи; специализированной медицинской помощи в амбулаторных условиях и в условиях стационаров; медицинской помощи женщинам в период беременности, во время и после родов; осуществление контроля за соблюдением стандартов медицинской помощи; обеспечением граждан лекарственными средствами и изделиями медицинского назначения на территории город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 стационарной медицинской помощ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ек по проектной мощности в муниципальных учреждениях здравоохран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ек фактически развернутых в муниципальных учреждениях здравоохран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стационарами всего (отношение фактического (прогнозного) количества койко-дней к нормативному количеству койко-дней в стационарах по норм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стационарами круглосуточными (отношение фактического (прогнозного) количества койко-дней к нормативному количеству койко-дней в стационарах круглосуточных по норм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число дней функционирования койки в муниципальных учреждениях здравоохран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ролеченных больных в муниципальных учреждениях здравоохран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 /1000 жи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луг в расчете на 1 обратившегося за медицинской помощь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йко-дней /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койко-дней на </w:t>
            </w:r>
          </w:p>
          <w:p>
            <w:pPr>
              <w:pStyle w:val="Normal"/>
              <w:jc w:val="both"/>
              <w:rPr/>
            </w:pPr>
            <w:r>
              <w:rPr/>
              <w:t>1000 жителей (обеспеченность круглосуточными стационарам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йко-дней / 1000 жите- 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оспитализации на 1000 ж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 /1000 жи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длительность ле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ртность пациентов в условиях оказания стационарной медицинской помощ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 / 1000 жи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казание амбулаторно-поликлинической помощи в поликлинике, на дому и в дневных стационарах  всех тип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ролеченных больных в муниципальных учреждениях здравоохранения (дневных стационарах) на 1000 ж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  1000 жи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стационарами дневными всех типов (отношение фактического (прогнозного) количества койко-дней к нормативному количеству койко-дней в стационарах дневных всех типов по норме в 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койко-дней в дневном стационаре на 1000 жителе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йко-дней / 1000 жи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пациенто-дней в условиях дневных стационар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циенто-дн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поликлиниками (отношение фактического (прогнозного) числа посещений в поликлинике на 1000 населения к нормативному числу посещений на 1000 населения по норме в 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поликли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20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70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9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6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60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посещений поликлиник по поводу заболевае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посещений поликлиник по поводу просмот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казание скорой медицинской помощ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зов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89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скорой медицинской помощь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зовы/ 1000 жи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время ожидания скорой медицинской помощ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скорой медицинской помощью (отношение фактического (прогнозного) числа вызовов скорой медицинской помощи на 1000 населения к нормативному числу вызовов скорой медицинской помощи на 1000 населения по нормам в РФ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альнейшего развития и совершенствования медицинской помощи населению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Расширение спектра предоставляемых населению медицинских услуг,  соответствующих источников и объемов внебюджетного финансир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объема фактических (прогнозных) доходов бюджетных учреждений здравоохранения, получающих ассигнования из бюджета Республики Марий Эл, от всех услуг, предоставляемых по законодательству за плату, в объеме  фактических (прогнозных) текущих расходов за счет всех источников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объема фактических (прогнозных) доходов бюджетных учреждений здравоохранения, получающих ассигнования из бюджета Республики Марий Эл, от предоставления платных услуг населению,  дополнительных к гарантированному объему бесплатных услуг, в объеме фактических (прогнозных) текущих расходов за счет всех источников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объема фактических (прогнозных) доходов бюджетных учреждений здравоохранения, получающих ассигнования из бюджета Республики Марий Эл, от благотворительной деятельности, в объеме фактических (прогнозных) текущих расходов за счет всех источников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фактических (прогнозных) доходов бюджетных учреждений здравоохранения от платных услуг, направленных на оплату труда, к общему объему  доходов этих бюджетных учреждений за счет всех источников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фактических (прогнозных) доходов бюджетных учреждений здравоохранения от платных услуг, направленных на укрепление материальной  базы, к общему объему доходов этих бюджетных учреждений за счет всех источников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13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«ГОРОД ЙОШКАР-ОЛ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приоритетных направлений культуры, искусства для удовлетворения и формирования нравственно-эстетических и интеллектуальных потребностей людей, развитие их творческих способностей в городе Йошкар-Ол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едоставление документа в пользование по требованию (библиотечное обслуживание населения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реждений библиотечного обслуживания на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етителей учреждений библиотечного обслуживания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5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6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5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00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посетителей учреждениями библиотечного обслуживания насе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/10000 посети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жителей учреждениями библиотечного обслуживания насе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 /10000 жи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6</w:t>
            </w:r>
          </w:p>
        </w:tc>
      </w:tr>
      <w:tr>
        <w:trPr>
          <w:trHeight w:val="3680" w:hRule="atLeast"/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библиотеками массового 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>(В городских округах с количеством населения 50 тыс. человек и более – 1 на 10 тысяч населения в соответствии с распоряжением Правительства РФ от 03.07.1996 № 1063-р «О социальных нормативах и нормах» (с изменениями и дополнениями)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2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количество пользователей библиотек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блиотечны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эк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кземпляров выданных документов учреждениями библиотечного обслуживания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эк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оставление доступа к музейным коллекциям(фондам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рганизованных и проведенных мероприят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музе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0</w:t>
            </w:r>
          </w:p>
        </w:tc>
      </w:tr>
      <w:tr>
        <w:trPr>
          <w:trHeight w:val="378" w:hRule="atLeast"/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метов фондов музе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рганизация культурно-досуговых мероприятий  на базе культурно-досуговых учреждений (концертов, дискотек, фестивалей, конкурсов и т.п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культурно-досуговых учрежд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жителей культурно-досуговыми учреждениям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 10000 жи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учреждениями клубного типа </w:t>
            </w:r>
          </w:p>
          <w:p>
            <w:pPr>
              <w:pStyle w:val="Normal"/>
              <w:jc w:val="both"/>
              <w:rPr/>
            </w:pPr>
            <w:r>
              <w:rPr/>
              <w:t>(В городских округах с числом жителей более 500 тыс. жителей – 15 зрительских мест на 1 тыс. жителей в соответствии с распоряжением Правительства РФ от 03.07.1996 № 1063-р «О социальных нормативах и нормах» (с изменениями и дополнениями)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рганизованных и проведенных культурно-досуговых меро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тителей культурно-досуговых мероприятий (количество проданных билет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участников клубных формирован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рганизация обучения по программам дополнительного образования  различной направленности (музыка, хореография, театр, изобразительное и декоративно-прикладное искусство, программы общеэстетического развития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образовательных учреждений дополнительного образования различной направленности (музыка, хореография, театр, изобразительное и декоративно-прикладное искусство, программы общеэстетического развит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контингента обучающихся детских школ искусств и художественных шк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мер по развитию сети муниципальных учреждений культуры и искусства, творческих коллектив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Расширение спектра предоставляемых населению услуг в сфере культуры,  соответствующих источников и объемов внебюджетного финансировани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подавателей детских школ искусств и художественных школ, повысивших квалификацию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 от общего количеств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фактических (прогнозных) доходов бюджетных учреждений культуры от платных услуг, направленных на оплату труда, к общему объему  доходов этих бюджетных учреждений за счет всех источников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фактических (прогнозных) доходов бюджетных учреждений культуры от платных услуг, направленных на укрепление материальной  базы, к общему объему доходов этих бюджетных учреждений за счет всех источников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</w:tr>
      <w:tr>
        <w:trPr>
          <w:trHeight w:val="781" w:hRule="atLeast"/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число посещений одним жителем учреждений культуры 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осещ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ПО УПРАВЛЕНИЮ МУНИЦИПАЛЬНЫМ ИМУЩЕСТВОМ </w:t>
            </w:r>
            <w:r>
              <w:rPr>
                <w:b/>
              </w:rPr>
              <w:t>АДМИНИСТРАЦИИ ГОРОДСКОГО ОКРУГА «ГОРОД ЙОШКАР-ОЛА»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и распоряжение муниципальной собственностью, в том числе земельными участками, в порядке, установленном действующим законодательством и муниципальными правовыми актам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учета объектов, находящихся в собственности муниципа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объектов муниципальной собственности, включенных в реестр (в течение отчетного год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естр в 2006 году не вел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рганизация мониторинга эффективности деятельности муниципальных унитарных предприятий и организаций, доли уставного капитала в которых принадлежат муниципальному образовани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унитарных предприятий (на конец отчетного год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рганизаций, доли уставного капитала которых принадлежат муниципальному образованию (на конец отчетного год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унитарных предприятий, имеющих положительный финансовый результат от их деятельности, в общем количестве муниципальных унитарных пред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 с участием в уставном капитале муниципального образования, имеющих положительный финансовый результат от их деятельности, в общем количестве таких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.Организация эффективного управления муниципальной собственность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ватизированных объектов муниципальной собственности (в течение отчетного год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ключенных (действующих) договоров аренды, безвозмездного пользования (на конец отчетного год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cantSplit w:val="true"/>
        </w:trPr>
        <w:tc>
          <w:tcPr>
            <w:tcW w:w="14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АРХИТЕКТУРЫ И ГРАДОСТРОИТЕЛЬСТВА </w:t>
            </w:r>
            <w:r>
              <w:rPr>
                <w:b/>
              </w:rPr>
              <w:t>АДМИНИСТРАЦИИ ГОРОДСКОГО ОКРУГА «ГОРОД ЙОШКАР-ОЛА»</w:t>
            </w:r>
          </w:p>
        </w:tc>
      </w:tr>
      <w:tr>
        <w:trPr>
          <w:trHeight w:val="3036" w:hRule="atLeast"/>
          <w:cantSplit w:val="true"/>
        </w:trPr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работки, экспертизы, рассмотрения, согласования и представления на утверждение в установленном порядке градостроительной документации города Йошкар-Ола о ее застройке, проведение научно-исследовательских работ в области градо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ание градостроительной деятельности, архитектуры и строительства на территории гор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данных разрешений на строительство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1840" w:hRule="atLeast"/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данных разрешений на ввод объектов в эксплуатацию, за исключением объектов индивидуального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регистрированных обращений по вопросам осуществления архитектурной и градостроительной деятельности физических и</w:t>
            </w:r>
          </w:p>
          <w:p>
            <w:pPr>
              <w:pStyle w:val="Normal"/>
              <w:jc w:val="both"/>
              <w:rPr/>
            </w:pPr>
            <w:r>
              <w:rPr/>
              <w:t>юрид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смотренных и удовлетворенных обращений физических и юридических лиц по вопросам осуществления архитектурной и градостроительной деятельности в общем количестве таких обращ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14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Е УПРАВЛЕНИЕ </w:t>
            </w:r>
            <w:r>
              <w:rPr>
                <w:b/>
              </w:rPr>
              <w:t>АДМИНИСТРАЦИИ ГОРОДСКОГО ОКРУГА «ГОРОД ЙОШКАР-ОЛА»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екта бюджета г. Йошкар-Олы и организация исполнения бюджета в соответствии с Бюджетным кодексом; составление отчета об исполнении бюджета г. Йошкар-Ол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ставление проекта бюджета гор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бюджета города, формируемых в рамках целевых програм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объем дефицита бюджета города на очередной финансовы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рганизация исполнения бюджета города; составление отчета об исполнении бюджета гор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/>
              <w:t>Уровень отклонения фактических доходов бюджета города от запланированных в решении о бюджете на очередной финансовый год</w:t>
            </w:r>
          </w:p>
          <w:p>
            <w:pPr>
              <w:pStyle w:val="Normal"/>
              <w:ind w:hanging="42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firstLine="25"/>
              <w:jc w:val="center"/>
              <w:rPr/>
            </w:pPr>
            <w:r>
              <w:rPr/>
            </w:r>
          </w:p>
          <w:p>
            <w:pPr>
              <w:pStyle w:val="Normal"/>
              <w:ind w:left="-25" w:firstLine="25"/>
              <w:jc w:val="center"/>
              <w:rPr/>
            </w:pPr>
            <w:r>
              <w:rPr/>
              <w:t>Не более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кредиторской задолженности получателей бюджетных средств в расходах бюджета города в части собственных полномоч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firstLine="2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Управление муниципальным долго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случаев осуществленных муниципальных внутренних заимствований (в различных формах), в том числе переходящих на очередной финансовы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firstLine="25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данных муниципальных гаран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ДЕЛАМ ГРАЖДАНСКОЙ ОБОРОНЫ И  ЧРЕЗВЫЧАЙНЫМ СИТУАЦИЯМ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единой политики в области гражданской обороны, защиты населения и территорий от чрезвычайных ситуаций природного и техногенного характера, обеспечение первичных мер пожарной безопасности на территории муниципального образования "Город Йошкар-Ола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астие в предупреждении и ликвидации последствий чрезвычайных ситу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 xml:space="preserve">Количество обращений </w:t>
            </w:r>
            <w:r>
              <w:rPr>
                <w:spacing w:val="-1"/>
              </w:rPr>
              <w:t>(информативных сообщений           об угрозе                 или возникновении Ч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 xml:space="preserve">Количество согласованных </w:t>
            </w:r>
            <w:r>
              <w:rPr>
                <w:spacing w:val="-2"/>
              </w:rPr>
              <w:t xml:space="preserve">планов действий по предупреждению </w:t>
            </w:r>
            <w:r>
              <w:rPr/>
              <w:t xml:space="preserve">ЧС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4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 xml:space="preserve">Количество       планов основных мероприятий </w:t>
            </w:r>
            <w:r>
              <w:rPr>
                <w:spacing w:val="-2"/>
              </w:rPr>
              <w:t>организаций гор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1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100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проведенных</w:t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комплексных</w:t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провер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проведенных</w:t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тактико-специальных, командно-штабных учений и тренировок            в организациях города</w:t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/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4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беспечение первичных мер  пожарной безопас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Подготовка и содержанию в готовности необходимых сил и средств для защиты населения и территорий от чрезвычайных ситуаций, обучению населения способам защиты и действиям в этих ситуациях</w:t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  <w:t>Кол-во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  <w:t>формиро-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  <w:t>ва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/>
              <w:t>5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 6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нее 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нее 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Подготовка предложений по созданию резервов финансовых и материальных ресурсов для ликвидации чрезвычайных ситу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firstLine="34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ind w:left="14" w:firstLine="34"/>
              <w:jc w:val="center"/>
              <w:rPr/>
            </w:pPr>
            <w:r>
              <w:rPr/>
              <w:t>приобретен-ных</w:t>
            </w:r>
          </w:p>
          <w:p>
            <w:pPr>
              <w:pStyle w:val="Normal"/>
              <w:shd w:fill="FFFFFF" w:val="clear"/>
              <w:ind w:left="14" w:firstLine="34"/>
              <w:jc w:val="center"/>
              <w:rPr/>
            </w:pPr>
            <w:r>
              <w:rPr/>
              <w:t>запасов</w:t>
            </w:r>
          </w:p>
          <w:p>
            <w:pPr>
              <w:pStyle w:val="Normal"/>
              <w:shd w:fill="FFFFFF" w:val="clear"/>
              <w:ind w:left="14" w:firstLine="34"/>
              <w:jc w:val="center"/>
              <w:rPr/>
            </w:pPr>
            <w:r>
              <w:rPr/>
              <w:t>материаль-ных</w:t>
            </w:r>
          </w:p>
          <w:p>
            <w:pPr>
              <w:pStyle w:val="Normal"/>
              <w:shd w:fill="FFFFFF" w:val="clear"/>
              <w:ind w:left="14" w:firstLine="34"/>
              <w:jc w:val="center"/>
              <w:rPr/>
            </w:pPr>
            <w:r>
              <w:rPr/>
              <w:t>средств</w:t>
            </w:r>
          </w:p>
          <w:p>
            <w:pPr>
              <w:pStyle w:val="Normal"/>
              <w:shd w:fill="FFFFFF" w:val="clear"/>
              <w:ind w:left="14" w:firstLine="34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/>
              <w:t>2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7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Организация и проведение аварийно-спасательных и других неотложных работ</w:t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firstLine="34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ind w:left="14" w:firstLine="34"/>
              <w:jc w:val="center"/>
              <w:rPr/>
            </w:pPr>
            <w:r>
              <w:rPr/>
              <w:t>выездов</w:t>
            </w:r>
          </w:p>
          <w:p>
            <w:pPr>
              <w:pStyle w:val="Normal"/>
              <w:shd w:fill="FFFFFF" w:val="clear"/>
              <w:ind w:left="14" w:firstLine="34"/>
              <w:jc w:val="center"/>
              <w:rPr/>
            </w:pPr>
            <w:r>
              <w:rPr/>
              <w:t xml:space="preserve">городской аварийно-спасательной служб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/>
              <w:t>1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8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пасенных от общего количества пострадавших в различных чрезвычайных ситуац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ланировалос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ланировалос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ланировалос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Подготовка нормативных актов по вопросам организационно-правового, финансового, материально-технического обеспечения первичных мер пожарной безопасности в граница городского</w:t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 xml:space="preserve"> </w:t>
            </w:r>
            <w:r>
              <w:rPr/>
              <w:t xml:space="preserve">округа «Город </w:t>
              <w:br/>
              <w:t>Йошкар-Ол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1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Оказание содействия органам государственной власти Республики Марий Эл в информировании населения о мерах пожарной безопасности, в том числе по средствам организации и проведения собраний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  <w:t>Кол-во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  <w:t>памяток,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  <w:t>публикаций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0-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firstLine="34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  <w:t>Кол-во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  <w:t>с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1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Проверка</w:t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противопожарного</w:t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состояния</w:t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муниципальных</w:t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объе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  <w:t>Ед.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/>
              <w:t>проводи</w:t>
            </w:r>
          </w:p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/>
              <w:t>лос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/>
              <w:t>проводи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лос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/>
              <w:t>провод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ос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Обучение населения в области гражданской оборон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Повышение</w:t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количества</w:t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обучающихся</w:t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руководителей         в области гражданской</w:t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обороны, защиты от</w:t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чрезвычайных</w:t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ситуаций,</w:t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обеспечения</w:t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пожарной</w:t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безопасности            и безопасности          на водных объектах</w:t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Общий               охват</w:t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участников движения «Школа</w:t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безопасности»</w:t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/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Укомплектованность</w:t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учреждения</w:t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современными</w:t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средствами обу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/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Доля</w:t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преподавателей       и руководящих</w:t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работников прошедших переподготовку       в отчетном год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  <w:t>от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  <w:t>требуемого коли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публикаций            в периодической печати,</w:t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выступлений       на радио                      и телевиде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/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4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выступлений       на радио                      и телевиде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учебно-консультационных пун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/>
              <w:t>4.Организация       и осуществление мероприятий     по гражданской обор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Проведение мероприятий по гражданской обороне, разработке и реализации планов по ГО и защите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Разработка, своевременная корректировка       и реализация     плана ГО   и   плана эвакуации населения               в военное врем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  <w:t>Кол-во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  <w:t>внесенных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  <w:t>изменений в план 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firstLine="34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  <w:t>Кол-во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  <w:t>внесенных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изменений в план эвакуации населения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Создание   сборных эвакуационных пунктов        для эвакуации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/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созданных территориальных нештатных аварийно-спасательных формиров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/>
              <w:t>1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Организации создания и содержания в целях гражданской обороны запасов продовольствия, медицинских средств индивидуальной защиты и иных сред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  <w:t>от установлен-ной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  <w:t>н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Организация поддержания в состоянии постоянной готовности к использованию системы оповещения населения об опасностях, возникающих при</w:t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 xml:space="preserve"> </w:t>
            </w:r>
            <w:r>
              <w:rPr/>
              <w:t xml:space="preserve">ведении военных действий или вследствие этих действий, </w:t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 xml:space="preserve">возникновении </w:t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чрезвычайных ситуаций природного и техногенного характ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  <w:t>Кол-во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  <w:t>проверок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  <w:t>системы централизованного оповещ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/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согласованных</w:t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планов ГО                 в</w:t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организациях</w:t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гор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/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Организация поддержания в состоянии постоянной готовности к использованию защитных сооружений и других объектов гражданской оборо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  <w:t>Кол-во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верок 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/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firstLine="34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  <w:t>Кол-во смотров-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  <w:t>конкур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 xml:space="preserve">Проведение мероприятий по подготовке к эвакуации населения, материальных и культурных </w:t>
            </w:r>
          </w:p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/>
              <w:t>ценностей в безопасные районы в военное врем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  <w:t>Кол-во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spacing w:val="-2"/>
              </w:rPr>
            </w:pPr>
            <w:r>
              <w:rPr>
                <w:spacing w:val="-2"/>
              </w:rPr>
              <w:t>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39" w:hRule="atLeast"/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Участие в разработке и реализации жилищных программ с привлечением кредитных ресурсов, программ смешанного финансирования, программ поддержки индивидуального жилищного строительства, ипотечного кредитова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жилищных программ с привлечением кредитных ресурс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0" w:hRule="atLeast"/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грамм смешанного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1" w:hRule="atLeast"/>
          <w:cantSplit w:val="true"/>
        </w:trPr>
        <w:tc>
          <w:tcPr>
            <w:tcW w:w="14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«ГОРОД ЙОШКАР-ОЛА»</w:t>
            </w:r>
          </w:p>
        </w:tc>
      </w:tr>
      <w:tr>
        <w:trPr>
          <w:cantSplit w:val="true"/>
        </w:trPr>
        <w:tc>
          <w:tcPr>
            <w:tcW w:w="14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МИТЕТ ПО ФИЗИЧЕСКОЙ КУЛЬТУРЕ И СПОРТУ 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, координация и поддержка деятельности системы организации и управления физической культурой и спортом г. Йошкар-Ол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Tahoma"/>
                <w:kern w:val="2"/>
                <w:lang w:eastAsia="zxx" w:bidi="zxx"/>
              </w:rPr>
              <w:t>1.Организация и проведение общегородских массовых физкультурно-спортивных мероприят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kern w:val="2"/>
                <w:lang w:eastAsia="zxx" w:bidi="zxx"/>
              </w:rPr>
              <w:t>Количество организованных и проведенных общегородских массовых физкультурно-спортивных меро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kern w:val="2"/>
                <w:lang w:eastAsia="zxx" w:bidi="zxx"/>
              </w:rPr>
              <w:t>Число участников общегородских массовых физкультурно-спортивных меро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0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Tahoma"/>
                <w:kern w:val="2"/>
                <w:lang w:eastAsia="zxx" w:bidi="zxx"/>
              </w:rPr>
              <w:t>2.Организация обучения по программам дополнительного образования детей физкультурно-спортивной направлен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kern w:val="2"/>
                <w:lang w:eastAsia="zxx" w:bidi="zxx"/>
              </w:rPr>
              <w:t>Количество муниципальных образовательных учреждений дополнительного образования детей физкультурно-спортивной направленности (детско-юношеские спортивные школы и т.п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Число обучающих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Tahoma"/>
                <w:kern w:val="2"/>
                <w:lang w:eastAsia="zxx" w:bidi="zxx"/>
              </w:rPr>
              <w:t>3.Предоставление в пользование населению спортивных сооруж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kern w:val="2"/>
                <w:lang w:eastAsia="zxx" w:bidi="zxx"/>
              </w:rPr>
              <w:t xml:space="preserve">Количество учащихся спортивных школ, занимающихся на муниципальных спортсооружениях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kern w:val="2"/>
                <w:lang w:eastAsia="zxx" w:bidi="zxx"/>
              </w:rPr>
              <w:t>Количество населения города, занимающегося на муниципальных спортсооружения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00</w:t>
            </w:r>
          </w:p>
        </w:tc>
      </w:tr>
      <w:tr>
        <w:trPr>
          <w:cantSplit w:val="true"/>
        </w:trPr>
        <w:tc>
          <w:tcPr>
            <w:tcW w:w="14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ПО ДЕЛАМ МОЛОДЕЖ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теграция молодежи в социально-экономические отно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Информирование молодых семей по вопросам улучшения жилищных условий.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Количество обращений молодых семей по вопросам улучшения жилищных услов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нтеграция молодежи в общественно-политические отношения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Организация досуга и реализации социальных инициатив для подростков и молодеж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.Количество реализованных социальных проект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2.Софинансирование проектов, привлеченное со стороны (количество  денежных средств, привлеченных самой молодёжью для организации и проведения мероприятий, программ, стоимость использования оборудования и труда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3.Количество проведённых научных конференций, семинаров, круглых столов и тренинг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теграция молодежи в социо-культурные отноше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Tahoma"/>
                <w:kern w:val="2"/>
                <w:lang w:eastAsia="zxx" w:bidi="zxx"/>
              </w:rPr>
              <w:t>Стимулирование общественно-значимой молодежной инициативы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.Количество волонтеров, принявших участие в мероприятиях отдела по делам молодёжи (далее - ОДМ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2.Общее количество молодёжи, посетившей мероприятия ОД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</w:t>
            </w:r>
          </w:p>
        </w:tc>
      </w:tr>
      <w:tr>
        <w:trPr>
          <w:cantSplit w:val="true"/>
        </w:trPr>
        <w:tc>
          <w:tcPr>
            <w:tcW w:w="14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ГОРОДСКОГО ХОЗЯЙСТ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общего руководства, координацию и контроль за деятельностью муниципальных предприятий и учреждений жилищно-коммунального хозяй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зработке и выполнении программ жилищно-коммунального обслуживания населения на территории город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Tahoma"/>
                <w:kern w:val="2"/>
                <w:lang w:eastAsia="zxx" w:bidi="zxx"/>
              </w:rPr>
              <w:t>1.Организация в границах города теплоснабжения населения в части горячего водоснабжения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kern w:val="2"/>
                <w:lang w:eastAsia="zxx" w:bidi="zxx"/>
              </w:rPr>
              <w:t>Число человек, пользующихся горячим водоснабжением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,8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Уровень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благоустройства городского жилищного фонда, оборудованного горячим водоснабжен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3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Уровень износа фондов системы трубопроводов и центрального теплоснаб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7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1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2.Организация в границах города теплоснабжения населения в части отоп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Общая площадь жилых помещений оборудованных центральным отоплен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кв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4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kern w:val="2"/>
                <w:lang w:eastAsia="zxx" w:bidi="zxx"/>
              </w:rPr>
              <w:t>Уровень благоустройства городского жилищного фонда, оборудованного центральным отоплен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4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Tahoma"/>
                <w:kern w:val="2"/>
                <w:lang w:eastAsia="zxx" w:bidi="zxx"/>
              </w:rPr>
              <w:t>3.Организация в границах города водоснабжения населения, водоотвед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kern w:val="2"/>
                <w:lang w:eastAsia="zxx" w:bidi="zxx"/>
              </w:rPr>
              <w:t>Численность населения  города, пользующихся водоснабжением водопрово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,8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,8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0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0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0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0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10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Численность населения города, пользующихся водоотведен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,5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,5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5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5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6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67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 xml:space="preserve">Количество  замененных ветхих сетей водопровод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 1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9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Количество замененных ветхих сетей канал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1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Tahoma"/>
                <w:kern w:val="2"/>
                <w:lang w:eastAsia="zxx" w:bidi="zxx"/>
              </w:rPr>
              <w:t>4.Организация содержания  муниципального жилищного фонда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 xml:space="preserve">Доля капитально отремонтированного муниципального жилищного фонда (от потребности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Удельный вес нуждающихся в капитальном ремонте муниципального жилищного фонда в общем объеме муниципального жилищного фон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 xml:space="preserve">Проведен капитальный ремонт многоквартирных дом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5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2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64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45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kern w:val="2"/>
                <w:lang w:eastAsia="zxx" w:bidi="zxx"/>
              </w:rPr>
              <w:t>Доля жилищного фонда с износом от 0 до 3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2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kern w:val="2"/>
                <w:lang w:eastAsia="zxx" w:bidi="zxx"/>
              </w:rPr>
              <w:t>Доля жилищного фонда с износом от 31 до 6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kern w:val="2"/>
                <w:lang w:eastAsia="zxx" w:bidi="zxx"/>
              </w:rPr>
              <w:t>Доля жилищного фонда с износом от 66 до 7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kern w:val="2"/>
                <w:lang w:eastAsia="zxx" w:bidi="zxx"/>
              </w:rPr>
              <w:t>Доля жилищного фонда с износом свыше 7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Tahoma"/>
                <w:kern w:val="2"/>
                <w:lang w:eastAsia="zxx" w:bidi="zxx"/>
              </w:rPr>
              <w:t>5.Содержание автомобильных дорог общего пользования, мостов и иных транспортных инженерных сооруж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Площадь отремонтированных автомобильных дорог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кв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2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Площадь механизированной убор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кв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,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Tahoma"/>
                <w:kern w:val="2"/>
                <w:lang w:eastAsia="zxx" w:bidi="zxx"/>
              </w:rPr>
              <w:t>6.Организация благоустройства и озеленения территории городского окру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Ремонт и содержание объектов озеленения и благоустро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86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,5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,0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,0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,7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6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,3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Утилизация захоронения отходов на городскую свалку за год (без учета сортировки мусора на мусоросортировочном заводе, созданного в 2007 год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куб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,5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Tahoma"/>
                <w:kern w:val="2"/>
                <w:lang w:eastAsia="zxx" w:bidi="zxx"/>
              </w:rPr>
              <w:t>7.Организация освещения ули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Количество светоточек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43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Протяженность трассы линий освещ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6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Tahoma"/>
                <w:kern w:val="2"/>
                <w:lang w:eastAsia="zxx" w:bidi="zxx"/>
              </w:rPr>
              <w:t>8.Организация ритуальных услуг и содержание мест захорон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kern w:val="2"/>
                <w:lang w:eastAsia="zxx" w:bidi="zxx"/>
              </w:rPr>
              <w:t>Общая площадь захоронения на территории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6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Выполнение работ  по содержанию мест захоронений с заявленной периодичность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Ликвидация несанкционированных мест складирования мусора на территории кладбищ, с момента обнару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4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ОМЫШЛЕННОСТИ, ТРАНСПОРТА, СВЯЗИ И ПРЕДПРИНИМАТЕЛЬСТВ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транспорта и связи на территории города Йошкар-Ол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Организация транспортного обслуживания на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kern w:val="2"/>
                <w:lang w:eastAsia="zxx" w:bidi="zxx"/>
              </w:rPr>
              <w:t>Доля частного сектора в общем объеме пассажирских перевоз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kern w:val="2"/>
                <w:lang w:eastAsia="zxx" w:bidi="zxx"/>
              </w:rPr>
              <w:t>Уровень охвата населения транспортным обслуживан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85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kern w:val="2"/>
                <w:lang w:eastAsia="zxx" w:bidi="zxx"/>
              </w:rPr>
              <w:t>Доля частного сектора в общем объеме пассажирских перевоз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kern w:val="2"/>
                <w:lang w:eastAsia="zxx" w:bidi="zxx"/>
              </w:rPr>
              <w:t>Доля расходов на транспортные услуги населению и организацию транспортного обслуживания населения, распределяемых в рамках конкурсов на обслуживание маршрутов, в общем объеме соответствующих рас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городского округа «Город Йошкар-Ола» развитию малого и среднего предпринимательства на террит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Содействие формированию благоприятных условий для развития малого и среднего предпринимательства в городском округе «Город Йошкар-Ол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Субсидирование затрат субъектов малого и среднего предпринимательства по мероприятиям программы «Развитие малого и среднего предпринимательства в городском округе «Горд Йошкар-Ол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ру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</w:tr>
      <w:tr>
        <w:trPr>
          <w:cantSplit w:val="true"/>
        </w:trPr>
        <w:tc>
          <w:tcPr>
            <w:tcW w:w="14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ТОРГОВЛИ И ПОТРЕБИТЕЛЬСКОГО РЫНКА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Создание условий для обеспечения жителей городского округа «Город Йошкар-Ола» услугами торговли и общественного пита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.Участие в координации деятельности рынков, мини-рынк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Количество рынков, мини-рынков на территории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2.Организация проведения выставок, ярмарок, фестивалей, пропагандирующих и продвигающих на потребительский рынок города качественные технологии, прогрессивные формы обслуживания населения, качественные товары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Количество выстав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Количество ярмар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Количество фестива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3.Осуществление организационной, методической и консультативной помощи юридическим лицам и индивидуальным предпринимателям по вопросам организации торговли и общественного пит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Количество обращений за получением помощ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4.Участие в разработке республиканских программ развития предприятий отрасли, исследование товарных рынк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Количество программ разви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РОДОВОЛЬСТВЕННЫХ РЕСУРСОВ И БЫТОВОГО  ОБСЛУЖИ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обеспечения жителей городского округа «Город Йошкар-Ола» услугами  в  сфере бытового обслужи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.Осуществление защиты прав потребителей в соответствии с Законом РФ «О защите прав потребителей» в пределах компетенции отде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Количество жалоб, поступивших от потребителей о некачественном предоставлении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 xml:space="preserve">2.Осуществление координации  деятельности предприятий бытового обслуживания, расположенных на территории муниципального образования «Город Йошкар-Ола»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Количество предприятий бытового обслужи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3.Осуществление организационной, методической и консультативной помощи предприятиям бытового обслуживания всех форм собственности, организация семинаров, совещаний, конкурсов  профессионального мастерства, выставок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Количество предприятий, которым оказана помощ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</w:t>
            </w:r>
          </w:p>
        </w:tc>
      </w:tr>
      <w:tr>
        <w:trPr>
          <w:cantSplit w:val="true"/>
        </w:trPr>
        <w:tc>
          <w:tcPr>
            <w:tcW w:w="14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СТРОИТЕЛЬСТВА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   предложений    по    перспективному    развитию</w:t>
              <w:br/>
              <w:t>коммунальной инфраструктуры территорий застройки городского округа</w:t>
              <w:br/>
              <w:t>«Город Йошкар-Ол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.Рассмотрение обращений физических и юридических лиц по</w:t>
              <w:br/>
              <w:t>вопросам   строительства   на   территории   городского   округа   «Город</w:t>
              <w:br/>
              <w:t>Йошкар-Ол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Количество обращений физических и юридических лиц по</w:t>
              <w:br/>
              <w:t>вопросам   строительств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2.Проверка   в   составе   комиссии   соответствия   проведённой</w:t>
              <w:br/>
              <w:t>перепланировки  жилых и (или) нежилых помещений разработанного</w:t>
              <w:br/>
              <w:t>проекта и действующих строительных нор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Количество проведенных проверок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956" w:hRule="atLeast"/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3.Содействие   застройщикам   в   строительстве   коммунальной</w:t>
              <w:br/>
              <w:t>инфраструктуры     на     территориях     индивидуальной     коллективной</w:t>
              <w:br/>
              <w:t>застройки городского округа «Город Йошкар-Ола»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Количество введенных в эксплуатацию  индивидуальных жилых дом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1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26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0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ЭКОНОМИКИ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прогнозов, программ социально-экономического развития муниципального образования «Город Йошкар-Ола» и организация их выполне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.Разработка краткосрочных, среднесрочных и долгосрочных прогнозов социально-экономического развития муниципального образования «Город Йошкар-Ола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Количество прогнозов социально-экономического развития муниципального образования «Город Йошкар-Ол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2.Разработка  долгосрочных программ, осуществление контроля за их реализацией.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Количество долгосрочных програм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3.Участие в разработке и реализации жилищных программ с привлечением кредитных ресурсов, программ смешанного финансирования, программ поддержки индивидуального жилищного строительства, ипотечного кредитова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Количество жилищных программ с привлечением кредитных ресурс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Количество программ смешанного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формировании бюджета муниципального образования "Город Йошкар-Ола" на очередной финансовый год в пределах полномочий отдела в соответствии с бюджетным и налоговым законодательств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.Разработка прогноза основных бюджетообразующих показателей городского округа «Город Йошкар-Ол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Количество прогнозов основных бюджетообразующих показателей городского округа «Город Йошкар-Ол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2.Разработка муниципальной адресной инвестиционной программ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Количество муниципальных адресных инвестиционных програм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егистрация  актов   гражданского   состояния     в   соответствии  с </w:t>
            </w:r>
            <w:r>
              <w:rPr>
                <w:color w:val="000000"/>
                <w:spacing w:val="-5"/>
              </w:rPr>
              <w:t>действующим законодательство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  <w:spacing w:val="-6"/>
              </w:rPr>
              <w:t xml:space="preserve">1.Регистрация рождения, смерти, заключения брака, </w:t>
            </w:r>
            <w:r>
              <w:rPr>
                <w:color w:val="000000"/>
                <w:spacing w:val="-7"/>
              </w:rPr>
              <w:t>расторжения брака, усыновления (удочерения), установления отцовства, перемену имен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регистрированных актов гражданского состоя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  <w:spacing w:val="6"/>
              </w:rPr>
              <w:t xml:space="preserve">2.Восстановление и аннулирование записи актов гражданского </w:t>
            </w:r>
            <w:r>
              <w:rPr>
                <w:color w:val="000000"/>
                <w:spacing w:val="-6"/>
              </w:rPr>
              <w:t xml:space="preserve">состояния в соответствии с решениями судов, вступившими в законную </w:t>
            </w:r>
            <w:r>
              <w:rPr>
                <w:color w:val="000000"/>
                <w:spacing w:val="-12"/>
              </w:rPr>
              <w:t>силу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сстановленных актов гражданского состоя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14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/>
              <w:t>КОМИТЕТ ЭКОЛОГИИ И ПРИРОДОПОЛЬЗОВАНИЯ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единой политики в сфере охраны окружающей среды и природных ресурс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Участие в разработке и реализации экологических правовых актов, проектов, программ, планов мероприятий в соответствии с основными направлениями муниципальной экологической политики с целью обеспечения экологической безопасности, охраны окружающей среды и рационального использования природных ресурсо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Количество разработанных прое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Количество разработанных програм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Количество мероприятий по экологической безопас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Количество проведенных провер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</w:tr>
      <w:tr>
        <w:trPr>
          <w:cantSplit w:val="true"/>
        </w:trPr>
        <w:tc>
          <w:tcPr>
            <w:tcW w:w="14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УЧЕТА И РАСПРЕДЕЛЕНИЯ ЖИЛОЙ ПЛОЩАДИ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малоимущих граждан, проживающих в городском округе и нуждающихся в улучшении жилищных условий, жилыми помещениями в соответствии с жилищным законодательством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Учет граждан, нуждающихся в жилых помещениях по месту жительства при администрации города Йошкар-Олы.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kern w:val="2"/>
                <w:lang w:eastAsia="zxx" w:bidi="zxx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Количество граждан, нуждающихся в жилых помещен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Заключение договоров социального найма на занятие жилой площади гражданам, состоящим на учете по месту жительства при администрации города, по месту работы на предприятиях, организациях и учреждениях, а также гражданам, переселяемым из ветхого жилищного фонда на основании постановлений мэра город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Количество заключенных договоров социального най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Обеспечение малоимущих граждан, зарегистрированных в городском округе и нуждающихся в жилых помещениях в соответствии с жилищным законодательство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Общая площадь жилых помещ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sectPr>
      <w:type w:val="continuous"/>
      <w:pgSz w:orient="landscape" w:w="16838" w:h="11906"/>
      <w:pgMar w:left="992" w:right="992" w:gutter="0" w:header="720" w:top="1701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0</w:t>
    </w:r>
    <w:r>
      <w:rPr>
        <w:rFonts w:cs="Tahoma"/>
        <w:lang w:bidi="zxx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42</w:t>
    </w:r>
    <w:r>
      <w:rPr>
        <w:rFonts w:cs="Tahoma"/>
        <w:lang w:bidi="zxx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Марка Знак"/>
    <w:basedOn w:val="Style7"/>
    <w:qFormat/>
    <w:rPr>
      <w:rFonts w:ascii="Georgia" w:hAnsi="Georgia" w:cs="Georgia"/>
      <w:bCs/>
      <w:i/>
      <w:sz w:val="22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Style10">
    <w:name w:val="Марка"/>
    <w:basedOn w:val="Normal"/>
    <w:qFormat/>
    <w:pPr>
      <w:tabs>
        <w:tab w:val="clear" w:pos="720"/>
        <w:tab w:val="left" w:pos="1680" w:leader="none"/>
      </w:tabs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#Список"/>
    <w:basedOn w:val="Normal"/>
    <w:qFormat/>
    <w:pPr>
      <w:tabs>
        <w:tab w:val="clear" w:pos="720"/>
        <w:tab w:val="left" w:pos="2400" w:leader="none"/>
        <w:tab w:val="left" w:pos="4920" w:leader="none"/>
      </w:tabs>
      <w:suppressAutoHyphens w:val="true"/>
      <w:spacing w:lineRule="auto" w:line="288" w:before="0" w:after="120"/>
      <w:ind w:left="2400" w:hanging="360"/>
      <w:jc w:val="both"/>
      <w:textAlignment w:val="baseline"/>
    </w:pPr>
    <w:rPr>
      <w:rFonts w:ascii="Georgia" w:hAnsi="Georgia" w:cs="Georgia"/>
      <w:sz w:val="22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18:00Z</dcterms:created>
  <dc:creator>vladimir</dc:creator>
  <dc:description>A REGIONALIZAЗГO Й UM ERRO COLOSSAL!</dc:description>
  <cp:keywords>Birthday</cp:keywords>
  <dc:language>en-US</dc:language>
  <cp:lastModifiedBy>0313knv</cp:lastModifiedBy>
  <cp:lastPrinted>2009-04-21T08:47:00Z</cp:lastPrinted>
  <dcterms:modified xsi:type="dcterms:W3CDTF">2009-06-15T12:22:00Z</dcterms:modified>
  <cp:revision>5</cp:revision>
  <dc:subject>JOГO JARDIM x8?! PORRA! DIA 8 VOTA NГO!</dc:subject>
  <dc:title>Are You suprised ?</dc:title>
</cp:coreProperties>
</file>