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оверки по итогам 1 –го полуго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«Развитие образования в городском округе «Город Йошкар-Ола» на 2009-2011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Йошкар-Ола</w:t>
        <w:tab/>
        <w:tab/>
        <w:tab/>
        <w:tab/>
        <w:tab/>
        <w:tab/>
        <w:tab/>
        <w:tab/>
        <w:tab/>
        <w:t xml:space="preserve">от 02.07.200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чата:. 1 июля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кончена: 2 июля.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ой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мероприятий Программы является  </w:t>
      </w: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ского округа «Город Йошкар-Ола»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: 424034 г.Йошкар-Ола, ул.Комсомольская,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постановлением мэра города Йолшкар-Олы от 02.12.2008г. № 3109 (с изменениями, внесенными постановлением города Йолшкар-Олы от 18.06.2009г. № 16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>: 1. Обеспечить эффективное, устойчивое развитие системы образования городского округа «Город Йошкар-Ола».</w:t>
      </w:r>
    </w:p>
    <w:p>
      <w:pPr>
        <w:pStyle w:val="Normal"/>
        <w:spacing w:lineRule="auto" w:line="240" w:before="0" w:after="0"/>
        <w:ind w:firstLine="8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оздать условия для удовлетворения потребностей граждан, общества и рынка труда в качественном образовании на фоне растущих темпов инновацион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ых учреждений образования, расширение сферы муниципальных услуг в области образования в городском округе «Город Йошкар-Ола».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для развития интеллектуального и творческого потенциала одаренных и талантливых детей, обеспечение их адресной поддержкой. 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системы общего образования, переход на комплексное использование современных информационных и педагогических технологий, обеспечивающих единое образовательное пространство.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оспитательной системы, вовлечение родителей и общественности в деятельность развития муниципальной системы образования.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илактической работы среди несовершеннолетних и родителей по вопросам безнадзорности и правонарушений.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и подростков.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циона питания обучающихся и воспитанников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ических и управленческих кадров.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 укрепление материально-технической базы муниципальных учреждений образования.</w:t>
      </w:r>
    </w:p>
    <w:p>
      <w:pPr>
        <w:pStyle w:val="Normal"/>
        <w:spacing w:lineRule="auto" w:line="240" w:before="0" w:after="0"/>
        <w:ind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сной безопасности муниципальных образовательных учреждений с целью сохранения жизни и защиты здоровья воспитанников, обучающихся и работников муниципа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сходования бюджетных средств путем целевого финансирования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бюджета городского округа «Города Йошкар-Ола» на 2009 год в соответствии с текстом Программы – 14328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в программе задач запланиров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sz w:val="24"/>
          <w:szCs w:val="24"/>
        </w:rPr>
        <w:t>по следующим направлениям:</w:t>
      </w:r>
    </w:p>
    <w:p>
      <w:pPr>
        <w:pStyle w:val="TextBody"/>
        <w:overflowPunct w:val="false"/>
        <w:autoSpaceDE w:val="false"/>
        <w:spacing w:lineRule="auto" w:line="240" w:before="0" w:after="0"/>
        <w:ind w:left="51" w:firstLine="53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Развитие и увеличение сети различных видов муниципальных дошкольных образовательных учреждений с учетом потребностей населения города.</w:t>
      </w:r>
    </w:p>
    <w:p>
      <w:pPr>
        <w:pStyle w:val="TextBody"/>
        <w:overflowPunct w:val="false"/>
        <w:autoSpaceDE w:val="false"/>
        <w:spacing w:lineRule="auto" w:line="240" w:before="0" w:after="0"/>
        <w:ind w:left="51" w:firstLine="53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беспечение деятельности муниципальных образовательных учреждений, расширение сферы муниципальных услуг в области образования.</w:t>
      </w:r>
    </w:p>
    <w:p>
      <w:pPr>
        <w:pStyle w:val="TextBody"/>
        <w:overflowPunct w:val="false"/>
        <w:autoSpaceDE w:val="false"/>
        <w:spacing w:lineRule="auto" w:line="240" w:before="0" w:after="0"/>
        <w:ind w:left="51" w:firstLine="53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вышение профессионального уровня педагогических и управленческих кадров.</w:t>
      </w:r>
    </w:p>
    <w:p>
      <w:pPr>
        <w:pStyle w:val="TextBody"/>
        <w:overflowPunct w:val="false"/>
        <w:autoSpaceDE w:val="false"/>
        <w:spacing w:lineRule="auto" w:line="240" w:before="0" w:after="0"/>
        <w:ind w:left="51" w:firstLine="53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овышение уровня комплексной безопасности муниципальных образовательных учреждений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Обновление и укрепление материально-технической базы муниципальных учрежден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исполнение расходов на мероприятия Программы за  1 полугодие 2009 года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5"/>
        <w:gridCol w:w="1939"/>
        <w:gridCol w:w="2430"/>
        <w:gridCol w:w="1899"/>
        <w:gridCol w:w="1994"/>
        <w:gridCol w:w="1443"/>
        <w:gridCol w:w="21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роспись расходов с изменениями на 2009 год, тыс.руб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 кассовые расходы за 1 полугодие 2009 года,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за 1 квартал 2009 год, тыс.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схо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целевом использовании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мпенсационных выплат учащимс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индикаторов, установленных  Программой «Вневедомственная целевая программа  «Развитие образования в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Йошкар-Ола на 2009-2011 гг.»  за  1 полугодие 2009 год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41"/>
        <w:gridCol w:w="1310"/>
        <w:gridCol w:w="1480"/>
        <w:gridCol w:w="1647"/>
        <w:gridCol w:w="16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09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стижения целевого индикатора за 1 квартал 2009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муниципальных дошкольных образовательных учрежд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9, 10 – 11-х классов, занимающихся по программам предпрофильной подготовки и профильного обу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в муниципальной системе дополнительного образова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второго этапа Всероссийской олимпиады от контингента обучающихся 7-11 классов муниципальных общеобразователь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третьего этапа Всероссийской олимпиады от контингента обучающихся 7-11 классов муниципальных общеобразователь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Всероссийской олимпиады</w:t>
            </w:r>
          </w:p>
          <w:p>
            <w:pPr>
              <w:pStyle w:val="Normal"/>
              <w:spacing w:lineRule="auto" w:line="240"/>
              <w:ind w:left="-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го этапа;</w:t>
            </w:r>
          </w:p>
          <w:p>
            <w:pPr>
              <w:pStyle w:val="Normal"/>
              <w:spacing w:lineRule="auto" w:line="240"/>
              <w:ind w:left="-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го этапа;</w:t>
            </w:r>
          </w:p>
          <w:p>
            <w:pPr>
              <w:pStyle w:val="Normal"/>
              <w:spacing w:lineRule="auto" w:line="240" w:before="0" w:after="200"/>
              <w:ind w:left="-19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ого эта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9, 11-х классов муниципальных образовательных учреждений, получивших аттестат об образова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выпускников, награжденных похвальными грамотами «За особые успехи в изучении отдельных предметов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, награжденных медалями «За особые успехи в учен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образовательных учреждений, имеющих лицензию на право ведения образовательной деятель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образовательных учреждений, имеющих государственную аккредитац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учреждений, имеющих доступ к сети Интернет и обновляемые сай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ин компьютер в муниципальных общеобразовательных учрежд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едагогов муниципальных образовательных учреждений, имеющих первую и высшую квалификационную категор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учреждений, имеющих формы самоуправления, обеспечивающие  государственно-общественный характер 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образовательных учреждений, работающих по инновационным образовательным программа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ещаемости детей в муниципальных дошкольных образовательных учрежд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достижение уровня комплексной безопасности муниципального образовательного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бновления основных фондов муниципальных образовательных учрежден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новления материально-технической базы муниципального образовательного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новления технологического, холодильного и другого оборудования муниципального образовательного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рк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актическое значение большинства индикаторов по результатам первого полугодия превышает значение 50 %. П.п. 18, 19, 20, 21корректируются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бюджетные ассигнования, отраженные в отчетах соответствуют ведомственной структуре расходов бюджета городского округа «Город Йошкар-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миты бюджетных обязательств до управления образования доводятся своеврем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вышение фактических расходов над утвержденными лимитами не выя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целевого использования средств по статьям 225, 340, 226, 211 не обнаруж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ух. документы ведутся по унифицированной форме, согласно Приказу Минфина РФ от 10.12.2006 № 25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экономики</w:t>
        <w:tab/>
        <w:tab/>
        <w:tab/>
        <w:t>/___________/  С.С. Як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>/______________/В.В.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9:00Z</dcterms:created>
  <dc:creator>0313knv</dc:creator>
  <dc:description/>
  <cp:keywords/>
  <dc:language>en-US</dc:language>
  <cp:lastModifiedBy>0313knv</cp:lastModifiedBy>
  <dcterms:modified xsi:type="dcterms:W3CDTF">2009-08-06T11:09:00Z</dcterms:modified>
  <cp:revision>2</cp:revision>
  <dc:subject/>
  <dc:title/>
</cp:coreProperties>
</file>