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</w:t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тогам 1 квартала ведомственной целевой программы                                                                                   «Обеспечение правопорядка и общественной безопасности граждан  городского округа  «Город Йошкар-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09 - 201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. Йошкар-Ола</w:t>
        <w:tab/>
        <w:tab/>
        <w:tab/>
        <w:tab/>
        <w:tab/>
        <w:tab/>
        <w:tab/>
        <w:tab/>
        <w:tab/>
        <w:t xml:space="preserve">от 16.04.2009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чата:  15 апреля  200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рка окончена: 16 апреля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мероприятий Программы является  Министерство внутренних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: г. Йошкар-Ола, пр. Ленина д.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ГРБС в соответствии с Положением о ГРБС - главный распорядитель бюдже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мероприяти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 постановлением мэра № 3177 от 8 декабря 200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ственного порядка и общественной безопасности на улицах и в других общественных местах городского округа  "Город Йошкар-Ол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преступности и правонару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овышение защищенности мест массового пребывания людей, оздоровление криминогенной ситуации на улицах и </w:t>
      </w:r>
      <w:r>
        <w:rPr>
          <w:rFonts w:cs="Times New Roman" w:ascii="Times New Roman" w:hAnsi="Times New Roman"/>
          <w:sz w:val="28"/>
          <w:szCs w:val="28"/>
        </w:rPr>
        <w:t>в других общественных местах городского округа  "Город Йошкар-Ола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нформированности общественности о деятельности по обеспечению правопорядка, повышение уровня правового знания граждан, их воспитание в духе уважения к закон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еспечение нормальных условий деятельности </w:t>
      </w:r>
      <w:r>
        <w:rPr>
          <w:rFonts w:cs="Times New Roman" w:ascii="Times New Roman" w:hAnsi="Times New Roman"/>
          <w:sz w:val="28"/>
          <w:szCs w:val="28"/>
        </w:rPr>
        <w:t>милиции общественной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обеспечения контроля за ситуацие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за счет средств бюджета городского округа «Города Йошкар-Ола» на 2009 год в соответствии с текстом Программы - 3000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в программе задач запланированы мероприятия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тационарных пос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ение наглядной агитации в общественных ме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пециальным автомобильным транспортом ОБ ППС и ОБ ДПС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рабочими местами сотрудников мил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запасными частями автотранспорта ОБ ППС и ОБ ДПС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емонта помещений зданий ОБ ППС и ОБ ДПС ГИБДД, теплого гаража  ОБ ДПС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укрепление зданий ОБД ППС и ОБ ДПС ГИБД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ом городского округа «Города Йошкар-Ола» на 2009 год и на плановый период 2010 и 2011 годов (с изм. и доп. 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01.04.2009г.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 в 2009 г. выделены бюджетные ассигнования в сумме 460 тыс.руб.  на реализацию следующих меропри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код Пр ПРЗ ЦСР 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ГУ 340- Обеспечение запасными частями автотранспорта  – 46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стижение индикаторов, установленных Программой, за  1 квартал 200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4"/>
        <w:gridCol w:w="1384"/>
        <w:gridCol w:w="1795"/>
        <w:gridCol w:w="1738"/>
        <w:gridCol w:w="173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артал 2009 г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достижения целевого индикатора за 1квартал 2009 год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тационарных постов милици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общественной безопасности на улицах и в других общественных мес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глядной агитации в общественных местах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общественной безопасности на улицах и в других общественных мест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единиц автотранспорта до норм положенности и замена подлежащего списанию по срокам эксплуатации на новый автотран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преступности и правонару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ебели с истекшими  сроками использования на нову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единиц оргтехники до норм поло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филактика преступности и правонаруш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ое исполнение расходов на мероприятия Программы за  1 квартал 2009 года состав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24"/>
        <w:gridCol w:w="1882"/>
        <w:gridCol w:w="2369"/>
        <w:gridCol w:w="2153"/>
        <w:gridCol w:w="1748"/>
        <w:gridCol w:w="1443"/>
        <w:gridCol w:w="189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роспись расходов с изменениями на 2009 год, тыс.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и кассовые расходы за 1 квартал 2009 года, тыс.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использование средств за 1 квартал 2009 год, тыс.руб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схо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целевом использовании средст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2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тационарных пос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глядной агитации в общественных мест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автомобильным транспортом ОБ ППС и ОБ ДПС ГИБ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ими местами сотрудников мили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редства используются по назначен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пасными частями автотранспорта ОБ ППС и ОБ ДПС ГИБ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, догово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редства используются по назначению Средства использованы по целевому назначени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 техническое укрепление зданий ОБД ППС и ОБ ДПС ГИБД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проверки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бюджетные ассигнования, отраженные в отчетах соответствуют ведомственной структуре расходов бюджета городского округа «Город Йошкар-Ол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лимиты бюджетных обязательств до управления внутренних дел города Йошкар-олы  доводятся своевремен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превышение фактических расходов над утвержденными лимитами не выявл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нецелевого использования средств по статьям 225, 340, 226, 225 не обнаруж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ух. документы ведутся по унифицированной форме, согласно Приказу Минфина РФ от 10.12.2006 № 25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ки</w:t>
        <w:tab/>
        <w:tab/>
        <w:tab/>
        <w:t>/___________/ С.С. Яким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>/______________/В.В.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45:00Z</dcterms:created>
  <dc:creator>***</dc:creator>
  <dc:description/>
  <cp:keywords/>
  <dc:language>en-US</dc:language>
  <cp:lastModifiedBy>0313knv</cp:lastModifiedBy>
  <cp:lastPrinted>2009-08-03T17:30:00Z</cp:lastPrinted>
  <dcterms:modified xsi:type="dcterms:W3CDTF">2009-08-06T11:06:00Z</dcterms:modified>
  <cp:revision>12</cp:revision>
  <dc:subject/>
  <dc:title>ПО ИТОГАМ 2008 ГОДА ДЛЯ ВЕДОМСТВЕННОЙ ЦЕЛЕВОЙ ПРОГРАММЫ РАЗВИТИЯ:</dc:title>
</cp:coreProperties>
</file>