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проверки  по итогам 1 квартала 200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ОЙ ЦЕЛЕВОЙ ПРОГРАММЫ  «ФУНКЦИОНИРОВАНИЕ  ОБРАЗОВАНИЯ  В  ГОРОДСКОМ  ОКРУГЕ «ГОРОД ЙОШКАР-ОЛА» НА 2009-201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 Йошкар-Ола</w:t>
        <w:tab/>
        <w:tab/>
        <w:tab/>
        <w:tab/>
        <w:tab/>
        <w:tab/>
        <w:tab/>
        <w:tab/>
        <w:tab/>
        <w:t xml:space="preserve">от 10.04.200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ка начата:  9 апреля  2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ка окончена: 10 апреля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мероприятий Программы является: Управление образования администрации городского округа «Город Йошкар-Ола»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: 424000: РМЭ, Йошкар-Ола, ул. Комсомольская, 1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ГРБС в соответствии с Положением о ГРБ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реализации прав граждан на образование и в сфере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го функционирования и развития системы образования на подведомственной территор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приказом начальника управления образования администрации городского округа «Город Йошкар-Ола» от 31.12.2008 г. №703, с изменениями приказ от 20.07.2009 г. № 36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: Осуществление единой политики в сфере образования, не противоречащей политике Российской Федерации в области образования, обеспечивающей сохранение единого образовательного пространства, необходимые условия для реализации конституционных прав граждан на получение образования и для удовлетворения потребностей государства и общества в работниках квалифицированного труда.         Совершенствование организационно-экономического механизма функционирования сферы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Республики Марий Эл; организация предоставления дополнительного образования детям и общедоступного бесплатного дошкольного образования на территории города; предоставление дошкольного образования и воспитания; содержание ребенка в дошкольном образовательном учреждении; расширение спектра предоставляемых населению образовательных услуг, соответствующих источников и объемов внебюджетного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за счет средств бюджета городского округа «Город Йошкар-Ола»  на 2009 год в соответствии с текстом Программы – 411222,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реализации права граждан на выбор формы получен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ржание и ремонт материально-технической базы муниципальных общеобразовательных учреж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учета детей, подлежащих обязательному обучению в муниципальных образовательных учреждениях, реализующих образовательные программы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качества образовательного процесса (внедрение новых технологий в образовательный процес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проведения аттестации руководящих и педагогических работников, организация курсов повышения квалифик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ализация дополнительных образовательных программ различной направл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вершенствование материально-технического, методического и информационного обеспечения учреждений дополнительного образовани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ониторинг оказания образовательных услуг в муниципальных дошкольных образовательных учрежд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лучение лицензий муниципальными дошкольными образовательными учрежд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крытие дополнительных групп в муниципальных дошкольных образовательных учреждениях за счет рационального использования имеющихся площа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ение повышения профессиональной компетенции педагогических кадров муниципальных дошкольных образовательных  учр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еспечение проведения аттестации руководящих и педагогических работников, организация курсов повышения квалификации</w:t>
      </w:r>
    </w:p>
    <w:p>
      <w:pPr>
        <w:pStyle w:val="Normal"/>
        <w:spacing w:lineRule="auto" w:line="240"/>
        <w:ind w:lef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ткрытие дополнительных групп в муниципальных дошкольных образовательных учреждениях за счет рационального использования имеющихся площ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здание условий для укрепления здоровья воспитанников (контроль за организацией рационального питания детей, контроль воздушно-теплового режима в помещениях и т.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Комплектование детьми дошкольные группы с учетом процента непосещения по случаю болезн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ведение капитального ремонта муниципальных дошкольных образовательных учре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ткрытие группы кратковременного пребывания детей в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ривлечение дополнительных финансовых средств за счет добровольных пожертвований и целевых взносов физических или юридическ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Увеличение доли расхода денежных средств на укрепление материально-технической базы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ом городского округа «Города Йошкар-Ола» на 2009 год и на плановый период 2010 и 2011 годов (с изм. и доп. по состоянию </w:t>
      </w:r>
      <w:r>
        <w:rPr>
          <w:rFonts w:cs="Times New Roman" w:ascii="Times New Roman" w:hAnsi="Times New Roman"/>
          <w:b/>
          <w:sz w:val="24"/>
          <w:szCs w:val="24"/>
        </w:rPr>
        <w:t>на 01.04.2009г</w:t>
      </w:r>
      <w:r>
        <w:rPr>
          <w:rFonts w:cs="Times New Roman" w:ascii="Times New Roman" w:hAnsi="Times New Roman"/>
          <w:sz w:val="24"/>
          <w:szCs w:val="24"/>
        </w:rPr>
        <w:t>. на реализацию Программы в 2009 г. выделены бюджетные ассигнования в сумме 1219398,8 тыс.руб. (Один миллиард двести девятнадцать миллионов триста девяносто восемь тысяч восемьсот рублей) на реализацию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0702 4219900 001 – 256457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702  4239900  001- 70527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701  4209900  001 – 892414,3 .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остижение индикаторов, установленных Программой, за 1 квартал 200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41"/>
        <w:gridCol w:w="1490"/>
        <w:gridCol w:w="1647"/>
        <w:gridCol w:w="1826"/>
        <w:gridCol w:w="182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0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09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остижения целевого индикатора за 1 квартал 2009 го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                                       Число общеобразовательных учрежд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17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щеобразовательных учреждений, требующих капитального ремонта, в общим их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общеобразовательными учрежде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1000 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, получивших основное общее образование и перешедших к следующему уровню образования: 10-11 классы, профессиональные училища, техникумы  и т.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озможно указать только по итогам  1 полугод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 педагогических работников в общеобразовательных учрежден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 с высшим образованием в общей численности педагогических работников общеобразовательных учрежд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системе дополнительно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общеобразовательных учреждений дополнительным образованием (школьными кружками и секциям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(прогнозного) числа воспитанников, обучающихся в учреждениях дополнительного образования детей, к числу учащихся в общеобразовательных учрежден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состоящих на учете для определения в муниципальные дошкольные образовательные учреж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школьных образовательных учрежд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оспитанников местами в дошкольных образовательных учрежден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/250 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лощадью на 1 воспитанника дошкольного образовательного учреж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старше 5 лет, охваченных дошкольным образованием и воспитани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 с высши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которым присвоена высшая квалификационная категория,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муниципальных дошкольных образовательных учрежден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на 100 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посещаемость детей в муниципальных дошкольных образовательных учрежден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-дн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ость муниципальных дошкольных образовательных учреждений (количество детей на 1 мест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дошкольных образовательных учреждений, требующих капитального ремонта, в общем их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ма фактических (прогнозных) доходов бюджетных учреждений образования, получающих ассигнования из бюджета Республики Марий Эл, от всех услуг, предоставляемых по законодательству за плату, в объеме фактических (прогнозных) текущих расходов за счет всех источников финансир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ъема фактических (прогнозных) доходов бюджетных учреждений образования, получающих ассигнования от  представления платных услуг населению, дополнительных к гарантированному объему бесплатных услуг, в объеме фактических текущих расходов за счет всех источников финансирова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ъема фактических (прогнозных) доходов бюджетных учреждений образования, получающих ассигнования от благотворительной деятельности, в объеме фактических (прогнозных) текущих расходов за счет всех источников финансир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х (прогнозных) доходов бюджетных учреждений образования от платных услуг, направленных на оплату труда, к общему объему доходов этих бюджетных учреждений за счет все источников финансир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х (прогнозных) доходов бюджетных учреждений образования от платных услуг, направленных на оплату труда, к общему объему доходов этих бюджетных учреждений за счет все источников финансир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ое исполнение расходов на мероприятия Программы за 1 квартал 2009 года состав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0" w:type="pct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009"/>
        <w:gridCol w:w="2476"/>
        <w:gridCol w:w="2654"/>
        <w:gridCol w:w="2475"/>
        <w:gridCol w:w="1950"/>
        <w:gridCol w:w="3971"/>
      </w:tblGrid>
      <w:tr>
        <w:trPr>
          <w:trHeight w:val="13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сходного обязательст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о классификации операций сектора государственного управления                      (далее − ККОСГУ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ные бюджетные ассигнования    на  2009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 кассовые расходы за 1 квартал 2009 года, тыс.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использование средств за 1 квартал 2009 год, тыс.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целевом использовании средст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 0701 4209900 0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98,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37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3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ьзованы по целевому назначению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4 0702 4219900 00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150,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62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6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ьзованы по целевому назначению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 0702 4239900 0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73,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3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ьзованы по целевому назначе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верки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фактическое значение большинства индикаторов по результатам первого квартала превышает значение 50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лимиты бюджетных обязательств до управления образования  доводятся своевреме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вышение фактических расходов над утвержденными лимитами не выя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целевого использования средств по указанным  статьям не обнаруж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бух. документы ведутся по унифицированной форме, согласно Приказу Минфина РФ от 10.12.2006 № 25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экономики</w:t>
        <w:tab/>
        <w:tab/>
        <w:tab/>
        <w:t>/___________/  С.С. Як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>/______________/В.В.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0:00Z</dcterms:created>
  <dc:creator>Татьяна</dc:creator>
  <dc:description/>
  <cp:keywords/>
  <dc:language>en-US</dc:language>
  <cp:lastModifiedBy>0313knv</cp:lastModifiedBy>
  <cp:lastPrinted>2009-08-05T18:29:00Z</cp:lastPrinted>
  <dcterms:modified xsi:type="dcterms:W3CDTF">2009-08-06T12:36:00Z</dcterms:modified>
  <cp:revision>21</cp:revision>
  <dc:subject/>
  <dc:title>ПО ИТОГАМ 1 КВАРТАЛА 2009 ГОДА ДЛЯ ВЕДОМСТВЕННОЙ ЦЕЛЕВОЙ ПРОГРАММЫ ФУНКЦИОНИРОВАНИЯ:</dc:title>
</cp:coreProperties>
</file>