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о выполнении ведомственной целевой программы  функционирования управления архитектуры и градостроительств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ского округа «Город Йошкар-Ола» на 2009-2011 годы по состоянию на 01.10.2009г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24"/>
        <w:gridCol w:w="1042"/>
        <w:gridCol w:w="1080"/>
        <w:gridCol w:w="1080"/>
        <w:gridCol w:w="1080"/>
        <w:gridCol w:w="718"/>
        <w:gridCol w:w="1977"/>
        <w:gridCol w:w="1176"/>
        <w:gridCol w:w="809"/>
        <w:gridCol w:w="700"/>
        <w:gridCol w:w="702"/>
        <w:gridCol w:w="1434"/>
      </w:tblGrid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и, направления деятельности, наименование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ивности (целевые индикаторы) выполнения программы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целевого индикатор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обеспечить устойчивое градостроительное развитие муниципального образования «Город Йошкар-Ола», сформировать социальную, производственной, инженерной и транспортной инфраструктур, Создание безопасной, экологически чистой, благоприятной среды жизнедеятельности, сохранение исторического и культурного наследия</w:t>
            </w:r>
          </w:p>
        </w:tc>
      </w:tr>
      <w:tr>
        <w:trPr>
          <w:cantSplit w:val="true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реализации полномочий в сфере архитектуры и градостроительства, направленной на обеспечение устойчивого градостроительного развития муниципального образования «Город Йошкар-Ола». Формирование социальной, производственной, инженерной и транспортной инфраструктур. Создание безопасной, экологически чистой, благоприятной среды жизнедеятельности, бережное природопользование, сохранение исторического и культурного наследия, природных ландшафтов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й о выдаче разрешений на строительство и прилагаемой докумен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 «Город Йошкар-О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строительство при осуществлении строительства, реконструкции капитального ремонта объектов капитального строительства расположенных на территории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й о выдаче разрешений на ввод объекта в эксплуатацию, прилагаемой документации и осмотр объекта капитального стро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 «Город Йошкар-О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ввод объектов в эксплуатацию, за исключением объектов индивидуального жилищного строитель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обращений физических и юридических лиц по вопросам осуществления архитектурной и градостроите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 «Город Йошкар-О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обращений по вопросам осуществления архитектурной и градостроительной деятельности физических и юрид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физических и юридических лиц по вопросам осуществления архитектурной и градостроите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 «Город Йошкар-О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в процентах) рассмотренных и удовлетворенных обращений физических и юридических лиц по вопросам осуществления архитектурной и градостроительной деятельности в общем количестве таких обра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управления администрации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 «Город Йошкар-Ола»                                                                                                               В.В. Васильев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.о.начальника управления архитектуры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градостроительства администрации 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орода Йошкар-Олы                                                                                                                                                   А.Н.Михайлов</w:t>
      </w:r>
    </w:p>
    <w:sectPr>
      <w:type w:val="nextPage"/>
      <w:pgSz w:orient="landscape" w:w="16838" w:h="11906"/>
      <w:pgMar w:left="1134" w:right="851" w:gutter="0" w:header="0" w:top="567" w:footer="0" w:bottom="62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2:00Z</dcterms:created>
  <dc:creator>Марсель</dc:creator>
  <dc:description/>
  <cp:keywords/>
  <dc:language>en-US</dc:language>
  <cp:lastModifiedBy>Tsaregorodtseva</cp:lastModifiedBy>
  <cp:lastPrinted>2009-10-16T13:51:00Z</cp:lastPrinted>
  <dcterms:modified xsi:type="dcterms:W3CDTF">2009-10-29T12:22:00Z</dcterms:modified>
  <cp:revision>5</cp:revision>
  <dc:subject/>
  <dc:title> </dc:title>
</cp:coreProperties>
</file>