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 XVIII СЕССИИ</w:t>
      </w:r>
    </w:p>
    <w:p>
      <w:pPr>
        <w:pStyle w:val="ConsPlusTitle"/>
        <w:widowControl/>
        <w:jc w:val="center"/>
        <w:rPr/>
      </w:pPr>
      <w:r>
        <w:rPr/>
        <w:t>от 26 декабря 2006 г. N 347-I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УНИЦИПАЛЬНОЙ ЦЕЛЕВОЙ ДОЛГОСРОЧНОЙ ПРОГРАММЕ</w:t>
      </w:r>
    </w:p>
    <w:p>
      <w:pPr>
        <w:pStyle w:val="ConsPlusTitle"/>
        <w:widowControl/>
        <w:jc w:val="center"/>
        <w:rPr/>
      </w:pPr>
      <w:r>
        <w:rPr/>
        <w:t>"ПОЖАРНАЯ БЕЗОПАСНОСТЬ 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  <w:t>НА 2007 - 2010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XIX сессии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 от 27.02.2007 N 377-IV,</w:t>
      </w:r>
    </w:p>
    <w:p>
      <w:pPr>
        <w:pStyle w:val="ConsPlusNormal"/>
        <w:widowControl/>
        <w:ind w:hanging="0"/>
        <w:jc w:val="center"/>
        <w:rPr/>
      </w:pPr>
      <w:r>
        <w:rPr/>
        <w:t>Решения тридцать шестой сессии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 от 28.04.2009 N 731-IV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брание депутатов городского округа "Город Йошкар-Ола" решило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муниципальную целевую долгосрочную программу "Пожарная безопасность городского округа "Город Йошкар-Ола" на 2007 - 2010 годы".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я тридцать шестой сессии Собрания депутатов городского округа "Город Йошкар-Ола" от 28.04.2009 N 731-IV)</w:t>
      </w:r>
    </w:p>
    <w:p>
      <w:pPr>
        <w:pStyle w:val="ConsPlusNormal"/>
        <w:widowControl/>
        <w:ind w:firstLine="540"/>
        <w:jc w:val="both"/>
        <w:rPr/>
      </w:pPr>
      <w:r>
        <w:rPr/>
        <w:t>2. Финансирование муниципальной целевой долгосрочной программы "Пожарная безопасность городского округа "Город Йошкар-Ола" на 2007 - 2010 годы" в 2007 году осуществлять в пределах средств, предусмотренных в бюджете городского округа "Город Йошкар-Ола" по соответствующим статьям бюджетной классифик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й XIX сессии Собрания депутатов городского округа "Город Йошкар-Ола" от 27.02.2007 N 377-IV, от 28.04.2009 N 731-IV)</w:t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настоящее решение в газете "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по развитию городского хозяйства (Бондарчук И.Л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Л.ОЖИГ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решением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от 26 декабря 2006 г. N 347-IV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ДОЛГОСРОЧНАЯ ПРОГРАММА</w:t>
      </w:r>
    </w:p>
    <w:p>
      <w:pPr>
        <w:pStyle w:val="ConsPlusTitle"/>
        <w:widowControl/>
        <w:jc w:val="center"/>
        <w:rPr/>
      </w:pPr>
      <w:r>
        <w:rPr/>
        <w:t>"ПОЖАРНАЯ БЕЗОПАСНОСТЬ</w:t>
      </w:r>
    </w:p>
    <w:p>
      <w:pPr>
        <w:pStyle w:val="ConsPlusTitle"/>
        <w:widowControl/>
        <w:jc w:val="center"/>
        <w:rPr/>
      </w:pPr>
      <w:r>
        <w:rPr/>
        <w:t>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  <w:t>НА 2007 - 2010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тридцать шестой сессии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 от 28.04.2009 N 731-IV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целевой долгосроч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Пожарная безопасность городского округа "Город Йошкар-Ола"</w:t>
      </w:r>
    </w:p>
    <w:p>
      <w:pPr>
        <w:pStyle w:val="ConsPlusNormal"/>
        <w:widowControl/>
        <w:ind w:hanging="0"/>
        <w:jc w:val="center"/>
        <w:rPr/>
      </w:pPr>
      <w:r>
        <w:rPr/>
        <w:t>на 2007 - 2010 годы"</w:t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тридцать шестой сессии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 от 28.04.2009 N 731-IV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ятия решения о          Муниципальная целевая долгосрочная программа "Пожар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аботке Программы         безопасность городского округа "Город Йошкар-Ола"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007 - 2010 годы" разработана в соответствии  со  ст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, 10, 19, 21, 22, 25, 26, 37 Федерального закона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1  декабря   1994   года   N   69-ФЗ   "О   пож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безопасности"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ешения тридцать шестой сессии Собрания депутатов городского округа "Г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Йошкар-Ола" от 28.04.2009 N 731-IV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именование Программы      Муниципальная целевая долгосрочная программа "Пожар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безопасность городского округа "Город Йошкар-Ола"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007 - 2010 годы" (далее - Программа)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ешения тридцать шестой сессии Собрания депутатов городского округа "Г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Йошкар-Ола" от 28.04.2009 N 731-IV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азчик и координатор       Администрация городского округа "Город Йошкар-Ола"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аботчики Программы       Администрация городского округа  "Город  Йошкар-Ола"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Управление   по   делам   гражданской    обороны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чрезвычайным   ситуациям   администрации   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круга "Город Йошкар-Ола"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и Программы        Администрация городского  округа  "Город Йошкар-Ола"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Управление   по   делам   гражданской    обороны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чрезвычайным   ситуациям   администрации   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круга "Город Йошкар-Ола"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едприятия, организации  и учреждения, располож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в  границах  городского  округа  "Город   Йошкар-Ола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 согласованию)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и реализации Программы   Сроки реализации программы с 2007 года по 2010 год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ные цели и задачи       Обеспечение  необходимых   условий   для   укреп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граммы                    пожарной  безопасности,  защиты  жизни   и  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раждан города, материальных ценностей от пожаров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окращение материальных потерь от пожаров, умень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ибели и травмирования людей,  спасение  матер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ценностей и людей при пожарах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внедрение современных методов и техники в  про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гитмассовых мероприятий,  освещение  противопож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тематики в  средствах  массовой  информации  (печа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радио, телевидение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перативное  реагирование  и  сокращение  времени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ликвидацию  пожаров,  повышение   уровня  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ервоочередных мер по спасению люд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формирование   системы   обучения   мерам    пож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безопасности  в   образовательных   учреждениях,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едприятиях и в быту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овершенствование деятельности добровольной  пож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ружины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жидаемые конечные           Поступательное снижение  общего  количества  пожа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ы реализации        гибели  людей  и   материальных   потерь,   а  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граммы                    сокращение   бюджетных   средств,   расходуемых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ликвидацию их последств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овышение уровня пожарной безопасности и 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птимального  реагирования  на  угрозы  возникнов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ожаров со стороны насел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участие     общественности     в     профилакт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мероприятиях  по  предупреждению  пожаров  и   гиб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люд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нижение числа травмированных и пострадавших люд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ожарах   в  результате   правильных   действий 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бнаружении пожаров и эваку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роль за исполнением      Общий  контроль  за  исполнением  целевой  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граммы                    осуществляет администрация городского  округа  "Г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Йошкар-Ола" (Управление по делам гражданской  оборо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 чрезвычайным  ситуациям  администрации  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круга "Город Йошкар-Ола"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перативный контроль - комиссия по  предупреждению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ликвидации  чрезвычайных   ситуаций   и   обеспеч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ожарной  безопасности   городского   округа   "Г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Йошкар-Ола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Ход выполнения целевой программы  рассматривается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заседаниях комиссии по  предупреждению  и  ликвид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чрезвычайных   ситуаций   и   обеспечению    пож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безопасности городского округа "Город Йошкар-Ола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дминистрация городского  округа  "Город  Йошкар-Ола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ежегодно  представляет  отчет   о   ходе   вы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ограммы  в  Собрание  депутатов  городского  ок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"Город Йошкар-Ола"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точники финансирования     Мероприятия Программы  реализуются  за  счет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граммы                    бюджета     муниципального     образования     "Г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Йошкар-Ола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бъем финансирования Программы на 2007  -  2010 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оставляет 15282,0 тыс. руб., в том числ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007 год - 4027,0 тыс. руб.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008 год - 3716,0 тыс. руб.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009 год - 3805,0 тыс. руб.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010 год - 3734,0 тыс. руб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Объемы финансовых средств,  предусмотренных  в 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реализации Программы, подлежат  ежегодному  уточ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на основе анализа полученных результатов и  с  уч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возможностей   бюджета   муниципального  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"Город Йошкар-Ола".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Вве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Программа разработана в соответствии со ст. 2, 10, 19, 21, 22, 25, 26, 37 Федерального закона от 21 декабря 1994 года N 69-ФЗ "О пожарной безопасности". Основными целями Программы являются создание необходимых условий для обеспечения первичных мер пожарной безопасности в границах городского округа "Город Йошкар-Ола", уменьшение гибели, травматизма людей и размера материальных потерь от огн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Актуальность пробле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 городском округе "Город Йошкар-Ола" состояние дел в области пожарной безопасности остается сложным.</w:t>
      </w:r>
    </w:p>
    <w:p>
      <w:pPr>
        <w:pStyle w:val="ConsPlusNormal"/>
        <w:widowControl/>
        <w:ind w:firstLine="540"/>
        <w:jc w:val="both"/>
        <w:rPr/>
      </w:pPr>
      <w:r>
        <w:rPr/>
        <w:t>За одиннадцать месяцев 2006 года зарегистрировано 282 пожара, материальные потери от которых составили более 42 миллионов рублей. В огне погибло 12 человек, 15 человек получили травмы различной степени тяжести. Огнем уничтожено 24 строения. Основными причинами возникновения пожаров явились: неосторожное обращение с огнем, нарушение правил устройства и эксплуатации электрооборудования, а также поджоги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 все основные статистические данные по пожарам имеют устойчивую тенденцию к повышению. Особую тревогу вызывает тот факт, что увеличивается относительная опасность и "затратная себестоимость" каждого отдельного пожара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Неблагоприятными в возникновении и распространении пожаров являются жилые секторы Данилово, Семеновка, Тарханово, Ремзавод, в которых преобладают одно-трехэтажные деревянные жилые дома и надворные постройки.</w:t>
      </w:r>
    </w:p>
    <w:p>
      <w:pPr>
        <w:pStyle w:val="ConsPlusNormal"/>
        <w:widowControl/>
        <w:ind w:firstLine="540"/>
        <w:jc w:val="both"/>
        <w:rPr/>
      </w:pPr>
      <w:r>
        <w:rPr/>
        <w:t>В 2006 году на объектах экономики города Йошкар-Олы от причин технологического характера произошло 84 пожара. Основными причинами явились износ оборудования, механизмов, нарушение технологического процесса и др. На территории города расположено более 39 потенциально опасных объектов газо-, нефте-, химической, деревообрабатывающей, пищевой промышленности, водоканализационного хозяйства, энергетики, пожары и аварии на которых могут привести к катастрофическим последствиям.</w:t>
      </w:r>
    </w:p>
    <w:p>
      <w:pPr>
        <w:pStyle w:val="ConsPlusNormal"/>
        <w:widowControl/>
        <w:ind w:firstLine="540"/>
        <w:jc w:val="both"/>
        <w:rPr/>
      </w:pPr>
      <w:r>
        <w:rPr/>
        <w:t>В густонаселенных местах города расположен ряд объектов, хранящих и использующих в технологическом процессе аварийно-химические опасные вещества (аммиак, хлор, соляная кислота). Аварии на этих объектах могут привести к выбросу (розливу) аварийно-химических опасных веществ и заражению площади до 33 кв. км и поражению более 50 тыс. человек.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существующих тенденций может привести к еще большим потерям как в отношении материального ущерба (прогноз не менее 200 млрд. руб. за период с 2006 по 2010 годы), так и в отношении количества пострадавших и погибших людей.</w:t>
      </w:r>
    </w:p>
    <w:p>
      <w:pPr>
        <w:pStyle w:val="ConsPlusNormal"/>
        <w:widowControl/>
        <w:ind w:firstLine="540"/>
        <w:jc w:val="both"/>
        <w:rPr/>
      </w:pPr>
      <w:r>
        <w:rPr/>
        <w:t>Сложившаяся ситуация в области обеспечения пожарной безопасности является следствием нескольких основных причин.</w:t>
      </w:r>
    </w:p>
    <w:p>
      <w:pPr>
        <w:pStyle w:val="ConsPlusNormal"/>
        <w:widowControl/>
        <w:ind w:firstLine="540"/>
        <w:jc w:val="both"/>
        <w:rPr/>
      </w:pPr>
      <w:r>
        <w:rPr/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десятилетиями и не получивших своего разрешения, а также недостаточной подготовкой населения к действиям в случае пожара.</w:t>
      </w:r>
    </w:p>
    <w:p>
      <w:pPr>
        <w:pStyle w:val="ConsPlusNormal"/>
        <w:widowControl/>
        <w:ind w:firstLine="540"/>
        <w:jc w:val="both"/>
        <w:rPr/>
      </w:pPr>
      <w:r>
        <w:rPr/>
        <w:t>На сегодняшний день в городском округе "Город Йошкар-Ола" стоят проблемы финансирования первичных мер пожарной безопасности, отсутствия средств на проведение противопожарной пропаганды и агитации среди населения города, создание добровольной пожарной охраны. На территории городского округа "Город Йошкар-Ола" потребность в технических средствах тушения пожаров удовлетворяется лишь на 50 процентов, до 30 процентов существующих объектов пожарной охраны нуждается в капитальном ремонте, более 40 процентов пожарной техники подлежит списанию и обновлению, практически полностью отсутствует специальная техника для ведения первоочередных аварийно-спасательных работ, особенно при пожарах в домах с повышенной этажностью. 80 процентов пожарных машин, имеющихся на вооружении, эксплуатируется более пятнадцати л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Система мероприятий Программы и ресурсное обеспеч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настоящей Программы предусматривают создание системы защиты жизни людей от пожаров, снижения материальных потерь, укрепления материально-технической базы дежурно-диспетчерских служб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ограммы с содержанием, объемами финансирования и исполнителями приведена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жидаемые конечные результаты</w:t>
      </w:r>
    </w:p>
    <w:p>
      <w:pPr>
        <w:pStyle w:val="ConsPlusNormal"/>
        <w:widowControl/>
        <w:ind w:hanging="0"/>
        <w:jc w:val="center"/>
        <w:rPr/>
      </w:pPr>
      <w:r>
        <w:rPr/>
        <w:t>и эффективность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намеченных мероприятий Программы и осуществлении своевременных инвестиций предполагается за этот период:</w:t>
      </w:r>
    </w:p>
    <w:p>
      <w:pPr>
        <w:pStyle w:val="ConsPlusNormal"/>
        <w:widowControl/>
        <w:ind w:firstLine="540"/>
        <w:jc w:val="both"/>
        <w:rPr/>
      </w:pPr>
      <w:r>
        <w:rPr/>
        <w:t>достигнуть значительных успехов в борьбе с пожарами, снизить их количество, уменьшить материальные потери, гибель и травмирование людей при пожарах;</w:t>
      </w:r>
    </w:p>
    <w:p>
      <w:pPr>
        <w:pStyle w:val="ConsPlusNormal"/>
        <w:widowControl/>
        <w:ind w:firstLine="540"/>
        <w:jc w:val="both"/>
        <w:rPr/>
      </w:pPr>
      <w:r>
        <w:rPr/>
        <w:t>создать более эффективную скоординированную систему пожарной безопасности объектов экономики и населенных пунктов города;</w:t>
      </w:r>
    </w:p>
    <w:p>
      <w:pPr>
        <w:pStyle w:val="ConsPlusNormal"/>
        <w:widowControl/>
        <w:ind w:firstLine="540"/>
        <w:jc w:val="both"/>
        <w:rPr/>
      </w:pPr>
      <w:r>
        <w:rPr/>
        <w:t>повысить уровень профилактических мероприятий, направленных на выполнение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овысить уровень знаний населения о мерах пожарной безопасности и действиях на случай возникновения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Контроль исполне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городского округа "Город Йошкар-Ола". По результатам работы над Программой комиссия по предупреждению и ликвидации чрезвычайных ситуаций и обеспечению пожарной безопасности городского округа "Город Йошкар-Ола" заслушивает руководителей муниципальных организаций города Йошкар-Олы - исполнителе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городского округа "Город Йошкар-Ола" ежегодно представляет отчет о ходе выполнения программы в Собрание депутатов городского округа "Город Йошкар-Ола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целевой</w:t>
      </w:r>
    </w:p>
    <w:p>
      <w:pPr>
        <w:pStyle w:val="ConsPlusNormal"/>
        <w:widowControl/>
        <w:ind w:hanging="0"/>
        <w:jc w:val="right"/>
        <w:rPr/>
      </w:pPr>
      <w:r>
        <w:rPr/>
        <w:t>долгосроч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Пожарная безопасность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 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на 2007 - 2010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МЕРОПРИЯТИЙ</w:t>
      </w:r>
    </w:p>
    <w:p>
      <w:pPr>
        <w:pStyle w:val="ConsPlusTitle"/>
        <w:widowControl/>
        <w:jc w:val="center"/>
        <w:rPr/>
      </w:pPr>
      <w:r>
        <w:rPr/>
        <w:t>МУНИЦИПАЛЬНОЙ ЦЕЛЕВОЙ ДОЛГОСРОЧНОЙ ПРОГРАММЫ</w:t>
      </w:r>
    </w:p>
    <w:p>
      <w:pPr>
        <w:pStyle w:val="ConsPlusTitle"/>
        <w:widowControl/>
        <w:jc w:val="center"/>
        <w:rPr/>
      </w:pPr>
      <w:r>
        <w:rPr/>
        <w:t>"ПОЖАРНАЯ БЕЗОПАСНОСТЬ 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  <w:t>НА 2007 - 2010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тридцать шестой сессии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 от 28.04.2009 N 731-IV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┌───┬──────────────────────────────┬───────────────────────────┬───────┬─────────────┐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N │    Содержание мероприятия    │     Сумма (тыс. руб.)     │ Итого │ Исполнитель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п/п│                              ├──────┬──────┬──────┬──────┤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007 │ 2008 │ 2009 │ 2010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┼──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              2               │  3   │  4   │  5   │  6   │   7   │      8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────┴──────┴──────┴──────┴──────┴───────┴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1. Проведение противопожарной пропаганды и обучение населения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</w:t>
      </w:r>
      <w:r>
        <w:rPr>
          <w:sz w:val="12"/>
          <w:szCs w:val="12"/>
        </w:rPr>
        <w:t>мерам пожарной безопасности                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────┬──────┬──────┬──────┬──────┬───────┬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Изготовление   и    размещение│ 30,0 │ 50,0 │ 50,0 │ 50,0 │ 180,0 │  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й     рекламы      по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филактике          пожаров,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изация            проката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левизионных    роликов    на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пожарную тематику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sz w:val="12"/>
          <w:szCs w:val="12"/>
        </w:rPr>
        <w:t>Управление по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Изготовление   и    размещение│ 10,0 │ 10,0 │ 10,0 │ 10,0 │ 40,0  │делам ГО и ЧС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анорамных щитов (баннеров)   │      │      │      │      │       │администрации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городского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Совершенствование             │      │      │      │      │       │округа "Город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пожарной    пропаганды,│      │      │      │      │       │ Йошкар-Ола"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обретение          пожарно-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хнической        литературы,│ 20,0 │ 30,0 │ 30,0 │ 30,0 │ 11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льмов   по   противопожарной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матике, наглядных материало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плакатов, альбомов, буклетов)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крепление     и      развитие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атериально-технической   базы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рсов по гражданской  обороне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   защите    населения    от│ 25,0 │ 35,0 │ 35,0 │ 35,0 │ 13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резвычайных          ситуаций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я  по  делам  ГО и ЧС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  городского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круга "Город Йошкар-Ола"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Подготовка     дружин     юных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ых школ г. Йошкар-Олы  к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ревнованиям               по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о-прикладному    спорту.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ведение    лично-командного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рвенства ДЮП  г.  Йошкар-Олы│ 50,0 │ 60,0 │ 60,0 │ 60,0 │ 23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приобретение           призо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бедителям   по    возрастным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руппам,  поощрение  тренеров,│      │      │      │      │       │  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ководителей команд призеров,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плата судейства)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┼──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│135,0 │185,0 │185,0 │185,0 │ 69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────┴──────┴──────┴──────┴──────┴───────┴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</w:t>
      </w:r>
      <w:r>
        <w:rPr>
          <w:sz w:val="12"/>
          <w:szCs w:val="12"/>
        </w:rPr>
        <w:t>2.1. Снижение пожарной опасности зданий и сооружений   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администрации городского округа "Город Йошкар-Ола"    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────┬──────┬──────┬──────┬──────┬───────┬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Установка современных  средст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пожарной         защиты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автоматических         систем│150,0 │150,0 │ 50,0 │ 50,0 │ 40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хранно-пожарной  сигнализаци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обнаружению   и   тушению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ов) и их обслуживание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sz w:val="12"/>
          <w:szCs w:val="12"/>
        </w:rPr>
        <w:t>Управление по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Оборудование   в   зданиях   и│      │      │      │      │       │делам ГО и ЧС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мещениях системы  оповещения│      │      │      │      │       │администрации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управления эвакуацией  людей│ 50,0 │ 50,0 │ 30,0 │ 30,0 │ 160,0 │ городского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случае возникновения  пожара│      │      │      │      │       │округа "Город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их обслуживание             │      │      │      │      │       │ Йошкар-Ола"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Защита  путей   эвакуации   от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пасных    факторов     пожара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оборудование           дверей│ 30,0 │ 30,0 │ 20,0 │ 20,0 │ 10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ами               для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мозакрывания и  уплотнениям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притворах)  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 │Приобретение первичных средст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отушения,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о-технического          │ 25,0 │ 25,0 │  -   │  -   │ 50,0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оружения     (огнетушителей,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кавов, стволов,  полугаек  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р.)          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 │Приобретение    индивидуальных│ 30,0 │ 20,0 │  -   │  -   │ 50,0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  спасения   и   защиты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ов дыхания, электрических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нарей       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 │Приобретение первичных  знаков│ 10,0 │ 10,0 │  -   │  -   │ 20,0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ой безопасности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┼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│295,0 │285,0 │100,0 │100,0 │ 78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────┴──────┴──────┴──────┴──────┴───────┴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</w:t>
      </w:r>
      <w:r>
        <w:rPr>
          <w:sz w:val="12"/>
          <w:szCs w:val="12"/>
        </w:rPr>
        <w:t>2.2. Снижение пожарной опасности зданий муниципального  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</w:t>
      </w:r>
      <w:r>
        <w:rPr>
          <w:sz w:val="12"/>
          <w:szCs w:val="12"/>
        </w:rPr>
        <w:t>жилого и нежилого фонда городского округа "Город Йошкар-Ола"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────┬──────┬──────┬──────┬──────┬───────┬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 │Установка современных  средст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пожарной         защиты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автоматических         систем│350,0 │400,0 │600,0 │600,0 │195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хранно-пожарной  сигнализаци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обнаружению   и   тушению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ов) и их обслуживание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 │Оборудование   в   зданиях   и│      │      │      │      │       │Управление по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мещениях системы  оповещения│      │      │      │      │       │делам ГО и ЧС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управления эвакуацией  людей│150,0 │150,0 │ 50,0 │ 50,0 │ 400,0 │администрации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случае возникновения  пожара│      │      │      │      │       │ городского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их обслуживание             │      │      │      │      │       │округа "Город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Йошкар-Ола"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 │Защита  путей   эвакуации   от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пасных    факторов     пожара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оборудование           дверей│120,0 │120,0 │ 80,0 │ 80,0 │ 40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ами               для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мозакрывания и  уплотнениям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притворах)  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 │Пропитка     деревянных      и│180,0 │200,0 │250,0 │320,0 │ 95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ердачных конструкций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 │Приобретение первичных средст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отушения,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о-технического          │100,0 │150,0 │170,0 │200,0 │ 62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оружения     (огнетушителей,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кавов, стволов,  полугаек  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р.)          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 │Перезарядка                  и│ 52,0 │ 61,0 │ 70,0 │ 79,0 │ 262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реосвидетельствование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рвичных              средст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отушения 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 │Приобретение первичных  знаков│ 20,0 │ 20,0 │ 20,0 │ 20,0 │ 80,0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ой безопасности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 │Проведение            проверок│ 25,0 │ 25,0 │ 25,0 │ 25,0 │ 10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хнического         состояния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вого оборудования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 │Замена  и  ремонт  силовой   и│300,0 │400,0 │520,0 │680,0 │190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ветительной электросети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1 │Установка   аппаратов   защиты│ 25,0 │ 30,0 │ 40,0 │ 50,0 │ 145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автоматических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дохранителей)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 │Ремонт  систем   дымоудаления,│250,0 │350,0 │450,0 │450,0 │150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ходов,      вентиляционных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налов       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 │Ремонт   систем    внутреннего│100,0 │ 90,0 │ 80,0 │ 80,0 │ 35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пожарного водопровода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┼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│1672,0│1996,0│2355,0│2634,0│8657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────┴──────┴──────┴──────┴──────┴───────┴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</w:t>
      </w:r>
      <w:r>
        <w:rPr>
          <w:sz w:val="12"/>
          <w:szCs w:val="12"/>
        </w:rPr>
        <w:t>2.3. Организация работ по предупреждению и тушению пожаров,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</w:t>
      </w:r>
      <w:r>
        <w:rPr>
          <w:sz w:val="12"/>
          <w:szCs w:val="12"/>
        </w:rPr>
        <w:t>гибели и травмирования людей               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────┬──────┬──────┬──────┬──────┬───────┬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 │Прокладка водопроводной  линии│250,0 │250,0 │250,0 │250,0 │100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     установкой      пожарных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идрантов в населенных пунктах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 │Оборудование     пирсов      и│200,0 │200,0 │  -   │  -   │ 40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тройка дороги  к  пожарному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оему  в   деревне  Данилово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длиной 500 м.)               │      │      │      │      │       │Управление по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sz w:val="12"/>
          <w:szCs w:val="12"/>
        </w:rPr>
        <w:t>делам ГО и ЧС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6 │Строительство пожарных  пирсов│      │      │      │      │       │администрации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реке Малая Кокшага         │      │      │      │      │       │ городского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. Пушкина                   │350,0 │  -   │  -   │  -   │ 350,0 │округа "Город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. Льва Толстого             │350,0 │  -   │  -   │  -   │ 350,0 │ Йошкар-Ола"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 │Обеспечение населенных пунктов│ 30,0 │ 50,0 │ 50,0 │ 50,0 │ 18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рвичными          средствам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отушения (противопожарный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вентарь),          звуковым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гналами    для    оповещения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еления о пожарах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 │Обеспечение населенных пункто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ыми    мотопомпами     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ыми рукавами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редвижными                  │ 90,0 │100,0 │190,0 │  -   │ 38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ационарными                 │ 25,0 │ 25,0 │ 25,0 │ 25,0 │ 10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ые рукава               │ 10,0 │ 20,0 │ 30,0 │ 10,0 │ 70,0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 │Изготовление    и    установка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казателей  для  гидрантов   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пожарных       водоемо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единого    образца    согласно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ребованию   Правил   пожарной│ 25,0 │ 35,0 │ 35,0 │ 35,0 │ 13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езопасности   в    Российской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ции (ППБ 01-03)  и  норм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ой   безопасности    НПБ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60-97        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0 │Изготовление и установка  тумб│ 50,0 │100,0 │100,0 │100,0 │ 35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 крышках   люков   колодце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жарных гидрантов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 │Устройство подъездных путей  к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еленным пунктам и объектам,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    искусственным    пожарным│100,0 │160,0 │160,0 │160,0 │ 58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оемам,  гидрантам,  очистка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х от  снега  в  зимнее  время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да          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 │Организация             работы│ 50,0 │ 50,0 │ 80,0 │ 80,0 │ 26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бровольных пожарных дружин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┼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│1530,0│990,0 │920,0 │710,0 │415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────┴──────┴──────┴──────┴──────┴───────┴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3. Обеспечение оперативного реагирования дежурно-диспетчерских служб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администрации городского округа "Город Йошкар-Ола"    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────┬──────┬──────┬──────┬──────┬───────┬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3 │Внедрение   автоматизированных│ 35,0 │ 45,0 │ 10,0 │ 10,0 │ 10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  связи  и  оперативного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я    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журно-диспетчерскими        │      │      │      │      │       │Управление по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лужбами   городского   округа│      │      │      │      │       │делам ГО и ЧС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ород Йошкар-Ола"            │      │      │      │      │       │администрации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городского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 │Приобретение    и    внедрение│      │      │      │      │       │округа "Город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граммно-технических средств│      │      │      │      │       │ Йошкар-Ола"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журно-диспетчерскими        │ 30,0 │ 60,0 │ 60,0 │  -   │ 15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лужбами  городского    округа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ород Йошкар-Ола"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 │Обеспечение       оперативного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агирования       оперативной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руппы       комиссии       по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дупреждению  и   ликвидаци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резвычайных    ситуаций     и│ 60,0 │ 75,0 │ 70,0 │ 70,0 │ 275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еспечению           пожарной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езопасности городского округа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ород     Йошкар-Ола"     пр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зникновении    пожаров     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резвычайных ситуаций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┼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│125,0 │180,0 │140,0 │ 80,0 │ 525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────┴──────┴──────┴──────┴──────┴───────┴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</w:t>
      </w:r>
      <w:r>
        <w:rPr>
          <w:sz w:val="12"/>
          <w:szCs w:val="12"/>
        </w:rPr>
        <w:t>4. Обеспечение быстрого оперативного реагирования спасателей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</w:t>
      </w:r>
      <w:r>
        <w:rPr>
          <w:sz w:val="12"/>
          <w:szCs w:val="12"/>
        </w:rPr>
        <w:t>городской муниципальной спасательной службы        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при возникновении пожаров и чрезвычайных ситуаций     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────┬──────┬──────┬──────┬──────┬───────┬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6 │Приобретение    индивидуальных│ 10,0 │ 10,0 │ 5,0  │ 5,0  │ 30,0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 защиты органов дыхания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 │Приобретение,            пошив│ 60,0 │ 20,0 │ 60,0 │ 20,0 │ 160,0 │Управление по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ьной одежды, снаряжения│      │      │      │      │       │делам ГО и ЧС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   средств    индивидуальной│      │      │      │      │       │администрации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щиты                        │      │      │      │      │       │ городского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sz w:val="12"/>
          <w:szCs w:val="12"/>
        </w:rPr>
        <w:t>округа "Город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 │Приобретение      необходимого│ 50,0 │ 50,0 │ 50,0 │  -   │ 150,0 │ Йошкар-Ола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личества  средств  связи   и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тономных          источников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энергии  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 │Приобретение           ручного│150,0 │  -   │  -   │  -   │ 15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ханизированного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арийно-спасательного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струмента        (бензорезы,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идравлические        ножницы,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краты и т.п.)              │      │      │      │      │      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┼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│270,0 │ 80,0 │105,0 │ 25,0 │ 480,0 │  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────┼──────┼──────┼──────┼──────┼───────┼──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по всем разделам        │4027,0│3716,0│3805,0│3734,0│15282,0│        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2"/>
          <w:szCs w:val="12"/>
        </w:rPr>
        <w:t>└───┴──────────────────────────────┴──────┴──────┴──────┴──────┴───────┴─────────────┘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3:00Z</dcterms:created>
  <dc:creator>Татьяна</dc:creator>
  <dc:description/>
  <dc:language>en-US</dc:language>
  <cp:lastModifiedBy>Татьяна</cp:lastModifiedBy>
  <dcterms:modified xsi:type="dcterms:W3CDTF">2009-07-17T08:54:00Z</dcterms:modified>
  <cp:revision>1</cp:revision>
  <dc:subject/>
  <dc:title/>
</cp:coreProperties>
</file>