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 ГОРОДА ЙОШКАР-ОЛ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июня 2008 г. N 15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ПРОВЕДЕНИЯ МОНИТОРИНГА ДЕЯТЕЛЬНОСТИ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ГОРОД ЙОШКАР-ОЛА"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условий для развития малого и среднего предпринимательства на территории городского округа "Город Йошкар-Ола"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24.07.2007 N 209-ФЗ "О развитии малого и среднего предпринимательства в Российской Федерации" и Бюджетным кодексом Российской Федераци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порядке проведения мониторинга деятельности субъектов малого и среднего предпринимательства на территории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настоящее постановление в газете "Йошкар-Ола" и (или) на информационном портале муниципального образования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мэра города Йошкар-Олы Н.М.Юдин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</w:t>
      </w:r>
    </w:p>
    <w:p>
      <w:pPr>
        <w:pStyle w:val="ConsPlusNormal"/>
        <w:widowControl/>
        <w:ind w:hanging="0"/>
        <w:jc w:val="right"/>
        <w:rPr/>
      </w:pPr>
      <w:r>
        <w:rPr/>
        <w:t>города Йошкар-Олы</w:t>
      </w:r>
    </w:p>
    <w:p>
      <w:pPr>
        <w:pStyle w:val="ConsPlusNormal"/>
        <w:widowControl/>
        <w:ind w:hanging="0"/>
        <w:jc w:val="right"/>
        <w:rPr/>
      </w:pPr>
      <w:r>
        <w:rPr/>
        <w:t>О.ВОЙ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мэра</w:t>
      </w:r>
    </w:p>
    <w:p>
      <w:pPr>
        <w:pStyle w:val="ConsPlusNormal"/>
        <w:widowControl/>
        <w:ind w:hanging="0"/>
        <w:jc w:val="right"/>
        <w:rPr/>
      </w:pPr>
      <w:r>
        <w:rPr/>
        <w:t>города Йошкар-Ол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МОНИТОРИНГА ДЕЯТЕЛЬНОСТИ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в целях создания информационной базы данных для анализа финансовых, экономических, социальных и иных показателей развития малого и среднего предпринимательства на территории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1.2. Основными задачами мониторинга на пути формирования стабильной и устойчивой среды развития малого и среднего предприниматель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параметров динамики развития субъектов малого и среднего предпринимательства на территории городского округа "Город Йошкар-Ола"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факторов, влияющих на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ценка налогового потенциал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аналитической информации, необходимой для принятия решений о мерах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ценка эффективности осуществления мер, направленных на поддержку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прогнозов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3. В настоящем Положении использованы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- субъекты малого и среднего предпринимательства - хозяйствующие субъекты (юридические лица и индивидуальные предприятия), отнесенные в соответствии с условиями, установленными Федеральным законом от 24.07.2007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;</w:t>
      </w:r>
    </w:p>
    <w:p>
      <w:pPr>
        <w:pStyle w:val="ConsPlusNormal"/>
        <w:widowControl/>
        <w:ind w:firstLine="540"/>
        <w:jc w:val="both"/>
        <w:rPr/>
      </w:pPr>
      <w:r>
        <w:rPr/>
        <w:t>- мониторинг деятельности субъектов малого и среднего предпринимательства - сбор, обработка и систематизация данных об основных показателях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4. Мониторинг проводится в отношении субъектов малого и среднего предпринимательства, зарегистрированных и осуществляющих предпринимательскую деятельность на территории городского округа "Город Йошкар-Ола", представляющих в установленном порядке статистическую, бухгалтерскую и налоговую отчетность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проведения мониторинга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городского округа "Город Йошкар-Ол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еализация мероприятий по проведению мониторинга в соответствии с настоящим Положение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- сбор статистической, налоговой и аналитической информации, ее систематизация и анализ по основным отраслям и направлениям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на основе полученных данных основных направлений развития малого и среднего предпринимательства и прогнозирование параметров 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анализа эффективности инфраструктуры, обеспечивающей поддержку субъектов малого и среднего предпринимательства, и разработку мероприятий по ее усовершенствованию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единой базы данных о результатах проведенного мониторинга.</w:t>
      </w:r>
    </w:p>
    <w:p>
      <w:pPr>
        <w:pStyle w:val="ConsPlusNormal"/>
        <w:widowControl/>
        <w:ind w:firstLine="540"/>
        <w:jc w:val="both"/>
        <w:rPr/>
      </w:pPr>
      <w:r>
        <w:rPr/>
        <w:t>2.2. Мониторинг проводи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2.2.1. количество малых и средних предприятий, в том числе в разрезе видов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.2.2. отгружено продукции собственного производства, выполнено работ, услуг собственными силами малыми и средними предприятиями, в том числе в разрезе видов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.2.3. оборот розничной торговли малых и средни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2.2.4. реализовано платных услуг населению малыми и средними предприятиями, в том числе в разрезе видов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.2.5. финансовые результаты деятельности предприятий малого и среднего бизнеса по городскому округ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убъектов малого и среднего предпринимательства, представивших годовые бухгалтерские балансы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предприятий малого и среднего бизнеса, получивших прибыль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вес предприятий малого и среднего бизнеса, получивших прибыль, в общем количестве субъектов малого и среднего предпринимательства, представивших годовые бухгалтерские балансы;</w:t>
      </w:r>
    </w:p>
    <w:p>
      <w:pPr>
        <w:pStyle w:val="ConsPlusNormal"/>
        <w:widowControl/>
        <w:ind w:firstLine="540"/>
        <w:jc w:val="both"/>
        <w:rPr/>
      </w:pPr>
      <w:r>
        <w:rPr/>
        <w:t>прибыль прибыльных предприятий малого и среднего бизнеса до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предприятий малого и среднего бизнеса, получивших убыток;</w:t>
      </w:r>
    </w:p>
    <w:p>
      <w:pPr>
        <w:pStyle w:val="ConsPlusNormal"/>
        <w:widowControl/>
        <w:ind w:firstLine="540"/>
        <w:jc w:val="both"/>
        <w:rPr/>
      </w:pPr>
      <w:r>
        <w:rPr/>
        <w:t>удельный вес предприятий малого и среднего бизнеса, получивших убыток, в общем количестве субъектов малого и среднего предпринимательства, представивших годовые бухгалтерские балансы;</w:t>
      </w:r>
    </w:p>
    <w:p>
      <w:pPr>
        <w:pStyle w:val="ConsPlusNormal"/>
        <w:widowControl/>
        <w:ind w:firstLine="540"/>
        <w:jc w:val="both"/>
        <w:rPr/>
      </w:pPr>
      <w:r>
        <w:rPr/>
        <w:t>убыток убыточных предприятий малого и среднего бизнеса;</w:t>
      </w:r>
    </w:p>
    <w:p>
      <w:pPr>
        <w:pStyle w:val="ConsPlusNormal"/>
        <w:widowControl/>
        <w:ind w:firstLine="540"/>
        <w:jc w:val="both"/>
        <w:rPr/>
      </w:pPr>
      <w:r>
        <w:rPr/>
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;</w:t>
      </w:r>
    </w:p>
    <w:p>
      <w:pPr>
        <w:pStyle w:val="ConsPlusNormal"/>
        <w:widowControl/>
        <w:ind w:firstLine="540"/>
        <w:jc w:val="both"/>
        <w:rPr/>
      </w:pPr>
      <w:r>
        <w:rPr/>
        <w:t>себестоимость проданных товаров, продукции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прибыль / убыток до налогообложения;</w:t>
      </w:r>
    </w:p>
    <w:p>
      <w:pPr>
        <w:pStyle w:val="ConsPlusNormal"/>
        <w:widowControl/>
        <w:ind w:firstLine="540"/>
        <w:jc w:val="both"/>
        <w:rPr/>
      </w:pPr>
      <w:r>
        <w:rPr/>
        <w:t>чистая прибыль (убыток);</w:t>
      </w:r>
    </w:p>
    <w:p>
      <w:pPr>
        <w:pStyle w:val="ConsPlusNormal"/>
        <w:widowControl/>
        <w:ind w:firstLine="540"/>
        <w:jc w:val="both"/>
        <w:rPr/>
      </w:pPr>
      <w:r>
        <w:rPr/>
        <w:t>уровень рентабельности (убыточности) проданных товаров, продукции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2.2.6. количество индивидуальных предпринимателей (предпринимателей без образования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2.2.7. оборот розничной торговл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2.2.8. количество субъектов малого и среднего предпринимательства, получивших определенные виды муниципальной поддержки;</w:t>
      </w:r>
    </w:p>
    <w:p>
      <w:pPr>
        <w:pStyle w:val="ConsPlusNormal"/>
        <w:widowControl/>
        <w:ind w:firstLine="540"/>
        <w:jc w:val="both"/>
        <w:rPr/>
      </w:pPr>
      <w:r>
        <w:rPr/>
        <w:t>2.2.9. доля заявок субъектов малого и среднего предпринимательства в общем количестве заявок участников, выигравших торги (лоты) и другие способы закупок;</w:t>
      </w:r>
    </w:p>
    <w:p>
      <w:pPr>
        <w:pStyle w:val="ConsPlusNormal"/>
        <w:widowControl/>
        <w:ind w:firstLine="540"/>
        <w:jc w:val="both"/>
        <w:rPr/>
      </w:pPr>
      <w:r>
        <w:rPr/>
        <w:t>2.2.10. доля заключенных контрактов и сделок с субъектами малого и среднего предпринимательства в общем количестве заключенных контрактов и сделок;</w:t>
      </w:r>
    </w:p>
    <w:p>
      <w:pPr>
        <w:pStyle w:val="ConsPlusNormal"/>
        <w:widowControl/>
        <w:ind w:firstLine="540"/>
        <w:jc w:val="both"/>
        <w:rPr/>
      </w:pPr>
      <w:r>
        <w:rPr/>
        <w:t>2.2.11. удельный вес стоимости контрактов и сделок, заключенных с субъектами малого и среднего предпринимательства, в общей стоимости заключенных контрактов и сделок;</w:t>
      </w:r>
    </w:p>
    <w:p>
      <w:pPr>
        <w:pStyle w:val="ConsPlusNormal"/>
        <w:widowControl/>
        <w:ind w:firstLine="540"/>
        <w:jc w:val="both"/>
        <w:rPr/>
      </w:pPr>
      <w:r>
        <w:rPr/>
        <w:t>2.2.12. суммарный объем отгрузки малых и средних предприятий, подпадающих под вид экономической деятельности (ВЭД) "добыча полезных ископаемых", "обрабатывающие производства", "производство, передача и перераспределение электроэнергии, газа, пара"; суммарный объем отгрузки малых, средних и крупных предприятий ВЭД "добыча полезных ископаемых", "обрабатывающие производства", "производство, передача и перераспределение электроэнергии, газа, пара".</w:t>
      </w:r>
    </w:p>
    <w:p>
      <w:pPr>
        <w:pStyle w:val="ConsPlusNormal"/>
        <w:widowControl/>
        <w:ind w:firstLine="540"/>
        <w:jc w:val="both"/>
        <w:rPr/>
      </w:pPr>
      <w:r>
        <w:rPr/>
        <w:t>2.3. Классификация видов экономической деятельности производится в соответствии с общероссийским классификатором видов экономической деятельности по укрупненным классификационным группировкам. При необходимости данная группировка может детализ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2.4. Приведенный в пункте 2.2 настоящего Положения перечень показателей не является исчерпывающим и может изменяться и дополняться.</w:t>
      </w:r>
    </w:p>
    <w:p>
      <w:pPr>
        <w:pStyle w:val="ConsPlusNormal"/>
        <w:widowControl/>
        <w:ind w:firstLine="540"/>
        <w:jc w:val="both"/>
        <w:rPr/>
      </w:pPr>
      <w:r>
        <w:rPr/>
        <w:t>2.5. В случае отсутствия на момент проведения мониторинга данных статистической отчетности по показателям деятельности субъектов малого и среднего предпринимательства, установленных настоящим Положением, учитываются плановые или расчетные показатели деятельности субъектов малого и среднего предпринимательства н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6. В случае необходимости проводится выборочное обследование деятельности субъектов малого и среднего предпринимательства городского округа "Город Йошкар-Ола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Использование результатов мониторинга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тдел промышленности, транспорта, связи и предпринимательства Администрации городского округа "Город Йошкар-Ола" на основании результатов проведенного мониторинга до 15 числа месяца, следующего за отчетным кварталом, представляет мэру города Йошкар-Олы доклад о состоянии и развитии малого и среднего предпринимательства на территории городского округа "Город Йошкар-Ола" за квартал, предшествующий текущему, на основе фактических данных.</w:t>
      </w:r>
    </w:p>
    <w:p>
      <w:pPr>
        <w:pStyle w:val="ConsPlusNormal"/>
        <w:widowControl/>
        <w:ind w:firstLine="540"/>
        <w:jc w:val="both"/>
        <w:rPr/>
      </w:pPr>
      <w:r>
        <w:rPr/>
        <w:t>3.2. Результаты мониторинга учит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при планировании бюджета городского округа "Город Йошкар-Ола"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при формировании и корректировке целевых программ развития и поддержки малого и среднего предпринимательства в муниципальном образовании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3.3. Информация по отдельному субъекту малого и среднего предпринимательства, полученная в процессе ведения мониторинга, используется исключительно органами местного самоуправления в целях, предусмотренных данн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4. Результаты мониторинга по видам экономической деятельности в течение десяти дней со дня представления доклада отделом промышленности, транспорта, связи и предпринимательства администрации городского округа "Город Йошкар-Ола" публикуются в газете "Йошкар-Ола" и (или) на информационном портале муниципального образования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3:00Z</dcterms:created>
  <dc:creator>user</dc:creator>
  <dc:description/>
  <dc:language>en-US</dc:language>
  <cp:lastModifiedBy>user</cp:lastModifiedBy>
  <dcterms:modified xsi:type="dcterms:W3CDTF">2009-07-03T10:03:00Z</dcterms:modified>
  <cp:revision>1</cp:revision>
  <dc:subject/>
  <dc:title>МЭР ГОРОДА ЙОШКАР-ОЛЫ</dc:title>
</cp:coreProperties>
</file>