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ОДСКОГО ОКРУГА "ГОРОД ЙОШКАР-ОЛА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 XXV СЕССИИ</w:t>
      </w:r>
    </w:p>
    <w:p>
      <w:pPr>
        <w:pStyle w:val="ConsPlusTitle"/>
        <w:widowControl/>
        <w:jc w:val="center"/>
        <w:rPr/>
      </w:pPr>
      <w:r>
        <w:rPr/>
        <w:t>от 27 ноября 2007 г. N 483-IV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УНИЦИПАЛЬНОЙ ДОЛГОСРОЧНОЙ ПРОГРАММЕ</w:t>
      </w:r>
    </w:p>
    <w:p>
      <w:pPr>
        <w:pStyle w:val="ConsPlusTitle"/>
        <w:widowControl/>
        <w:jc w:val="center"/>
        <w:rPr/>
      </w:pPr>
      <w:r>
        <w:rPr/>
        <w:t>"НАШ ДВОР" НА 2008 - 201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тридцать шестой сессии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округа "Город Йошкар-Ола"</w:t>
      </w:r>
    </w:p>
    <w:p>
      <w:pPr>
        <w:pStyle w:val="ConsPlusNormal"/>
        <w:widowControl/>
        <w:ind w:hanging="0"/>
        <w:jc w:val="center"/>
        <w:rPr/>
      </w:pPr>
      <w:r>
        <w:rPr/>
        <w:t>от 28.04.2009 N 731-IV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брание депутатов городского округа "Город Йошкар-Ола" решило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муниципальную целевую долгосрочную программу "Наш двор" на 2008 - 2010 годы (далее Программа).</w:t>
      </w:r>
    </w:p>
    <w:p>
      <w:pPr>
        <w:pStyle w:val="ConsPlusNormal"/>
        <w:widowControl/>
        <w:ind w:hanging="0"/>
        <w:jc w:val="both"/>
        <w:rPr/>
      </w:pPr>
      <w:r>
        <w:rPr/>
        <w:t>(в ред. Решения тридцать шестой сессии Собрания депутатов городского округа "Город Йошкар-Ола" от 28.04.2009 N 731-IV)</w:t>
      </w:r>
    </w:p>
    <w:p>
      <w:pPr>
        <w:pStyle w:val="ConsPlusNormal"/>
        <w:widowControl/>
        <w:ind w:firstLine="540"/>
        <w:jc w:val="both"/>
        <w:rPr/>
      </w:pPr>
      <w:r>
        <w:rPr/>
        <w:t>2. Финансирование Программы в 2008 году осуществлять в пределах финансовых средств, предусмотренных в бюджете городского округа "Город Йошкар-Ола" на 2008 год.</w:t>
      </w:r>
    </w:p>
    <w:p>
      <w:pPr>
        <w:pStyle w:val="ConsPlusNormal"/>
        <w:widowControl/>
        <w:ind w:firstLine="540"/>
        <w:jc w:val="both"/>
        <w:rPr/>
      </w:pPr>
      <w:r>
        <w:rPr/>
        <w:t>3. Опубликовать настоящее решение в газете "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по развитию городского хозяйства (Бондарчук И.Л.)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</w:t>
      </w:r>
    </w:p>
    <w:p>
      <w:pPr>
        <w:pStyle w:val="ConsPlusNormal"/>
        <w:widowControl/>
        <w:ind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hanging="0"/>
        <w:jc w:val="right"/>
        <w:rPr/>
      </w:pPr>
      <w:r>
        <w:rPr/>
        <w:t>Л.ОЖИГ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решением</w:t>
      </w:r>
    </w:p>
    <w:p>
      <w:pPr>
        <w:pStyle w:val="ConsPlusNormal"/>
        <w:widowControl/>
        <w:ind w:hanging="0"/>
        <w:jc w:val="right"/>
        <w:rPr/>
      </w:pPr>
      <w:r>
        <w:rPr/>
        <w:t>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</w:t>
      </w:r>
    </w:p>
    <w:p>
      <w:pPr>
        <w:pStyle w:val="ConsPlusNormal"/>
        <w:widowControl/>
        <w:ind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hanging="0"/>
        <w:jc w:val="right"/>
        <w:rPr/>
      </w:pPr>
      <w:r>
        <w:rPr/>
        <w:t>от 27 ноября 2007 г. N 483-IV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ПРОГРАММА</w:t>
      </w:r>
    </w:p>
    <w:p>
      <w:pPr>
        <w:pStyle w:val="ConsPlusTitle"/>
        <w:widowControl/>
        <w:jc w:val="center"/>
        <w:rPr/>
      </w:pPr>
      <w:r>
        <w:rPr/>
        <w:t>"НАШ ДВОР" НА 2008 - 201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тридцать шестой сессии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округа "Город Йошкар-Ола" от 28.04.2009 N 731-IV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долгосроч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Наш двор" на 2008 - 2010 годы</w:t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тридцать шестой сессии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округа "Город Йошкар-Ола" от 28.04.2009 N 731-IV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         Муниципальная  долгосрочная  программа "Наш дв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на 2008 - 2010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 ред. Решения тридцать шестой  сессии  Собрания депутатов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руга "Город Йошкар-Ола" от 28.04.2009 N 731-IV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ание для         Федеральный закон "Об общих принципах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аботки            местного самоуправления в Российской Федерац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фициальный заказчик  Администрация    городского     округа     "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руководитель        Йошкар-Ола"   в   лице   управления  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хозя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аботчик           Управление  городского  хозяйства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городского округа "Город Йошкар-Ол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ь программы        Улучшить внешний облик города Йошкар-Олы,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живания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ные задачи       Реконструкция и оборудование дворовых 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новыми   малыми   формами,   ремонт    придом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рриторий,   пешеходных   дорожек,    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воротных   площадок   и    повышение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зел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оки и этапы         Сроки реализации программы - 2008 - 2010  годы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           выполнение работ по комплексному  благоустрой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территорий,   имеющих   значительные   разру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сфальтового     покрытия,     с     озелене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сстановлением малых архитектурных фор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и           Специализированные   подрядные   организаци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й           договору на конкурсной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жидаемые             Формирование  в  дворовых  территориях   услов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           благоприятно    влияющих    на    псих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           состояние  человека,  обогащение   архитек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облика  жилой  застройки,  обеспечение   здор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ловий отдыха и жизни жителей г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обходимые объемы    Общие затраты на  выполнение  программы  201814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я        тыс.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точник              Бюджет городского округа "Город Йошкар-Ол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а               Муниципальный контроль осуществ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и           - Управлением городского хозяйства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я              городского округа "Город Йошкар-Ол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- Управлением  архитектуры  и  градо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дминистрации    городского     округа     "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Йошкар-Ол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- Финансовым управлением администрации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круга "Город Йошкар-Ол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- Собранием депутатов  городского  округа  "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Йошкар-Ола"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Ежегодные мероприятия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90"/>
        <w:gridCol w:w="270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исполне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ь  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конкурса  среди  подрядных</w:t>
              <w:br/>
              <w:t>организаций  на  выполнение  работ   по</w:t>
              <w:br/>
              <w:t>благоустройству       внутриквартальных</w:t>
              <w:br/>
              <w:t xml:space="preserve">территорий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1 - 28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</w:t>
              <w:br/>
              <w:t xml:space="preserve">подрядные          </w:t>
              <w:br/>
              <w:t xml:space="preserve">организации по     </w:t>
              <w:br/>
              <w:t xml:space="preserve">договору на        </w:t>
              <w:br/>
              <w:t xml:space="preserve">конкурсной основе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ение  договоров   на   выполнение</w:t>
              <w:br/>
              <w:t xml:space="preserve">работ по благоустройству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3 - 30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ПК "Служба единого</w:t>
              <w:br/>
              <w:t xml:space="preserve">заказчика"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ирование   жителей    города    о</w:t>
              <w:br/>
              <w:t>выполняемых работах по  благоустройству</w:t>
              <w:br/>
              <w:t xml:space="preserve">внутриквартальных территор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4 - 15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       </w:t>
              <w:br/>
              <w:t xml:space="preserve">городского         </w:t>
              <w:br/>
              <w:t xml:space="preserve">хозяйства          </w:t>
              <w:br/>
              <w:t xml:space="preserve">администрации      </w:t>
              <w:br/>
              <w:t xml:space="preserve">городского округа  </w:t>
              <w:br/>
              <w:t xml:space="preserve">"Город Йошкар-Ола" </w:t>
              <w:br/>
              <w:t xml:space="preserve">и ОАО "ЖЭУК"       </w:t>
              <w:br/>
              <w:t xml:space="preserve">(по согласованию) 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агоустройство       внутриквартальных</w:t>
              <w:br/>
              <w:t>территорий  с  озеленением,  установкой</w:t>
              <w:br/>
              <w:t xml:space="preserve">малых архитектурных форм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4 - 15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</w:t>
              <w:br/>
              <w:t xml:space="preserve">подрядные          </w:t>
              <w:br/>
              <w:t xml:space="preserve">организации        </w:t>
              <w:br/>
              <w:t xml:space="preserve">по договору на     </w:t>
              <w:br/>
              <w:t xml:space="preserve">конкурсной основе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Механизм осуществлен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техническ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проектно-сметной документации на работы по внутриквартальному благоустройству дворовых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- ежегодная оценка технического состояния внутриквартального благоустройства дворовых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- привлечение к благоустройству дворовых территорий специализированных предприятий на конкурсной основе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ценка эффективност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пешная реализация программы предполагает восстановление асфальтобетонного покрытия внутриквартальных проездов, ремонт и восстановление малых форм, озеленение дворовы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"Наш двор" повысит эффект разнообразия и обогащения архитектурно-художественного облика микрорайонов и всего города в целом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бъемы поэтапного финансирования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  <w:t>из бюджета муниципального образования "Город Йошкар-Ол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1755"/>
        <w:gridCol w:w="2025"/>
        <w:gridCol w:w="2970"/>
      </w:tblGrid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мероприятия,   </w:t>
              <w:br/>
              <w:t xml:space="preserve">этапы его    </w:t>
              <w:br/>
              <w:t xml:space="preserve">финансиров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-</w:t>
              <w:br/>
              <w:t xml:space="preserve">сирования  </w:t>
              <w:br/>
              <w:t xml:space="preserve">из бюджета </w:t>
              <w:br/>
              <w:t xml:space="preserve">муници-   </w:t>
              <w:br/>
              <w:t xml:space="preserve">пального  </w:t>
              <w:br/>
              <w:t xml:space="preserve">образования </w:t>
              <w:br/>
              <w:t xml:space="preserve">"Город   </w:t>
              <w:br/>
              <w:t xml:space="preserve">Йошкар-Ола" </w:t>
              <w:br/>
              <w:t xml:space="preserve">(тыс. руб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й </w:t>
              <w:br/>
              <w:t xml:space="preserve">исполнитель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   </w:t>
              <w:br/>
              <w:t xml:space="preserve">качественные,    </w:t>
              <w:br/>
              <w:t xml:space="preserve">количественные    </w:t>
              <w:br/>
              <w:t xml:space="preserve">и стоимостные     </w:t>
              <w:br/>
              <w:t xml:space="preserve">эффекты от      </w:t>
              <w:br/>
              <w:t xml:space="preserve">мероприятия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</w:t>
              <w:br/>
              <w:t>внутриквартальных</w:t>
              <w:br/>
              <w:t>территорий города</w:t>
              <w:br/>
              <w:t xml:space="preserve">Йошкар-Олы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814,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</w:t>
              <w:br/>
              <w:t xml:space="preserve">городского    </w:t>
              <w:br/>
              <w:t xml:space="preserve">округа "Город </w:t>
              <w:br/>
              <w:t xml:space="preserve">Йошкар-Ола"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фальт. - 376 тыс.  </w:t>
              <w:br/>
              <w:t xml:space="preserve">кв. м                </w:t>
              <w:br/>
              <w:t xml:space="preserve">ремонт - 10,5 тыс.   </w:t>
              <w:br/>
              <w:t xml:space="preserve">ед. малых            </w:t>
              <w:br/>
              <w:t xml:space="preserve">архитектурных форм   </w:t>
              <w:br/>
              <w:t xml:space="preserve">установка - 260 ед.  </w:t>
              <w:br/>
              <w:t xml:space="preserve">малых архитектурных  </w:t>
              <w:br/>
              <w:t xml:space="preserve">форм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иды и объемы работ по благоустройству двор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┌─────┬──────────────────────┬──────────────────────────────┬───────────┬───────────┐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N п/п│     Адрес двора      │          Виды работ          │   Объем   │   Сумма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тыс. руб.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.  │2-й пер. Песчаный, 5  │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.  │3-й пер. Транспортный,│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4                     │    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.  │3-й Транспортный      │Асфальтирование               │ 100 кв. м │   41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езд, 8             │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.  │3-я Целинная, 27      │Устройство малых архитектурных│   3 шт.   │   15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малых архитектурных  │   5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для песочниц      │ 5 куб. м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контейнерной площадки  │   2 шт.   │    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ля контейнеров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контейнеров          │   2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асфальтового покрытия  │ 360 кв. м │    3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.  │4-й пер. Транспортный,│Установка скамеек             │   1 шт.   │    0,4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2                    │    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.  │70 лет Вооруженных    │Асфальтирование               │ 132 кв. м │   67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л, 3                │Устройство контейнерной       │   1 шт.   │   3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.  │8 Марта, 59а          │Ремонт асфальтного покрытия   │ 450 кв. м │   15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3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25 п/м 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3 клумбы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малых         │  1 горка  │    8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(турникеты,│ 1 качель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ачели)                       │ 1 турник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.  │Анникова, 2           │Асфальтирование               │1645 кв. м │   674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5 шт.   │   1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.  │Анникова, 4           │Асфальтирование               │1680 кв. м │   688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73 кв. м │   103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0. │Анникова, 9           │Асфальтирование               │1553 кв. м │   667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1. │Анникова, 12          │Асфальтирование               │1100 кв. м │    45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1 шт.   │    3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2. │Анциферова, 1         │Установка скамеек             │   4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90 кв. м │   7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3. │Анциферова, 2         │Устройство спорт. площадки    │   1 шт.   │    25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45 кв. м │    9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. │Анциферова, 2а        │Посадка кустарников           │  30 шт.   │    4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20 кв. м │    128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6,7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5. │Анциферова, 3         │Установка качелей             │   2 шт.   │   12,6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20 кв. м │   8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300 кв. м │    12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6. │Анциферова, 4, 4а     │Асфальтирование               │ 250 кв. м │   10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 4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25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ов           │  30 шт.   │    4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7. │Анциферова, 5а        │Асфальтирование               │ 230 кв. м │   87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20 кв. м │   79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2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8. │Анциферова, 6,        │Асфальтирование               │ 780 кв. м │    32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. Курсантов, 18, 20  │Ремонт отмостки               │ 540 кв. м │   205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2 шт.   │    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242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9. │Анциферова, 7, 15     │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150 кв. м │   61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80 кв. м │   144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0. │Анциферова, 7а        │Асфальтирование               │ 120 кв. м │   5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20 кв. м │    8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1. │Анциферова, 8, 8а     │Асфальтирование               │1840 кв. м │   754,4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60 кв. м │   136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2 шт.   │    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242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2. │Анциферова, 10        │Асфальтирование               │ 40 кв. м  │   15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80 кв. м │   100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2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3. │Анциферова, 11        │Асфальтирование               │ 150 кв. м │    57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57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4. │Анциферова, 12        │Асфальтирование               │ 30 кв. м  │   11,4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20 кв. м │   7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площадки       │   1 шт.   │    22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5. │Анциферова, 12б       │Посадка кустарников           │  30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 8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6. │Анциферова, 13        │Асфальтирование               │ 150 кв. м │   6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6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7. │Анциферова, 19        │Установка шведской стенки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50 кв. м │    1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8. │Анциферова, 21        │Установка песочниц            │   2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80 кв. м │   106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8 шт.   │    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9. │Анциферова, 23        │Асфальтирование               │ 40 кв. м  │   15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57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0. │Анциферова, 25        │Асфальтирование               │ 255 кв. м │   96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57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1. │Анциферова, 27        │Асфальтирование               │ 255 кв. м │   96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57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2. │Анциферова, 31, 33, 35│Установка скамеек             │  10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420 кв. м │   151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500 кв. м │    19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3. │Анциферова, 31а       │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10 кв. м │   39,6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4. │Анциферова, 37,       │Асфальтирование               │ 200 кв. м │    7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вердлова, 36а        │Ремонт отмостки               │ 320 кв. м │   115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5. │Анциферова, 57        │Устройство бельевой площадки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00 кв. м │    3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6. │Арматурная, 1         │Асфальтирование с установкой  │ 169 кв. м │   108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4 кв. м  │   1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7. │Арматурная, 3         │Асфальтирование с установкой  │ 169 кв. м │   108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4 кв. м  │   36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8. │Арматурная, 5         │Асфальтирование с установкой  │ 174 кв. м │   111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4 кв. м  │   36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9. │Арматурная, 7         │Асфальтирование с установкой  │ 158 кв. м │   101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5 кв. м  │   3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0. │Б. Чавайна, 8         │Асфальтирование               │ 300 кв. м │    10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125 кв. м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1. │Б. Чавайна, 10        │Асфальтирование               │1250 кв. м │   43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       │  10 под.  │    1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газонов     │  60 м/п 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10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20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2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2. │Б. Чавайна, 12        │Асфальтирование               │ 300 кв. м │    10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125 кв. м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3. │Б. Чавайна, 14,       │Асфальтирование дворовой      │ 545 кв. м │   201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. Петрова, 8        │территории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тротуарных    │ 100 кв. м │   37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рожек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бордюрного камня       │  250 м/п  │    47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монтаж и ремонт малых       │   5 шт.   │    1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волейбольной       │   1 шт. 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10 шт.   │    1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20 шт.   │    1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ивных турников │   5 шт.   │   1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ревянного        │ 1 компл.  │    12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тского городка (песочница,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ик и т.д.)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(клумбы)           │   4 шт. 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4. │Б. Чавайна, 15        │Ремонт асфальтного покрытия   │1000 кв. м │    3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. Чавайна, 15а       │Устройство спортивной площадки│ 1 компл.  │    8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6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8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газонов     │  50 м/п   │     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(клумбы)           │   2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/архитектурных форм│  1 комп.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существующих│   4 шт.   │    6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янного городка           │  1 комп.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5. │Б. Чавайна, 16        │Асфальтирование               │ 300 кв. м │    10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ы      │ 100 кв. м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форм      │   3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        │   1 шт.  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лейбольной площадки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ревянного городка│  1 комп.  │    8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турников            │   5 шт. 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6. │Б. Чавайна, 18        │Асфальтирование дворовой      │ 620 кв. м │    21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русчатки на       │ 14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детской площадки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ордюрного камня   │  250 м/п  │    50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 скамеек  и  урн   у│   6 шт.   │     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дъездов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я  газонов│  20 м/п   │   1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 подъездов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      декоративного│  6 свет.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я детской площадки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со спинкой  │  18 шт.   │   28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городка   │  6 свет.  │   1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   двухскатной     лестницы,│  1 комп.  │    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урники, шведской лестницы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-балансира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карусели-балансира│   1 шт.   │   25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-местной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   установка     горки     с│   1 шт.   │   5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астиковым скато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  устройство   баскетбольной│   1 шт.  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гимнастический  комплекс    │   1 шт.   │    6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7. │Б. Чавайна, 20        │Асфальтирование               │1100 кв. м │    38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 входов в подъезды     │ 120 кв. м │    3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я газонов │  50 м/п  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150 кв. м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15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городка   │ 1 компл.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1 комп.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8. │Б. Чавайна, 23        │Асфальтирование               │ 900 кв. м │    31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10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я газонов │  40 м/п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 2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восстановление       │   3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уществующих форм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. форм         │ 1 компл.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9. │Б. Чавайна, 35        │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450 кв. м │   157,5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0. │Б. Чавайна, 40        │Асфальтирование               │1314 кв. м │   459,9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20 шт.   │    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1. │Б. Чавайна, 41        │Асфальтирование               │ 700 кв. м │    24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онтейнерной       │   1 шт. 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2. │Б. Чавайна, 42        │Асфальтирование               │ 720 кв. м │    25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10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3. │Б. Чавайна, 44        │Асфальтирование               │ 752 кв. м │   263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4. │Б. Данилова, 11       │Асфальтирование               │ 350 кв. м │   122,5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8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восстановление       │   3 шт.   │    1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уществующих форм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1 комп.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(2 клумбы)         │   2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5. │Б. Ураева, 3          │Асфальтирование               │1500 кв. м │    52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ордюрного камня   │  400 п/м  │    76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2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янного городка           │  1 комп.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ых турников│  1 комп.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восстановление       │  10 шт.   │    15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уществующих форм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6 шт.   │    6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8 шт.   │     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6. │Б. Ураева, 5а         │Устройство спорт. площадки    │  1 комп.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около подъездов │   3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контейнеров            │   3 шт.   │    7,8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1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ников            │   2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/архитектурных форм│  1 комп.  │    4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существующих│200 кв. м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/архитектурных форм          │        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50 кв. м  │     5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ы      │ 420 кв. м │    14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7. │Баумана, 9            │Асфальтирование               │ 100 кв. м │    46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8. │Баумана, 9а           │Асфальтирование               │1430 кв. м │   614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9. │Баумана, 13           │Асфальтирование               │ 170 кв. м │   78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0. │Баумана, 17           │Асфальтирование               │ 290 кв. м │   133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1 комп.  │   242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1. │Баумана, 18           │Асфальтирование               │ 350 кв. м │   143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5 шт.   │   1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2. │Баумана, 18а          │Асфальтирование               │ 300 кв. м │    12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3. │Баумана, 19           │Асфальтирование               │ 370 кв. м │   170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4. │Баумана, 19а          │Асфальтирование               │ 375 кв. м │   17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5. │Баумана, 20а          │Асфальтирование               │ 530 кв. м │   217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6. │Баумана, 22а          │Асфальтирование               │ 424 кв. м │   173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78 кв. м │   67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7. │Баумана, 23           │Асфальтирование               │ 484 кв. м │   208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8. │Баумана, 24           │Покраска малых архитектурных  │  10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для песочниц      │ 3 куб. м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малых архитектурных│  1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9. │Баумана, 25           │Асфальтирование               │ 100 кв. м │    5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0. │Баумана, 26           │Асфальтирование               │ 250 кв. м │   12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1. │Баумана, 27           │Асфальтирование               │ 100 кв. м │    5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1 комп.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2. │Баумана, 28           │Асфальтирование               │ 50 кв. м  │   2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3. │Баумана, 72           │Асфальтирование               │ 265 кв. м │   121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4. │Баумана, 73           │Асфальтирование               │ 80 кв. м  │   3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5. │Баумана, 77           │Асфальтирование               │ 75 кв. м  │   3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6. │Баумана, 80           │Асфальтирование               │ 329 кв. м │   167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7. │Баумана, 82           │Асфальтирование               │ 172 кв. м │   87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8. │Баумана, 83           │Асфальтирование               │ 395 кв. м │   201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9. │Баумана, 85б          │Асфальтирование               │ 395 кв. м │   201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4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0. │Баумана, 87           │Асфальтирование               │ 395 кв. м │   201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1. │Баумана, 89           │Асфальтирование               │ 83 кв. м  │   42,3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6 кв. м  │   3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2. │Баумана, 91           │Асфальтирование               │ 131 кв. м │   66,8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3. │Больничная, 33,       │Асфальтирование               │ 690 кв. м │   241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шпая, 82             │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тационарной горки  │   1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седки             │   1 шт.   │     4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4. │Больничная, 35,       │Установка беседки        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шпая, 84             │Установка мет. ограждений     │ 80 кв. м  │    8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410 кв. м │   143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5. │Васильева, 1          │Асфальтирование               │1146 кв. м │   469,9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6 кв. м  │   3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6. │Васильева, 3а         │Асфальтирование               │ 360 кв. м │   147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30 кв. м │   49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7. │Васильева, 4          │Асфальтирование               │ 840 кв. м │   344,4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6 шт.   │   19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8. │Водопроводная, 44     │Устройство штакет. забора     │   35 м.   │   15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9. │Водопроводная, 91     │Установка фут. ворот     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ачелей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0. │Воинов-               │Асфальтирование               │1500 кв. м │    52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тернационалистов,   │Установка песочниц            │   3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9, 21, 23            │Ремонт и восстановление       │   7 шт.   │    2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уществующих малых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сстановление кирпичной      │ 10 кв. м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ладки лабиринта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1. │Воинов-               │Устройство детского городка   │  1 комп.  │    6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тернационалистов,   │Ремонт асфальтного покрытия   │2550 кв. м │   892,5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2, 22а               │Ремонт и покраска малых       │   8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20 м/п   │    12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300 кв. м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малых         │  1 комп.  │    16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(турникеты,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ачели)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2. │Воинов-               │Ремонт асфальтного покрытия   │ 450 кв. м │   15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тернационалистов, 24│Устройство бельевой площадки  │  1 комп.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30 шт.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1 комп.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3. │Воинов-               │Асфальтирование               │1320 кв. м │    46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тернационалистов, 25│Ограждение газонов            │  50 м/п   │    3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сстановление кирпичной      │  5 кв. м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ладки лабиринта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10 шт.   │    2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ирпичной горки     │   1 шт.   │    1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13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и, качели)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1 комп.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восстановление малых │  5 шт.   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300 кв. м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4. │Воинов-               │Асфальтирование               │ 250 кв. м │   8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тернационалистов, 26│Устройство ограждения газонов │  10 м/п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 4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100 кв. м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5. │Волкова, 61           │Асфальтирование               │ 720 кв. м │    25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6. │Волкова, 62           │Асфальтирование               │ 650 кв. м │   22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. площадки 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7. │Волкова, 64           │Асфальтирование               │2473 кв. м │   865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8. │Волкова, 65           │Асфальтирование               │ 720 кв. м │    25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9. │Волкова, 65а          │Асфальтирование               │ 415 кв. м │   145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0. │Волкова,  66          │Асфальтирование               │1349 кв. м │   472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1. │Волкова, 93           │Асфальтирование               │ 557 кв. м │    19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110 кв. м │   100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2. │Волкова, 122          │Асфальтирование               │ 485 кв. м │   169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3. │Волкова, 125          │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4. │Волкова, 131          │Устройство контейнерной площ. │   1 шт. 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30 шт.   │    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5. │Волкова, 133          │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6. │Волкова, 134          │Асфальтирование               │ 604 кв. м │   211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7. │Волкова, 141а         │Установка детской площадки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8. │Волкова, 164          │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площадки       │   1 шт.   │    250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онтейнерной площ. │   1 шт. 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9. │Волкова, 198, 200     │Установка песочниц            │   1 шт.   │    1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70 кв. м  │   63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40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турникета      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0. │Волкова, 206          │Асфальтирование с установкой  │ 156 кв. м │   99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32 кв. м │   5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3 шт.  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1. │Володарского, 40      │Асфальтирование               │ 280 кв. м │   142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4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2. │Володарского, 40а     │Асфальтирование               │ 360 кв. м │   183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 258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28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3. │Гагарина, 5, 7        │Асфальтирование               │ 570 кв. м │   199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4. │Гагарина, 10          │Ремонт отмостки               │ 70 кв. м  │   30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5. │Гагарина, 10а         │Асфальтирование с установкой  │ 240 кв. м │   153,6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44 кв. м │   61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6. │Гагарина, 11а         │Асфальтирование с установкой  │ 426 кв. м │   285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44 кв. м │   69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7. │Гагарина, 13          │Асфальтирование с установкой  │ 446 кв. м │   298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1 кв. м │   58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8. │Гагарина, 13а         │Ремонт отмостки               │ 82 кв. м  │   39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9. │Гагарина, 14          │Устройство малых архитектурных│  1 комп.  │   63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й         │ 300 кв. м │    9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7 шт.   │    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ов           │  30 шт.   │   1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клумб                │   2 шт.   │   25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0. │Гагарина, 24          │Асфальтирование с установкой  │ 80 кв. м  │   5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3 шт.  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121. │Гагарина, 26          │Асфальтирование с установкой  │ 80 кв. м  │   5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клумб                │   1 шт.   │    8,9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122. │Герцена, 22           │Асфальтирование               │ 660 кв. м │    23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3. │Голикова, 8           │Асфальтирование               │ 60 кв. м  │   25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4. │Голикова, 14          │Асфальтирование               │ 80 кв. м  │   3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6 кв. м  │   1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5. │Голикова, 16          │Асфальтирование               │ 170 кв. м │   73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6 кв. м  │   1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6. │Голикова, 18          │Асфальтирование               │ 515 кв. м │   221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48 кв. м  │   19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7. │Голикова, 20          │Асфальтирование               │ 270 кв. м │   116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49 кв. м  │   20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8. │Гончарова, 16         │Асфальтирование               │ 386 кв. м │    16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01 кв. м │   4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9. │Гончарова, 27         │Асфальтирование с установкой  │ 781 кв. м │   499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4 кв. м │   53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контейнерной│   9 шт.   │   1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контейнерной │ 12 кв. м  │   1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0. │Горького, 25          │Установка детской площадки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1. │ГСБ, 10а              │Асфальтирование               │ 550 кв. м │   19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контейнерной площадки  │   1 шт. 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20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100 кв. м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малых   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форм          │  1 комп.  │    8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2. │ГСБ, 24               │Установка урн                 │   5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0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й газонов │  25 п/м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50 кв. м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6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580 кв. м │    20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ордюрного камня   │  80 п/м   │    15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3. │ГСБ, 29               │Ремонт асфальтового покрытия  │ 170 кв. м │   47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1 комп.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 4 шт.   │    1,1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53 шт.   │    6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1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4. │ГСБ, 29а, 29б         │Ремонт асфальтового покрытия  │ 280 кв. м │   78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75 кв. м  │    8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1 шт.   │    0,6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1 комплекс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5. │ГСБ, 33               │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6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2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6. │ГСБ, 34               │Асфальтирование               │ 540 кв. м │    18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, скамеек        │   3 шт.   │     3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газонов            │  20 п/м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300 кв. м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15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7. │ГСБ, 38               │Ремонт асфальтового покрытия  │ 120 кв. м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5 шт.   │     2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2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 3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8. │ГСБ, 39               │Ремонт асфальтового покрытия  │ 140 кв. м │   3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малых архитектурных    │ 70 кв. м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малых архитектурных  │  1 комп.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10 кв. м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20 кв. м  │    2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60 шт.   │    3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9. │ГСБ, 40               │Ремонт асфальтового покрытия  │ 143 кв. м │    28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1 шт.   │    0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6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70 кв. м  │     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  2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3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0. │ГСБ, 41               │Ремонт асфальтового покрытия  │ 198 кв. м │   55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4 шт.   │    2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2 шт.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98 кв. м │    11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4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3 шт.   │     10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1. │ГСБ, 41а              │Ремонт асфальтового покрытия  │ 144 кв. м │   4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2 комп.  │    4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84 кв. м  │    9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106 кв. м │   117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5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2. │ГСБ, 42               │Ремонт асфальтового покрытия  │ 130 кв. м │   36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1 комп.  │    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6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35 кв. м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4 шт.   │    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5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3. │Деповская, 1          │Асфальтирование с установкой  │ 74 кв. м  │   47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64 кв. м  │   2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4. │Деповская, 2          │Ремонт отмостки               │ 66 кв. м  │   28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5. │Деповская, 3          │Асфальтирование               │ 76 кв. м  │    3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0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6. │Деповская, 4          │Асфальтирование с установкой  │ 214 кв. м │    13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0 кв. м  │   3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7. │Деповская, 8          │Асфальтирование с установкой  │ 420 кв. м │   268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44 кв. м │   61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контейнерной │  12 шт.   │   13,8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8. │Деповская, 10а        │Асфальтирование с установкой  │ 414 кв. м │    26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0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9. │Деповская, 12         │Асфальтирование с установкой  │ 112 кв. м │   7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0,1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контейнерной │  9 кв. м  │   1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50. │Деповская, 12а        │Асфальтирование с установкой  │ 115 кв. м │   7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68 кв. м  │   29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51. │Деповская, 18         │Асфальтирование с установкой  │ 124 кв. м │   79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44 кв. м │   61,9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52. │Деповская, 26         │Асфальтирование с установкой  │ 363 кв. м │   232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5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0,5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153. │Деповская, 28         │Асфальтирование с установкой  │ 220 кв. м │   140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0,5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онтейнерной       │   1 шт.   │   28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54. │Деповская, 32         │Асфальтирование с установкой  │ 31 кв. м  │   19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4 кв. м │   7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0,7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0,41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онтейнерной       │   1 шт.   │   28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155. │Димитрова, 57б        │Асфальтирование               │ 50 кв. м  │   2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 4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257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56. │Димитрова, 58         │Асфальтирование               │2345 кв. м │    96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13 кв. м │   118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57. │Димитрова, 60         │Асфальтирование               │ 900 кв. м │    36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58. │Димитрова, 61, 65, 71 │Асфальтирование               │ 300 кв. м │    11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70 кв. м │   97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59. │Димитрова, 64         │Асфальтирование               │1160 кв. м │   498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6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0. │Димитрова, 79, 85     │Асфальтирование               │ 50 кв. м  │    1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80 кв. м │   6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1. │Димитрова, 81, 83     │Асфальтирование               │ 150 кв. м │    57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80 кв. м │   6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2. │Дружбы, 77            │Асфальтирование               │ 100 кв. м │    4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80 кв. м │    15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7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1 комп.  │   257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ов           │  30 шт.   │    4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вешалов для белья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3. │Дружбы, 79а, 89а      │Асфальтирование               │3477 кв. м │  1321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. Курсантов, 26а     │Ремонт отмостки               │ 600 кв. м │    21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1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10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ов           │  20 шт.   │    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4. │Дружбы, 81а, 83       │Асфальтирование               │ 980 кв. м │   372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30 кв. м │   8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1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2 шт.   │    7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5. │Дружбы, 85, 87, 87б   │Асфальтирование               │2648 кв. м │  1006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15 кв. м │   113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0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6. │Дружбы, 87а           │Установка скамеек             │   4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2 шт.   │     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ов           │  30 шт.   │    4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7. │Дружбы, 89            │Асфальтирование               │  2236,3   │   961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кв. м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 4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8. │Дружбы, 91            │Асфальтирование               │ 100 кв. м │    4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 4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9. │Дружбы, 93            │Установка скамеек             │  16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 4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0. │Дружбы, 95а, 95       │Асфальтирование               │ 620 кв. м │   235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90 кв. м │   104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1. │Дружбы, 97            │Ремонт отмостки               │ 230 кв. м │   8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2. │Дружбы, 99, 101       │Установка скамеек             │   6 шт.   │    2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2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2 шт.   │   11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ивной площадки │   1 шт.   │   242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3. │д. Савино, 1, 2       │Ремонт асфальтового покрытия  │ 20 кв. м  │    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5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5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4. │д. Савино, 5          │Ремонт асфальтового покрытия  │ 20 кв. м  │    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5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5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5. │д. Савино, 6          │Ремонт асфальтового покрытия  │ 20 кв. м  │    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5 шт.   │    5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5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6. │д. Савино,            │Асфальтирование тротуаров     │ 200 кв. м │   5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 ул. Микрорайон, 3  │       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 ул. Школьная, 4    │    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7. │д. Савино,            │Установка хоккейной площадки  │   1 шт.   │    25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икрорайон, 3         │Установка песочницы           │   2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2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 3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тационарной горки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орудование совмещенной      │  1 комп.  │    1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лейбольно-баскетбольной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проезжей части│ 800 кв. м │    29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ор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8. │д. Савино,            │Строительство новой пешеходной│ 300 кв. м │    19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икрорайон, 1         │дорожки от проходной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дприятия ООО "Савинское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ПП ВОС" с торца дома N 2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доль территории водонапорной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шни до дорожки, идущей к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е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9. │д. Савино,            │Асфальтирование проезжей части│ 100 кв. м │    37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икрорайон, 2         │двор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0. │д. Савино,            │Асфальтирование проезжей части│ 200 кв. м │    7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икрорайон, 5         │двор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тротуаров     │ 100 кв. м │    37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1. │д. Савино,            │Установка песочниц            │   2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икрорайон, 6         │Установка качели              │   2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еталлического      │  1 комп.  │    1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ортивного сооружения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тационарной горки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проезжей части│ 200 кв. м │    7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ор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2. │д. Савино,            │Установка песочниц            │   2 шт.   │    2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кольная, 7           │Установка качели              │   2 шт.   │   11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проезжей части│ 150 кв. м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ор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3. │д. Шоя Кузнецово,     │Установка песочниц            │   1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етеранов, 5          │Установка качели              │   1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еталлических       │  1 комп.  │  100,0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х сооружений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тационарной горки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проезжей части│ 500 кв. м │    18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ор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4. │д. Шоя Кузнецово,     │Установка песочниц            │   1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етеранов, 8          │Установка качели              │   1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тационарной горки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ство тротуаров       │ 200 кв. м │    12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5. │З. Космодемьянской,   │Асфальтирование               │1080 кв. м │    37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26, 128              │Установка урн, скамеек        │  10 шт.  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1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газонов            │  50 п/м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300 кв. м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1 комп.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6. │З. Космодемьянской,   │Асфальтирование дворовой      │ 100 кв. м │    3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30                   │территории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русчатки детской  │ 200 кв. м │    2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ордюрного камня   │  400 п/м  │    51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я газонов │  50 п/м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 подъездов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и урн у     │   5 шт.  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дъездов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рубка деревьев и кустов,    │   20 шт.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корчевка,  планировка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под новую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нтейнерную площадку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и устройство клумб │ 200 кв. м │    19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ы      │ 30 кв. м  │   28, 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коративного      │  200 п/м  │    2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я детской площадки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арковых скамеек    │   6 шт.   │    8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городка:  │  1 комп.  │   1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качели,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ухскатной лестницы, шведской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естницы, турника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качели-балансира  │   1 шт.   │    6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карусели 6-местной│   1 шт.   │   25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карусели-тарелки  │   1 шт.   │    9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горки с           │   1 шт.   │   51,1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астиковым скато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беседки           │   1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песочного дворика │   2 шт.   │    7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качалки на пружине│   1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гимнаст. комплекса  │   1 шт.   │    6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7. │Заречная, 2           │Асфальтирование               │ 70 кв. м  │   35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8. │Заречная, 3           │Асфальтирование               │ 80 кв. м  │   4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9. │Заречная, 4           │Асфальтирование               │ 90 кв. м  │   45,9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4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90. │Заречная, 5           │Асфальтирование               │ 80 кв. м  │   4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191. │Заречная, 6           │Асфальтирование               │ 90 кв. м  │   4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92. │Заречная, 7           │Асфальтирование               │ 120 кв. м │   6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93. │Заречная, 8           │Асфальтирование               │ 70 кв. м  │   35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94. │Заречная, 9           │Асфальтирование               │ 85 кв. м  │   43,3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195. │Зарубина, 10          │Асфальтирование с установкой  │ 82 кв. м  │   5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онтейнерной       │   1 шт.   │    2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96. │Зарубина, 12          │Асфальтирование               │ 80 кв. м  │   3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клумб                │   1 шт.   │    8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97. │Зарубина, 14          │Асфальтирование               │ 85 кв. м  │   39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клумб                │   2 шт.   │   25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98. │Зарубина, 18, 18а     │Асфальтирование с установкой  │ 450 кв. м │   256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99. │Зарубина, 26          │Асфальтирование               │ 370 кв. м │   129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0. │Зарубина, 33а         │Асфальтирование               │ 420 кв. м │    14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1. │Зарубина, 38          │Асфальтирование               │ 430 кв. м │   150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2. │Зарубина, 38а         │Асфальтирование               │ 580 кв. м │    20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5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3. │Зарубина, 39          │Асфальтирование               │ 540 кв. м │    18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. площадки  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4. │Зарубина, 42          │Снос дерева (сухостой)      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5. │Зарубина, 43          │Ремонт метал. ограждений      │ 120 кв. м │   1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90 кв. м  │   3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6. │Зарубина, 53а         │Асфальтирование               │ 100 кв. м │    4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7. │Зарубина, 57, 57а, 57б│Асфальтирование               │ 200 кв. м │    8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670 кв. м │    26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3 шт.   │    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6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257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8. │Звездная, 4           │Ремонт асфальтового покрытия  │3570 кв. м │   642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малых архитектурных    │   4 шт.   │    8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02 кв. м │   11,7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                  │   2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  5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 7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малых         │   6 шт.   │   2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9. │Звездная, 6           │Ремонт асфальтового покрытия  │3570 кв. м │   642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малых архитектурных    │  1 комп.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малых архитектурных  │   6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850 кв. м │    2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3 шт.   │   1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                  │ 3 куб. м  │    0,3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  2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5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38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10. │Звездная, 8           │Ремонт асфальтового покрытия  │1106 кв. м │   309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малых архитектурных    │   6 шт.   │    14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                  │ 3 куб. м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0,3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4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92 кв. м  │   1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  4 шт.   │    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 4 шт.   │    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11. │Звездная, 12          │Ремонт асфальтового покрытия  │ 870 кв. м │   243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малых архитектурных    │   5 шт.   │    14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3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78 кв. м  │     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  6 шт.   │    6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 6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3 шт.   │    15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12. │Звездная, 12а         │Ремонт асфальтового покрытия  │ 750 кв. м │    21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малых архитектурных    │   6 шт.   │    4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малых архитектурных  │   4 шт.   │    0,4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87 кв. м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                  │ 3 куб. м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  3 шт.   │    3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3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 5 шт.   │    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малых         │   3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13. │Звездная, 14а         │Ремонт асфальтового покрытия  │ 460 кв. м │   128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 малых      │   6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78 кв. м  │    1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0,6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  4 шт.   │    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 5 шт.   │    3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малых         │   3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14. │Звездная, 16          │Ремонт асфальтового покрытия  │ 750 кв. м │    21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5 шт.   │    8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87 кв. м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                  │ 3 куб. м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  3 шт.   │    3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3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 5 шт.   │    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малых         │   3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15. │Зеленая, 2            │Асфальтирование               │ 225 кв. м │   103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16. │Зеленая, 2а           │Асфальтирование               │ 280 кв. м │   128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17. │Зеленая, 4            │Асфальтирование               │ 100 кв. м │    4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18. │Зеленая, 6            │Асфальтирование               │ 150 кв. м │    6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19. │Зеленая, 8            │Асфальтирование               │ 165 кв. м │   7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0. │Зеленая, 10           │Асфальтирование               │ 145 кв. м │   6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1. │Зеленая, 12           │Асфальтирование               │ 156 кв. м │   71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2. │Зеленая, 18           │Асфальтирование               │ 58 кв. м  │   24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3. │Зеленая, 20           │Асфальтирование               │ 56 кв. м  │   24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4. │Зеленая, 22           │Асфальтирование               │ 60 кв. м  │   25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5. │Земнухова, 17         │Благоустройство детской     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6. │Земнухова, 19         │Благоустройство детской     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7. │Й.Кырля, 1            │Покраска малых архитектурных  │  10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для песочниц      │ 6 куб. м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контейнеров          │   3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8. │Й.Кырля, 3            │Асфальтирование               │1110 кв. м │   477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8 кв. м │   5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2 шт.   │    7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9. │Й.Кырля, 8            │Асфальтирование               │110 кв. м. │   47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30. │Й.Кырля, 10           │Асфальтирование               │110 кв. м. │   47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31. │Й.Кырля, 12           │Асфальтирование               │ 266 кв. м │   109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78 кв. м  │   29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32. │Й.Кырля, 14           │Устройство детской площадки   │   1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33. │Й.Кырля, 20           │Восстановление хоккейной      │   1 шт.   │    28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30 кв. м │    5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34. │Й.Кырля, 21           │Асфальтирование               │1645 кв. м │   674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35. │Й.Кырля, 22           │Установка бельевой площадки   │   1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36. │Й.Кырля, 34           │Асфальтирование               │ 220 кв. м │   94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37. │Й.Кырля, 36           │Асфальтирование               │ 300 кв. м │    12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90 кв. м │    7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3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4 шт.   │   1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38. │Й.Кырля, 38           │Асфальтирование               │ 315 кв. м │   135,4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02 кв. м │   8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39. │Й.Кырля, 40           │Асфальтирование               │ 613 кв. м │   263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32 кв. м │   5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3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5 шт.   │   18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40. │Й.Кырля, 42           │Асфальтирование               │ 215 кв. м │    92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41. │К.Либкнехта, 62       │Асфальтирование               │ 450 кв. м │   157,5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газонов            │  50 п/м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1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1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42. │К.Либкнехта, 66       │Асфальтирование               │1000 кв. м │    3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ордюрного камня   │  200 п/м  │    380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я газонов │  40 п/м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, устройство  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ветников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          │  1 комп.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янного городка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ых турников│   3 шт.   │    5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ирпичной горки     │   1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43. │К.Либкнехта, 67, 69а  │Асфальтирование               │ 480 кв. м │   192,5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восстановление       │   5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уществующих малых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1 комп.  │    8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44. │К.Либкнехта, 71, 73   │Асфальтирование               │ 750 кв. м │   26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я газонов │  30 п/м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20 шт.   │    1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50 кв. м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городка   │  1 комп.  │    7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1 комп.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45. │К.Либкнехта, 74       │Асфальтирование               │ 450 кв. м │   157,5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газонов            │  20 п/м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1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1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46. │К. Либкнехта, 82      │Асфальтирование               │ 550 кв. м │   19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 140 п/м  │    17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 6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й газонов │  30 п/м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100 кв. м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ы      │  6 под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форм      │   4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47. │К.Либкнехта, 83       │Ремонт асфальтового покрытия  │ 42 кв. м  │   11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1 комп.  │   2,34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2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  2 шт.   │   3,8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48. │К.Либкнехта, 84       │Ремонт асфальтного покрытия   │ 550 кв. м │   19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 140 п/м  │    17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ы      │  6 под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16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й газонов │  20 п/м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2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150 кв. м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монтаж старых форм и        │  1 комп.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49. │К.Либкнехта, 86       │Ремонт асфальтного покрытия   │ 550 кв. м │   19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старых форм │   4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 140 п/м  │    17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, скамеек        │   6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20 п/м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 детской площадки  │  1 комп.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ы      │  8 под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50. │К.Либкнехта, 88       │Устройство бордюрного камня   │  160 п/м  │    19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ы      │  6 под. 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по 6 шт.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газонов            │  40 п/м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100 кв. м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51. │К.Либкнехта, 90       │Асфальтирование               │ 450 кв. м │   15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по 6 шт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газонов            │  20 п/м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8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52. │К.Либкнехта, 100      │Асфальтирование               │1500 кв. м │    52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5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14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42 п/м   │    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5 куб. м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торфа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малых         │ 1 качель  │    1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(турникеты,│ 1 спорт.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ачели)                       │ площадка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 горка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1 комп.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1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ревянного городка│  1 комп.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53. │К.Маркса, 34          │Асфальтирование               │1425 кв. м │   498,8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30 шт.   │    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54. │К.Маркса, 35          │Устройство щит. забора        │ 58 кв. м  │   23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ворот              │   1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55. │К.Маркса, 36          │Асфальтирование               │ 584 кв. м │   204,4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56. │К.Маркса, 74          │Асфальтирование               │ 920 кв. м │    32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30 шт.   │    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57. │К.Маркса, 76          │Асфальтирование               │ 656 кв. м │   229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40 шт.   │    6,4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58. │К.Маркса, 80          │Асфальтирование               │ 450 кв. м │   157,5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детской площадки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59. │К.Маркса, 82а         │Установка детской площадки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60. │К.Маркса, 84          │Асфальтирование               │ 60 кв. м  │    2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61. │К.Маркса, 108         │Установка детской площадки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3,4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62. │К.Маркса, 111         │Асфальтирование               │ 450 кв. м │   193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2 кв. м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3 шт.  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4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горки               │   1 шт.   │    5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63. │К.Маркса, 113         │Асфальтирование               │ 386 кв. м │    16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7 кв. м │   52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3 шт.  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            │   1 шт.   │    4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нтейнерной площадки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контейнеров            │   1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снования          │ 9 кв. м   │    8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нтейнерной площадки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64. │К.Маркса, 114         │Асфальтирование               │ 40 кв. м  │    14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65. │К.Маркса, 115         │Асфальтирование               │ 245 кв. м │   105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3 кв. м  │   29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3 шт.   │    2,3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горки               │   1 шт.   │    5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контейнерной │  9 кв. м  │    8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66. │К.Маркса, 116         │Установка скамеек             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67. │К.Маркса, 118         │Асфальтирование               │ 50 кв. м  │   1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с установкой  │ 156 кв. м │   88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4 кв. м  │   13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68. │К.Маркса, 119а        │Ремонт отмостки               │ 107 кв. м │    4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69. │К.Маркса, 120         │Асфальтирование               │ 60 кв. м  │    2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70. │К.Маркса, 122         │Асфальтирование с установкой  │ 102 кв. м │   58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48 кв. м  │   19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71. │К.Маркса, 123         │Асфальтирование               │ 80 кв. м  │   3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72. │К.Маркса, 124         │Асфальтирование               │ 40 кв. м  │    1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5 шт.   │    8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с установкой  │ 18 кв. м  │   1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30 кв. м │   53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3 шт.  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73. │К.Маркса, 127а        │Асфальтирование               │ 20 кв. м  │    8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5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контейнерной│  2 кв. м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контейнерной │ 12 кв. м  │   1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74. │К.Маркса, 128         │Асфальтирование               │ 40 кв. м  │    1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с установкой  │ 260 кв. м │   148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2 кв. м │   66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75. │К.Маркса, 130         │Асфальтирование с установкой  │ 258 кв. м │   147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80 кв. м │   7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рубка деревьев              │   8 шт.   │   4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76. │К.Маркса, 134         │Асфальтирование               │ 471 кв. м │   20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28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77. │К.Цеткин, 16, 32      │Асфальтирование               │ 320 кв. м │   137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78. │Кирова, 3             │Устройство детского           │1 комплекс │    6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янного городка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асфальтного покрытия   │1500 кв. м │    4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ы      │  10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контейнеров            │  10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  5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газонов     │  10 п/м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20 шт.   │   30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, скамеек        │  20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1 комплекс │    6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малых     │   5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дворовой      │ 750 кв. м │   26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3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25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79. │Кирова, 9             │Восстановление хоккейной      │   1 шт.   │    7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робки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680 кв. м │    23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15 шт.   │    15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я газонов │  50 п/м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. турников     │   3 шт.   │    5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          │1 комплекс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янного городка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80. │Кирова, 11            │Асфальтирование               │1000 кв. м │    3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газонов            │  20 п/м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по 6 шт.  │    15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бельевой площадки  │  20 п/м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ревянного городка│   5 шт.   │    4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восстановление       │   5 шт.   │    2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уществующих малых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ивных городков │   1 шт.   │    12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входов      │ 100 кв. м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подъезды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81. │Кирова, 15            │Асфальтирование дворовой      │1200 кв. м │    42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русчатки на       │ 200 кв. м │    2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детской площадки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ордюрного камня   │  500 п/м  │    67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и урн       │   9 шт.   │    5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я газонов │  70 п/м   │   30,00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50 кв. м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ы      │   9 шт.   │    7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коративного      │  160 п/м  │    3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я детской площадки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 установкой парковых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ветильников                  │   9 шт.   │   18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арковых скамеек со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инкой                       │   1 шт.   │   14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городка: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качели,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ухскатной лестницы, турника,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ведской лестницы;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качели-балансира; │   1 шт.   │   25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карусели          │   1 шт.   │    9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-местной;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карусели-тарелки; │   1 шт.   │   5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горки с           │   1 шт.   │    3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астиковым скатом;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домика-беседки;   │   1 шт.   │    7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установка песочного дворика.│   1 шт.   │    1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сстановление и ремонт       │   1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ационарной горки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82. │Кирова, 17            │Установка урн                 │   5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0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й газонов │  25 п/м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100 кв. м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3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качели, турник,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ачель-вертушка)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ордюрного камня   │  50 п/м   │    9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дворовой      │ 500 кв. м │    17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83. │Кирпичная, 3          │Устройство малых архитектурных│1 комплекс │    15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малых архитектурных  │1 комплекс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для песочниц      │  3 кв. м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84. │Кирпичная, 6, 9       │Асфальтирование               │1080 кв. м │    37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я газонов │  50 п/м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, скамеек        │ по 12 шт.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 5 клумб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2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2 турника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1 комплекс │    1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85. │Кирпичная, 6а         │Ремонт асфальтового покрытия  │ 310 кв. м │   8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5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1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 100 м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2 комплекс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86. │Кирпичная, 8          │Ремонт асфальтового покрытия  │1000 кв. м │    28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3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5 кв. м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2 комплекс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87. │Кирпичная, 53         │Ремонт асфальтового покрытия  │1000 кв. м │    28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6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15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2 комплекс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88. │Кокшайский пр-д, 43   │Асфальтирование               │ 509 кв. м │   269,8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98 кв. м  │    47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 контейнерной│  6 кв. м  │    8,3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8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89. │Кокшайский пр-д, 45   │Асфальтирование               │ 329 кв. м │   167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9 кв. м  │   4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90. │Коммунистическая, 20  │Асфальтирование               │ 412 кв. м │    136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91. │Коммунистическая, 25  │Установка штакет. забора      │  110 м.   │   49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30 шт.   │    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ка торфа                 │ 3 куб. м  │    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50 кв. м  │   45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92. │Коммунистическая, 27  │Установка штакет. забора      │   110 м   │   49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50 кв. м  │   4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93. │Коммунистическая, 28  │Асфальтирование               │ 580 кв. м │    20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94. │Коммунистическая, 29  │Установка штакет. забора      │   110 м   │   49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50 кв. м  │   4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(отмостки)    │ 340 кв. м │    119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340 кв. м │    10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95. │Коммунистическая, 34  │Асфальтирование               │ 440 кв. м │    15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96. │Коммунистическая, 37  │Асфальтирование               │ 440 кв. м │    15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5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97. │Коммунистическая, 39  │Асфальтирование               │ 440 кв. м │    15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98. │Комсомольская, 28     │Асфальтирование               │ 350 кв. м │   12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99. │Комсомольская, 30     │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забора              │   62 м.   │   27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ворот              │   1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300. │Комсомольская, 34     │Устройство штакет. забора     │   30 м.   │   1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01. │Комсомольская, 41, 43 │Асфальтирование               │ 620 кв. м │    217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02. │Комсомольская, 42     │Асфальтирование               │ 519 кв. м │   181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303. │Комсомольская, 83     │Асфальтирование               │ 657 кв. м │    23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304. │Комсомольская, 85     │Асфальтирование               │1109 кв. м │   388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05. │Комсомольская, 92, 94 │Асфальтирование               │ 710 кв. м │   248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06. │Комсомольская, 92а    │Асфальтирование               │ 508 кв. м │   177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07. │Комсомольская, 119    │Асфальтирование               │ 505 кв. м │   176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70 кв. м  │   63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08. │Комсомольская, 121    │Посадка кустарника            │  30 шт.   │    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09. │Комсомольская, 123    │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10. │Комсомольская, 134    │Ремонт асфальтового покрытия  │1097 кв. м │    48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11. │Комсомольская, 145    │Асфальтирование               │ 380 кв. м │    13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12. │Комсомольская, 149    │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13. │Комсомольская, 155    │Установка мет. ограждений     │   40 м    │    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14. │Конакова, 67          │Устройство штакет. забора     │  145 м.   │   65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ворот              │   1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15. │Красноармейская, 12   │Асфальтирование               │ 665 кв. м │   232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16. │Красноармейская, 46   │Асфальтирование               │ 652 кв. м │   228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17. │Красноармейская, 46а  │Асфальтирование               │ 650 кв. м │   22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18. │Красноармейская, 48   │Асфальтирование               │1240 кв. м │    43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19. │Красноармейская, 48а  │Асфальтирование               │ 680 кв. м │    23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20. │Красноармейская, 48б  │Асфальтирование               │ 930 кв. м │   325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220 кв. м │   200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21. │Красноармейская, 50   │Установка спорт. площадки 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22. │Красноармейская, 51   │Асфальтирование               │ 454 кв. м │   158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23. │Красноармейская, 53   │Асфальтирование               │ 420 кв. м │    14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24. │Красноармейская,  59  │Асфальтирование               │ 540 кв. м │    18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25. │Красноармейская, 66,  │Асфальтирование               │1350 кв. м │   47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8                    │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26. │Красноармейская, 70,  │Асфальтирование               │1328 кв. м │   464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72                    │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. площадки 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27. │Красноармейская, 72а  │Асфальтирование               │ 593 кв. м │   207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28. │Красноармейская, 74   │Асфальтирование               │ 595 кв. м │   208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70 кв. м  │   63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29. │Красноармейская, 76   │Асфальтирование               │ 740 кв. м │    25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детской площадки    │   1 шт.   │    250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92 кв. м  │   83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30. │Красноармейская, 78а  │Покраска малых архитектурных  │1 комплекс │    10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для песочниц      │  3 кв. м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31. │Красноармейская, 80   │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57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. площадки     │   1 шт.   │   242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32. │Красноармейская, 81   │Асфальтирование               │ 250 кв. м │   10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60,8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33. │Красноармейская, 82   │Ремонт отмостки               │ 160 кв. м │   57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720 кв. м │   273,6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34. │Красноармейская, 83,  │Установка песочниц            │   1 шт.   │    1,1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85, 87, 89            │Ремонт отмостки               │ 640 кв. м │   243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1000 кв. м │    41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35. │Красноармейская, 84   │Асфальтирование               │ 150 кв. м │    57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57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336. │Красноармейская, 86   │Асфальтирование               │ 140 кв. м │   60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37. │Красноармейская, 88   │Асфальтирование               │ 140 кв. м │   60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338. │Красноармейская, 90   │Асфальтирование               │ 140 кв. м │   60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339. │Красноармейская, 92,  │Асфальтирование               │ 290 кв. м │   118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94                    │Ремонт отмостки               │ 320 кв. м │   121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40. │Красноармейская, 95   │Асфальтирование               │ 250 кв. м │   10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25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41. │Красноармейская, 97   │Установка скамеек             │   4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42. │Красноармейская, 98а  │Асфальтирование               │ 920 кв. м │   377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40 кв. м │   5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43. │Красноармейская, 99   │Установка скамеек             │   4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68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44. │Красноармейская, 100  │Асфальтирование               │1469 кв. м │   602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20 кв. м │   8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242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45. │Красноармейская, 101  │Установка скамеек             │   2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46. │Красноармейская, 102, │Асфальтирование               │1010 кв. м │    41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12а                  │Ремонт отмостки               │ 440 кв. м │   167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0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2 шт.   │    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47. │Красноармейская, 103  │Асфальтирование               │ 300 кв. м │    12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20 кв. м │    8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257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48. │Красноармейская, 104, │Асфальтирование               │6150 кв. м │   233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08                   │Ремонт отмостки               │ 440 кв. м │   158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2 шт.   │    4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22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49. │Красноармейская, 105, │Асфальтирование               │ 500 кв. м │    21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05а                  │Ремонт отмостки               │ 440 кв. м │    17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2 шт.   │    5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25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50. │Красноармейская, 107а │Асфальтирование               │ 30 кв. м  │   1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8 шт.   │    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51. │Красноармейская, 107б │Посадка деревьев              │  20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ов           │  30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52. │Красноармейская, 110, │Асфальтирование               │3559 кв. м │  1352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12, 114, 116         │Ремонт отмостки               │640 кв. м  │   230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3 шт.   │    3,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4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1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22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53. │Красноармейская, 111  │Асфальтирование               │ 100 кв. м │    43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90 кв. м  │    3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54. │Красноармейская, 118  │Асфальтирование               │ 945 кв. м │   406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99 кв. м  │   39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6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55. │Красноармейская, 120  │Асфальтирование               │2715 кв. м │  1167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80 кв. м │    112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5 шт.   │   18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56. │Красноармейская, 122  │Асфальтирование               │ 945 кв. м │    40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33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2 шт.   │    7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57. │Красноармейская, 124а │Асфальтирование               │ 524 кв. м │   225,3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96 кв. м  │   38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58. │Краснофлотская, 21    │Асфальтирование               │ 350 кв. м │   171,5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тмостки           │ 50 кв. м  │   2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59. │Краснофлотская, 26    │Асфальтирование               │ 80 кв. м  │   4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60. │Краснофлотская, 28    │Асфальтирование               │ 570 кв. м │   245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2 шт.   │    5,8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361. │Краснофлотская, 30    │Асфальтирование               │ 530 кв. м │   227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62. │Краснофлотская, 33    │Асфальтирование               │ 950 кв. м │   484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63. │Крылова, 20           │Асфальтирование               │ 93 кв. м  │   47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2 кв. м  │   34,6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64. │Крылова, 22           │Асфальтирование               │ 93 кв. м  │   47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2 кв. м  │   34,5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0,7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365. │Крылова, 47           │Покраска малых архитектурных  │1 комплекс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для песочниц      │  3 кв. м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66. │Куйбышева, 37, 39, 41,│Асфальтирование               │ 400 кв. м │    16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43, 45                │Ремонт отмостки               │ 450 кв. м │    17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5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67. │Куйбышева, 51, 53,    │Асфальтирование               │ 400 кв. м │    16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имитрова, 51, 53, 55 │Ремонт отмостки               │ 450 кв. м │    17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5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68. │Куйбышева, 57         │Асфальтирование               │1106 кв. м │   475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34 кв. м │   9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69. │Кутрухина, 10         │Асфальтирование               │ 450 кв. м │   15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ордюрного камня   │  90 п/м   │    17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8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контейнерной площадки с│   1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ой контейнеров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5 шт. 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100 кв. м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70. │Кутрухина, 11         │Ремонт асфальтового покрытия  │ 70 кв. м  │   19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3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2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25 кв. м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3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2 шт.   │     1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71. │Л.Толстого, 23        │Асфальтирование               │1335 кв. м │   467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72. │Лебедева, 29          │Ремонт асфальтового покрытия  │ 700 кв. м │    19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5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4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69 кв. м  │    7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3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, спиливание старых   │   4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2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73. │Лебедева, 33          │Ремонт асфальтового покрытия  │1150 кв. м │    32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90 кв. м │   21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8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1 комплекс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74. │Лебедева, 35          │Ремонт асфальтового покрытия  │ 350 кв. м │    9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3,6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4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65 кв. м  │    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4 шт.   │    3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75. │Лебедева, 37          │Ремонт асфальтового покрытия  │ 400 кв. м │    11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5 шт.   │    1,4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98 кв. м  │   1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1 шт.   │    3,9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2 комплекс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76. │Лебедева, 39          │Ремонт асфальтового покрытия  │ 143 кв. м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4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1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98 кв. м  │   1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6 шт.   │    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2 комплекс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77. │Лебедева, 41          │Ремонт асфальтового покрытия  │ 600 кв. м │    16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3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20 кв. м │   1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4 шт.   │    5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3 комплекс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78. │Л.Толстого, 45        │Асфальтирование               │ 789 кв. м │   276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79. │Л.Толстого, 47        │Асфальтирование               │ 697 кв. м │    24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80. │Л.Толстого, 47а       │Асфальтирование               │ 584 кв. м │   204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81. │Л.Толстого, 51        │Асфальтирование               │ 582 кв. м │   203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25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10 шт.   │    1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82. │Лебедева, 49          │Ремонт асфальтового покрытия  │ 178 кв. м │   49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3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1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10 кв. м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6 шт.   │    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2 комплекс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83. │Лебедева, 49а         │Ремонт асфальтового покрытия  │ 54 кв. м  │   151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3 шт.   │    0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1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      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1 шт.   │    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2 комплекс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84. │Лебедева, 51а         │Ремонт асфальтового покрытия  │ 143 кв. м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1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98 кв. м  │   1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6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4 комплекс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85. │Лебедева, 51б         │Ремонт асфальтового покрытия  │ 150 кв. м │    4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3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 250 м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8 шт.   │    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3 комплекс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86. │Лебедева, 53          │Ремонт асфальтового покрытия  │ 50 кв. м  │    1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6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25 кв. м │   1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6 шт.   │    6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3 комплекс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87. │Лебедева, 53а         │Ремонт асфальтового покрытия  │ 740 кв. м │   207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3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6 шт.   │    7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3 комплекс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88. │Лебедева, 53б         │Ремонт асфальтового покрытия  │ 520 кв. м │   145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3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65 кв. м  │    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3 комплекс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89. │Лебедева, 55а         │Ремонт асфальтового покрытия  │1340 кв. м │   375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5 шт.   │    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84 кв. м  │    9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6 шт.   │    7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2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90. │Лебедева, 55б         │Ремонт асфальтового покрытия  │ 430 кв. м │   120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3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65 кв. м  │    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3 комплекс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91. │Лебедева, 57          │Ремонт асфальтового покрытия  │ 800 кв. м │    22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6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80 кв. м  │    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3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3 комплекс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92. │Ленинский пр., 10     │Ремонт асфальтового покрытия  │1964 кв. м │   687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м/архитектурных форм │ 820 кв. м │    2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12 шт.   │    4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12 п/м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7 куб. м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200 кв. м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малых         │  1 горка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(турникеты,│ 1 качель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ачели)                       │  турники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малых     │1 комплекс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93. │Ленинский пр., 14     │Устройство цветников          │   5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трова, 2            │Ремонт ограждений газонов     │  10 п/м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20 шт.   │    5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20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5 шт.   │    6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1300 кв. м │    45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форм      │   5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2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94. │Ленинский пр., 16, 18 │Ремонт асфальтного покрытия   │ 50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            │   5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/архитектурных форм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60 п/м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200 кв. м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малых         │  1 горка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(турникеты,│ 1 качель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ачели)                       │1 турникет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8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ордюрного камня   │  150 п/м  │    28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95. │Ленинский пр., 19     │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ветская, 154        │Устройство спорт. площадки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500 кв. м │    17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клумб                │   2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96. │Ленинский пр., 20     │Восстановление входов в       │ 100 кв. м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дъезды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форм      │   3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5 шт.   │    4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97. │Ленинский пр., 20а    │Асфальтирование               │1100 кв. м │    38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 входов в подъезды     │ 100 кв. м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я газонов │  40 п/м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малых     │   4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1 комп.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98. │Ленинский пр., 21     │Ремонт асфальтового покрытия  │2004 кв. м │    88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онтейнерной       │   3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контейнера             │   1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контейнеров          │   3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99. │Ленинский пр., 23     │Асфальтирование               │ 750 кв. м │   26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гарина, 3           │    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лкова, 196          │    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00. │Ленинский пр., 25,    │Ремонт асфальтового покрытия  │ 280 кв. м │    3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гарина, 2           │Устройство контейнерной       │   1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контейнера             │   2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контейнеров          │   3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асфальтового покрытия  │ 314 кв. м │    42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тротуар)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01. │Ленинский пр., 27     │Ремонт асфальтового покрытия  │ 861 кв. м │  420,0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оянки (со стороны столовой)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02. │Ленинский пр., 27а    │Асфальтирование               │ 800 кв. м │    28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100 кв. м │    9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03. │Ленинский пр., 45а    │Асфальтирование               │ 430 кв. м │   150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04. │Ленинский пр., 59,    │Асфальтирование               │ 720 кв. м │    25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59а                   │    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05. │Ленинский пр., 62     │Ремонт (отмостки)             │340 кв. м  │    10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06. │Ленинский пр., 63,    │Асфальтирование               │ 420 кв. м │    14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1а                   │Установка бордюрного камня    │ 100 кв. м │    9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07. │Ленинский пр., 64     │Ремонт (отмостки)             │ 330 кв. м │    9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08. │Ленинский  пр., 67а,  │Установка песочниц            │   2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9а                   │Асфальтирование               │ 370 кв. м │   129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09. │Ленинский пр., 69     │Асфальтирование               │ 370 кв. м │   136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10. │Ленинский пр., 71     │Асфальтирование               │ 30 кв. м  │   1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11. │Лермонтова, 31, 33, 35│Асфальтирование               │ 595 кв. м │   255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12. │Лестранхоза, 33       │Асфальтирование               │ 88 кв. м  │   44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6 кв. м  │   3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13. │Лобачевского, 7       │Асфальтирование               │ 40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14. │Лобачевского, 10      │Асфальтирование               │ 380 кв. м │    13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2 шт.   │     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15. │Ломоносова, 6а        │Асфальтирование               │ 880 кв. м │   404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56 кв. м │   67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контейнерной│  8 кв. м  │   25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выбивалки для      │   1 шт.   │    3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вров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ых стоек      │   1 шт.   │    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16. │Ломоносова, 49        │Асфальтирование               │ 548 кв. м │   279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17. │Ломоносова, 51        │Асфальтирование               │ 124 кв. м │   6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18. │Ломоносова, 53        │Асфальтирование               │ 175 кв. м │   8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19. │Ломоносова, 55        │Асфальтирование               │ 87 кв. м  │   4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5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20. │Ломоносова, 57        │Асфальтирование               │ 97 кв. м  │   49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21. │Ломоносова, 59        │Асфальтирование               │ 36 кв. м  │   18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22. │Луначарского, 75      │Асфальтирование               │ 910 кв. м │   391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контейнерной│  8 кв. м  │     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контейнерной │  7 кв. м  │    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23. │Луначарского, 77      │Асфальтирование               │ 385 кв. м │   165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2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горки               │   1 шт.   │    5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24. │Луначарского, 79      │Асфальтирование               │ 210 кв. м │   9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3 кв. м  │    3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25. │Луначарского, 81      │Асфальтирование               │ 109 кв. м │   46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9 кв. м  │   3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26. │Луначарского, 83, 89  │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850 кв. м │   365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28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малых архит. форм    │   5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для песочниц      │   2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27. │Луначарского, 85      │Асфальтирование               │ 237 кв. м │   101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9 кв. м  │   3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28. │Луначарского, 91      │Асфальтирование               │ 320 кв. м │   137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56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29. │Матросова, 27         │Асфальтирование               │ 580 кв. м │   295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2 шт.   │    8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30. │Матросова, 33         │Асфальтирование               │ 228 кв. м │    9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31. │Матросова, 38         │Асфальтирование               │ 70 кв. м  │   35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32. │Машиностроителей, 2,  │Асфальтирование               │ 660 кв. м │   250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а                    │Ремонт отмостки               │ 300 кв. м │    10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33. │Машиностроителей, 2б  │Асфальтирование               │ 140 кв. м │   57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4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34. │Машиностроителей, 4,  │Установка качелей             │   1 шт.   │   6,3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4а                    │Ремонт отмостки               │ 440 кв. м │   167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35. │Машиностроителей, 6,  │Асфальтирование               │1200 кв. м │    45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а                    │Ремонт отмостки               │ 300 кв. м │    10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36. │Машиностроителей, 6в  │Асфальтирование               │ 200 кв. м │    8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37. │Машиностроителей, 6г  │Асфальтирование               │ 140 кв. м │   57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6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38. │Машиностроителей, 6д  │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6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39. │Машиностроителей, 8,  │Асфальтирование               │ 440 кв. м │   167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8а                    │Ремонт отмостки               │ 340 кв. м │   122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2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40. │Машиностроителей, 10  │Асфальтирование               │ 300 кв. м │    11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00 кв. м │    7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41. │Машиностроителей, 12  │Асфальтирование               │ 300 кв. м │    11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00 кв. м │    7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42. │Машиностроителей, 14  │Асфальтирование               │ 300 кв. м │    12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6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43. │Машиностроителей, 18  │Асфальтирование               │ 300 кв. м │    12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6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44. │Машиностроителей, 20  │Асфальтирование               │ 300 кв. м │    12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6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45. │Машиностроителей, 22, │Асфальтирование               │ 80 кв. м  │   3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4, 26, 28            │Ремонт отмостки               │ 480 кв. м │    19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46. │Машиностроителей, 34  │Асфальтирование               │ 90 кв. м  │   38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47. │Машиностроителей, 40  │Асфальтирование               │ 80 кв. м  │   34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48. │Машиностроителей, 46  │Асфальтирование               │ 40 кв. м  │   17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49. │Машиностроителей, 65, │Асфальтирование               │ 710 кв. м │   248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7, 69, 71            │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нос дерева (тополя)          │   2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50. │Машиностроителей, 75  │Асфальтирование               │ 177 кв. м │   9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4 кв. м │   59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51. │Машиностроителей, 77  │Асфальтирование               │ 137 кв. м │   69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4 кв. м │   59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52. │Машиностроителей, 81  │Асфальтирование               │ 90 кв. м  │   4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0 кв. м  │   38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53. │Машиностроителей, 83  │Асфальтирование               │ 90 кв. м  │   4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0 кв. м  │   38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0,4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54. │Машиностроителей, 128а│Асфальтирование               │ 800 кв. м │    34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55. │Машиностроителей, 129 │Асфальтирование               │1000 кв. м │    43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56. │Машиностроителей, 130 │Асфальтирование               │1250 кв. м │    57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57. │Машиностроителей,     │Асфальтирование               │ 950 кв. м │    43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32а, 132б            │Ремонт контейнерной площадки  │   1 шт.   │     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контейнеров            │   2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58. │Маяковского, 75       │Асфальтирование               │ 983 кв. м │   344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. площадки     │   1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59. │Медицинская, 13а      │Асфальтирование               │ 480 кв. м │    16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газонов            │  20 п/м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3 клумбы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городка   │   4 шт. 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2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60. │Мира, 15              │Ремонт асфальтового покрытия  │ 340 кв. м │   95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малых архитектурных    │   2 шт.   │    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                  │ 3 куб. м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4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54 кв. м  │    6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  2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 2 шт.   │    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61. │Мира, 23              │Ремонт асфальтового покрытия  │ 177 кв. м │   49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4 шт.  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93 кв. м  │   1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50 кв. м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2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62. │Мира, 23а             │Ремонт асфальтового покрытия  │ 170 кв. м │   47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100 кв. м │   1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3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  2  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63. │Мира, 25а             │Ремонт асфальтового покрытия  │ 178 кв. м │   49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2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00 кв. м │   1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  2  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64. │Мира, 27, 29          │Ремонт асфальтового покрытия  │ 154 кв. м │   43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6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25 кв. м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3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65. │Мира, 27а             │Ремонт асфальтового покрытия  │ 178 кв. м │   49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2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00 кв. м │   1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  2  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66. │Мира, 31              │Ремонт асфальтового покрытия  │ 177 кв. м │   49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93 кв. м  │   1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  2  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67. │Мира, 33              │Ремонт асфальтового покрытия  │ 96 кв. м  │   26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4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4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00 кв. м │   1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3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68. │Мира, 35              │Ремонт асфальтового покрытия  │ 177 кв. м │   49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8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93 кв. м  │   1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2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69. │Мира, 37              │Ремонт асфальтового покрытия  │ 96 кв. м  │   26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4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4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00 кв. м │   1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3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70. │Мира, 39, 41          │Ремонт асфальтового покрытия  │ 189 кв. м │   5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3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6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53 кв. м  │    6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1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3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71. │Мира, 43              │Ремонт асфальтового покрытия  │ 96 кв. м  │   26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4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4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100 кв. м │   1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     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72. │Мира, 54, 52          │Асфальтирование дворовой      │ 320 кв. м │    11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1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 клумбы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, завоз     │   2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3 шт.   │     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горка, качель, турник)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73. │Мира, 68              │Асфальтирование               │ 550 кв. м │   19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лагоустройство дворовой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1 комп.  │    1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1 комп.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1 комп.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 5 клумб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74. │Мичурина, 38          │Асфальтирование               │2500 кв. м │    7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ичурина, 40          │Устройство площадки для сушки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ира, 101             │белья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ира, 103             │Ремонт контейнерной площадки и│   1 шт.  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контейнеров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21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21 шт.   │    2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газонов     │  40 п/м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/архитектурных     │   6 шт.   │    6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ых площадок│   2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форм      │   5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75. │Молодежная, 1а        │Установка малых архитектурных │  1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асфальтового покрытия  │ 20 кв. м  │    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5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76. │Молодежная, 3, 3а     │Ремонт асфальтового покрытия  │ 20 кв. м  │    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5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3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77. │Молодежная, 5         │Ремонт асфальтового покрытия  │ 20 кв. м  │    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5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3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78. │Молодежная, 6         │Ремонт асфальтового покрытия  │ 20 кв. м  │    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5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79. │Молодежная, 12        │Ремонт асфальтового покрытия  │ 20 кв. м  │    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5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3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80. │Мышино, 4             │Асфальтирование               │ 380 кв. м │   193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81. │Мышино, 5             │Асфальтирование               │ 400 кв. м │    20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82. │Набережная, 28        │Устройство щит. забора        │ 75 кв. м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ворот              │   1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83. │Никиткино, 14         │Ремонт асфальтового покрытия  │ 92 кв. м  │   25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4 шт.   │    2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4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39 кв. м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3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3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84. │Никиткино, 15         │Ремонт асфальтового покрытия  │ 180 кв. м │   5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малых       │   3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4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4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43 кв. м  │    4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1 шт.   │    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3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85. │Нолька, 2             │Асфальтирование               │ 653 кв. м │    33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4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86. │Октябрьская, 3        │Асфальтирование               │ 54 кв. м  │   2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87. │Октябрьская, 5        │Асфальтирование               │ 55 кв. м  │   2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88. │Орая, 68              │Асфальтирование               │ 823 кв. м │   288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89. │Осипенко, 48          │Устройство бельевой площадки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ачелей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90. │Осипенко, 52          │Устройство бельевой площадки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91. │П. Курсантов, 1       │Асфальтирование               │ 400 кв. м │    16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80 кв. м │   106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92. │П. Курсантов, 4       │Асфальтирование               │ 580 кв. м │   237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20 кв. м │   8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93. │П. Курсантов, 4а      │Асфальтирование               │ 579 кв. м │    22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20 кв. м │   7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94. │П. Курсантов, 5       │Установка качелей             │   1 шт.   │    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5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. площадки     │   1 шт.   │   257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95. │П. Курсантов, 7, 13   │Асфальтирование               │ 120 кв. м │   4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40 кв. м │   9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96. │П. Курсантов, 8а      │Установка песочниц            │   2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97. │П. Курсантов, 10      │Асфальтирование               │ 320 кв. м │   137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80 кв. м │    11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98. │П. Курсантов, 10а     │Установка качелей             │   1 шт.   │    6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30 кв. м │    5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99. │П. Курсантов, 14, 14а,│Ремонт отмостки               │ 600 кв. м │    21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6                    │Асфальтирование               │1371 кв. м │    52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5 шт.   │    1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00. │П. Курсантов, 15а     │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40 кв. м │   5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01. │П. Курсантов, 17, 19  │Асфальтирование               │1768 кв. м │   724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80 кв. м │   144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2 шт.   │    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1 шт.   │   242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02. │П. Курсантов, 18      │Установка скамеек             │  10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03. │П. Курсантов, 21      │Асфальтирование               │2060 кв. м │   782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80 кв. м │   100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7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04. │П. Курсантов, 22      │Асфальтирование               │2750 кв. м │   104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80 кв. м │   100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7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5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05. │П. Курсантов, 24,  26,│Асфальтирование               │1200 кв. м │    45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8                    │Ремонт отмостки               │ 420 кв. м │   151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1 шт.   │    3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ов           │  30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06. │Павленко, 3           │Асфальтирование               │ 550 кв. м │   19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контейнерной площадки  │   1 шт. 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 6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4 клумбы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малых     │   2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форм          │   8 шт.   │    8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07. │Павленко, 5           │Ремонт ограждений газонов     │   5 под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0 шт.   │    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контейнерной площадки  │  1 конт.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замена контейнеров   │   3 шт.   │    7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м/архитектурных форм │ 30 кв. м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турники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/архитектурных     │ комплекс  │    3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беседка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и завоз   │   2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570 кв. м │   199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08. │Павленко, 7, 9, 11    │Ремонт асфальтового покрытия  │2300 кв. м │    80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            │ 30 кв. м.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/архитектурных форм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30 шт.   │    9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13 п/м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4,0 куб. м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торфа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/архитектурных форм│  качель 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турникет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          │   5 шт. 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янного городка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09. │Павлова, 7            │Асфальтирование               │ 380 кв. м │   163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10. │Павлова, 9            │Асфальтирование               │ 360 кв. м │   183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6 кв. м  │   3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11. │Палантая, 79          │Разбивка клумб                │   1 шт.   │   1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12. │Палантая, 83          │Разбивка клумб                │   1 шт.   │    9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контейнерной площадки с│   1 шт.   │    2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ой контейнеров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13. │Палантая, 85а         │Асфальтирование с установкой  │ 250 кв. м │    16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клумб                │   2 шт.   │   25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14. │Палантая, 132         │Разбивка клумб                │   1 шт.   │   1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15. │Палантая, 134         │Установка бордюрного камня    │ 10 кв. м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16. │Палантая, 136         │Разбивка клумб                │   1 шт.   │   1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17. │Панфилова, 1          │Асфальтирование               │ 156 кв. м │   67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8 кв. м  │   37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18. │Панфилова, 3          │Асфальтирование               │ 307 кв. м │    13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6 кв. м  │    3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19. │Панфилова, 8          │Асфальтирование               │ 40 кв. м  │   17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контейнерной│  20 п/м   │   10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20. │Панфилова, 20         │Асфальтирование с установкой  │ 250 кв. м │   14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21. │Панфилова, 22         │Асфальтирование с установкой  │ 200 кв. м │    11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22. │Панфилова, 27         │Асфальтирование с установкой  │ 150 кв. м │   100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6 кв. м  │   17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23. │Панфилова, 28, 28а,   │Асфальтирование с установкой  │ 460 кв. м │   262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рубина, 13, 15      │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входов и      │ 340 кв. м │   139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мосток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24. │Панфилова, 29         │Асфальтирование с установкой  │ 70 кв. м  │   46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клумб                │   1 шт.   │    4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40 кв. м  │   1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25. │Панфилова, 30         │Вырубка деревьев              │   4 шт.   │   2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лумб              │   1 шт.   │   1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26. │Панфилова, 30а        │Разбивка газона, посев травы  │2000 кв. м │    6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50 шт.   │    1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лумб              │   2 шт.   │   1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27. │Панфилова, 31         │Установка урн                 │   3 шт. 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28. │Панфилова, 33         │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29. │Пархоменко, 14        │Асфальтирование               │ 320 кв. м │    11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30. │Пархоменко, 19        │Установка песочниц            │   2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31. │Пархоменко, 9         │Асфальтирование               │ 500 кв. м │    17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10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32. │Пер. Заводской, 16    │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нос дерева (тополь)          │   3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33. │Пер. Заводской, 21    │Асфальтирование               │ 20 кв. м  │    7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34. │Пер. Заводской, 23    │Снос дерева (тополь)        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35. │Пер. Первомайский, 3  │Асфальтирование               │ 845 кв. м │   295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36. │Пер. Первомайский,    │Асфальтирование               │ 612 кв. м │   214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3а                    │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37. │Пер. Первомайский, 5а │Асфальтирование               │ 550 кв. м │   19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38. │Пер. Яблочкова, 27    │Асфальтирование               │1300 кв. м │    53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6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39. │Пер. Яблочкова, 33    │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40. │Первомайская, 78      │Асфальтирование               │ 40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41. │Первомайская, 79      │Посадка кустарника            │  40 шт.   │    6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42. │Первомайская, 80      │Асфальтирование               │ 40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тационарной горки  │   1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43. │Первомайская, 82      │Асфальтирование               │ 710 кв. м │   248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44. │Первомайская, 86      │Ремонт конт. площадки         │   1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45. │Первомайская, 90а     │Устройство малых архитектурных│  1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малых архитектурных  │  1 комп.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для песочниц      │ 3 куб. м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46. │Первомайская, 100     │Асфальтирование               │ 952 кв. м │   333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47. │Первомайская, 102     │Асфальтирование               │ 733 кв. м │   256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48. │Первомайская, 103     │Асфальтирование               │ 430 кв. м │   150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20 шт.   │    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49. │Первомайская, 107     │Асфальтирование               │ 780 кв. м │    27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50. │Первомайская, 116     │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такет. забора      │ 90 кв. м  │   4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25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51. │Первомайская, 124     │Асфальтирование               │ 40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30 шт.   │    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. площадки  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седки        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52. │Первомайская, 128     │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53. │Первомайская, 144     │Ремонт (отмостки)             │ 330 кв. м │    9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40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ка торфа                 │ 3 куб. м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тал. ограждение             │ 20 кв. м  │    2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54. │Первомайская, 150     │Установка штакет. забора      │ 90 кв. м  │   4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8 шт.   │   1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55. │Первомайская, 152     │Метал. ограждение             │ 30 кв. м  │    3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40 шт.   │    6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56. │Первомайская, 164     │Асфальтирование               │ 900 кв. м │    31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57. │Первомайская, 173     │Асфальтирование с установкой  │ 250 кв. м │   14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4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58. │Первомайская, 175     │Асфальтирование с установкой  │ 250 кв. м │   14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4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лумб              │   1 шт.   │    9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59. │Первомайская, 177     │Асфальтирование с установкой  │ 260 кв. м │   148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4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3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малых архитектурных│  1 комп.  │    57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лумб              │   1 шт.   │    9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60. │Первомайская, 179     │Асфальтирование с установкой  │ 250 кв. м │   14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4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лумб              │   1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61. │Первомайская, 180     │Асфальтирование               │ 550 кв. м │   19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62. │Первомайская, 180а    │Асфальтирование               │ 400 кв. м │   14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5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40 кв. м  │   36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63. │Первомайская, 181     │Асфальтирование с установкой  │ 250 кв. м │   14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4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64. │Первомайская, 182     │Асфальтирование               │ 60 кв. м  │    2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65. │Песчаная, 7           │Установка скамеек             │   1 шт.   │    42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66. │Петрова, 3            │Установка деревянного городка │  1 комп. 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2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       │  6 под.   │    6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онтейнеров, ремонт │   4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ерей в мусорокамерах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6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2 шт.   │    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 комп.  │    1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10 кв. м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67. │Петрова, 4            │Асфальтирование               │1300 кв. м │    45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10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ограждения газонов │  30 п/м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150 кв. м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2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2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ревянного городка│  1 комп.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ивных турников │   4 шт. 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68. │Петрова, 13           │Асфальтирование               │1100 кв. м │    38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 входов в подъезды     │ 60 кв. м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сстановление ограждения     │  30 п/м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4 клумбы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, урн        │   8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городка   │   3 шт.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   4 шт.   │    4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форм      │   3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69. │Петрова, 17, 17а      │Устройство спортивной площадки│   2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около подъездов │   7 шт.   │     7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контейнеров            │   3 шт.   │    7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ников            │   5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10 шт.   │    1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            │   4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уществующих малых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1300 кв. м │    45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газонов            │  30 п/м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70. │Петрова, 18, 18а      │Ремонт асфальтного покрытия   │1500 кв. м │    4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26 шт.   │     7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13 шт.   │    1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газонов     │  13 под   │    3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       │  5 клумб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/архитектурных форм│   6 шт.   │    1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ордюрного камня   │  160 п/м  │    19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восстановление       │   5 шт.   │    2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уществующих форм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          │   5 шт.  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янного городка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71. │Петрова, 23           │Ремонт и покраска малых       │   2 шт.   │    6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2,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14 шт.   │    4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 13 п/м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100 кв. м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малых         │  1 комп.  │  185,0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(турникеты,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ачели)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550 кв. м │   19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72. │Пл. Революции, 5      │Асфальтирование               │ 540 кв. м │    18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73. │Ползунова, 25         │Асфальтирование               │ 500 кв. м │    19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80 кв. м │   6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 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1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портплощадки       │   1 шт.   │    22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74. │Пр. Гагарина, 6       │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алантая, 77          │Установка песочниц            │   3 шт.   │    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 1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75. │Пр. Гагарина, 11а     │Устройство клумб         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рубка деревьев              │   4 шт.   │   2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76. │Пр. Гагарина, 17      │Установка бордюрного камня    │ 86 кв. м  │   78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77. │Пр. Гагарина, 20      │Асфальтирование с установкой  │ 300 кв. м │    17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портивной площадки    │   1 шт.   │    8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78. │Пр. Гагарина, 25      │Асфальтирование               │1264 кв. м │   543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00 кв. м │    12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контейнерной │ 18 кв. м  │   17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79. │Пролетарская, 7       │Асфальтирование               │ 750 кв. м │   262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80. │Пролетарская 9, 11    │Асфальтирование               │ 440 кв. м │    15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81. │Пролетарская, 24      │Асфальтирование               │ 916 кв. м │   320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82. │Пролетарская, 28      │Асфальтирование               │ 764 кв. м │   267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83. │Пролетарская, 30      │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84. │Пролетарская, 35      │Установка фут. ворот     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ачелей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тационарной горки  │   1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ет. ограждений     │  100 м.   │    1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40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теннисного стола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85. │Пролетарская, 40, 44  │Асфальтирование               │ 390 кв. м │   136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86. │Пролетарская, 45, 47  │Асфальтирование               │ 40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ет. ограждений     │  100 м.   │    1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 1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87. │Пролетарская, 49, 51  │Асфальтирование               │ 40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ачелей            │   2 шт.   │    1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88. │Пролетарская, 51а     │Устройство качелей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89. │Пролетарская, 53      │Установка беседки        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90. │Пролетарская, 55, 57  │Установка теннисного стола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ет. ограждений     │  100 м.   │    1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седки        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91. │Пролетарская, 59      │Ремонт качелей    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420 кв. м │    14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92. │Пролетарская, 61      │Асфальтирование               │ 460 кв. м │    16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малых архитектурных    │   1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93. │Пролетарская, 63, 65  │Асфальтирование               │ 480 кв. м │    16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ачелей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94. │Пролетарская, 69а     │Асфальтирование               │ 370 кв. м │   129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ачелей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тационарной горки  │   1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ет. ограждений     │   80 м.   │    8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95. │Пролетарская, 71а     │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ашиностроителей, 5   │Устройство качелей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510 кв. м │   178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96. │Пр. Кокшан, 19        │Ремонт отмостки               │ 59 кв. м  │   25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155 кв. м │   9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рубка деревьев              │   5 шт.   │    2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орка и вывоз сараев       │ 140 кв. м │   403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97. │Пр. Кокшан, 21        │Асфальтирование               │ 297 кв. м │   190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ых стоек     │   1 шт.   │    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горки               │   1 шт.   │    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рубка деревьев              │   8 шт.   │   4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контейнерной │ 15 кв. м  │   17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98. │Прохорова, 14         │Асфальтирование               │ 455 кв. м │   186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3 кв. м  │   3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99. │Прохорова, 16а        │Асфальтирование               │ 105 кв. м │   43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2 шт.   │    6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00. │Прохорова, 20         │Асфальтирование               │ 330 кв. м │   141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5 кв. м  │    3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01. │Прохорова, 22         │Асфальтирование               │ 320 кв. м │   137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5 кв. м  │    3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02. │Прохорова, 24         │Асфальтирование               │ 270 кв. м │   102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 2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03. │Прохорова, 30         │Асфальтирование               │1310 кв. м │   497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8 шт.   │    2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04. │Прохорова, 34         │Асфальтирование               │ 285 кв. м │   116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60 кв. м │   98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5 шт.   │   1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05. │Прохорова, 36         │Асфальтирование               │ 285 кв. м │   116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06. │Пушкина, 8            │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820 кв. м │    28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07. │Пушкина, 15           │Установка детской площадки    │   1 шт.   │    25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08. │Пушкина, 40           │Асфальтирование               │ 500 кв. м │    17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09. │Пушкина, 42           │Установка штакет. забора      │   60 м    │    27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(отмостки)    │ 375 кв. м │   131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10. │Пушкина, 44           │Установка штакет. забора      │   270 м   │   121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11. │Рябинина, 5а          │Асфальтирование               │ 575 кв. м │   201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12. │Рябинина, 5б          │Асфальтирование               │ 540 кв. м │    18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13. │Рябинина, 6           │Асфальтирование               │ 660 кв. м │    23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14. │Рябинина, 16          │Ремонт (отмостки)             │ 330 кв. м │    9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15. │Рябинина, 21, 23, 29  │Асфальтирование               │ 520 кв. м │    18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16. │Рябинина, 26          │Снос дерева (сухостой)      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17. │Рябинина, 26, 26а, 28,│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8а, 30               │Установка песочниц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1070 кв. м │   374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18. │Рябинина, 28а         │Установка вешалов             │   2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19. │Рябинина, 38          │Снос дерева (тополь)        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20. │Рябинина, 35          │Асфальтирование               │ 650 кв. м │   22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 3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21. │с. Семеновка          │Ремонт асфальтового покрытия  │ 100 кв. м │    28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22. │с. Семеновка,         │Асфальтирование проезжей части│ 800 кв. м │    29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иации, 2,           │двор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гарина, 8а          │    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23. │с. Семеновка,         │Установка песочницы           │   1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иации, 2а, 4        │Установка качели              │   1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еталлических       │  1 комп.  │    1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х сооружений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24. │с. Семеновка,         │Установка песочницы           │   1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иации, 7            │Установка качели         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еталлических       │  1 комп.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х сооружений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горки               │   1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проезжей части│ 800 кв. м │    29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ор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25. │с. Семеновка,         │Установка песочницы           │   2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иации, 9            │Установка качели              │   2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ернышевского, 1, 1а  │Установка металлических       │  2 комп.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ортивных сооружений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 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горки               │   1 шт.   │     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орудование совмещенной      │  1 комп.  │    1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лейбольно-баскетбольной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проезжей части│ 800 кв. м │    29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ор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26. │с. Семеновка,         │Установка песочницы           │   2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гарина, 44а, 46а    │Установка качели              │   2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горки               │   1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проезжей части│1000 кв. м │    37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ор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27. │с. Семеновка,         │Установка песочницы           │   2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ветская, 1, 1а, 3   │Установка качели              │   2 шт.   │     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горки               │   1 шт. 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проезжей части│ 300 кв. м │    11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ор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двора         │ 160 кв. м │   5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28. │с. Семеновка,         │Асфальтирование двора         │ 250 кв. м │   9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ветская, 5, 7       │    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тернатская, 4, 6, 8 │    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29. │Садовая, 5            │Асфальтирование               │ 290 кв. м │   147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 1 шт.   │    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30. │Садовая, 17           │Асфальтирование               │ 120 кв. м │   55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31. │Садовая, 19           │Асфальтирование               │ 110 кв. м │   5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32. │Садовая, 21           │Асфальтирование               │ 105 кв. м │   48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33. │Садовая, 23           │Асфальтирование               │ 150 кв. м │    6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34. │Садовая, 24           │Асфальтирование               │ 740 кв. м │   318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35. │Садовая, 40           │Асфальтирование               │ 446 кв. м │   191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36. │Свердлова, 2          │Посадка кустарника            │  40 шт.   │    6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такет. забора      │   50 м    │   2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37. │Свердлова, 3          │Асфальтирование               │ 400 кв. м │    14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38. │Свердлова, 4          │Асфальтирование               │ 380 кв. м │    13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такет. забора      │   80 м    │    3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39. │Свердлова, 6          │Установка стационарной горки  │   1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такет. забора      │   80 м    │    3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40. │Свердлова, 7          │Асфальтирование               │ 380 кв. м │    13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41. │Свердлова, 13         │Асфальтирование               │ 440 кв. м │    15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онтейнерной площ. │   1 шт. 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42. │Свердлова, 32, 34     │Асфальтирование               │ 300 кв. м │   116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40 кв. м │    9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43. │Свердлова, 36         │Установка скамеек             │   6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60 кв. м │    64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300 кв. м │    12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44. │Свердлова, 40, 42, 44,│Асфальтирование               │ 300 кв. м │    12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44а, 44б              │Ремонт отмостки               │ 450 кв. м │    18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45. │Свердлова, 49         │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40 кв. м │   9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46. │Свердлова, 49а        │Посадка кустарников           │  30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47. │Свердлова, 50         │Асфальтирование               │ 100 кв. м │    4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40 кв. м │    13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2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8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2 шт.   │   1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48. │Свердлова, 52, 52а,   │Асфальтирование               │ 200 кв. м │    82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52б                   │Ремонт отмостки               │ 450 кв. м │    17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49. │Сернурский тракт, 5   │Ремонт асфальтового покрытия  │ 280 кв. м │    30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двор)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малых архитектурных  │   2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контейнеров          │   3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для песочниц      │        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малых архитектурных│   3 шт. 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контейнерной площадки  │   3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ля контейнеров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контейнера             │   1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50. │Сернурский тракт, 6   │Ремонт асфальтового покрытия  │ 20 кв. м  │    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1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1 шт.   │    0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  5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3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51. │Складская, 1          │Асфальтирование               │ 510 кв. м │   260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52. │Складская, 3          │Асфальтирование               │ 460 кв. м │   234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53. │Складская, 3а         │Асфальтирование               │ 380 кв. м │   193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54. │Складская, 5          │Асфальтирование               │ 180 кв. м │   91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02 кв. м │    4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55. │Складская, 7          │Асфальтирование               │ 180 кв. м │   91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02 кв. м │    49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56. │Складская, 11         │Асфальтирование               │ 180 кв. м │   91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контейнерной│   8 шт.   │   30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57. │Складская, 13         │Асфальтирование               │ 220 кв. м │   112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98 кв. м  │    5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58. │Советская, 72         │Асфальтирование               │1120 кв. м │    39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59. │Советская, 84, 86     │Устройство штакет. забора     │   58 м    │   26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ворот              │   1 шт.   │    5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60. │Советская, 89         │Асфальтирование               │1646 кв. м │   576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45 кв. м  │    4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61. │Советская, 91         │Асфальтирование               │1130 кв. м │   395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62. │Советская, 96         │Асфальтирование               │ 510 кв. м │   178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63. │Советская, 116        │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64. │Советская, 118        │Асфальтирование               │ 50 кв. м  │   1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65. │Советская, 121        │Асфальтирование               │ 582 кв. м │   203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66. │Советская, 127        │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67. │Советская, 133        │Асфальтирование               │ 50 кв. м  │   1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68. │Советская, 141        │Асфальтирование               │ 50 кв. м  │   1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69. │Советская, 141б       │Асфальтирование               │ 500 кв. м │    17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70. │Советская, 145        │Асфальтирование               │ 50 кв. м  │   1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71. │Советская, 160        │Ремонт отмостки               │ 92 кв. м  │   37,7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72. │Советская,  161,  163,│Асфальтирование               │ 570 кв. м │   199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65                   │Установка бордюрного камня    │ 90 кв. м  │   81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73. │Советская, 162        │Ремонт отмостки               │ 140 кв. м │   57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74. │Советская, 167а       │Асфальтирование               │ 50 кв. м  │   17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75. │Советская, 173        │Асфальтирование с установкой  │ 492 кв. м │   314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5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8 шт.   │     6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76. │Советская, 174        │Асфальтирование               │2375 кв. м │  1021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77. │Советская, 175        │Асфальтирование               │ 60 кв. м  │    2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78. │Советская, 176        │Асфальтирование               │ 277 кв. м │   119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00 кв. м │    12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79. │Советская, 177        │Асфальтирование с установкой  │ 246 кв. м │   140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8 кв. м  │   360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80. │Советская, 181        │Асфальтирование               │1052 кв. м │   452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4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5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81. │Советская, 183        │Асфальтирование               │ 492 кв. м │   211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 кв. м  │    4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82. │Советская, 167а       │Асфальтирование с установкой  │ 420 кв. м │   268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83. │Советская, 173        │Асфальтирование проезда  с    │1006 кв. м │   573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ой бордюрных камней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входов и      │ 380 кв. м │   155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мосток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84. │Соловьева, 2          │Асфальтирование с установкой  │ 441 кв. м │   282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8 кв. м  │   37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контейнерной площадки с│  8 кв. м  │   25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ой контейнеров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85. │Соловьева, 2а         │Покраска малых архитектурных  │  1 комп.  │    10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аска контейнеров          │   2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 песка для песочниц      │ 3 куб. м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малых архитектурных│  1 комп.  │    15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86. │Соловьева, 6          │Асфальтирование с установкой  │ 248 кв. м │   158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8 кв. м  │   5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87. │Соловьева, 8          │Асфальтирование с установкой  │ 174 кв. м │   111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2 кв. м  │    3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88. │Соловьева, 10         │Асфальтирование с установкой  │ 170 кв. м │   108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2 кв. м  │    3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89. │Соловьева, 11         │Асфальтирование с установкой  │ 175 кв. м │    11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8 кв. м  │   3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90. │Соловьева, 12         │Асфальтирование с установкой  │ 71 кв. м  │   45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68 кв. м  │   2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91. │Соловьева, 13         │Асфальтирование с установкой  │ 170 кв. м │   108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4 кв. м  │   31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92. │Соловьева, 14         │Асфальтирование с установкой  │ 203 кв. м │   129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0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93. │Соловьева, 15         │Асфальтирование с установкой  │ 401 кв. м │   256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6 кв. м  │   3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94. │Соловьева, 16         │Асфальтирование               │ 175 кв. м │   8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0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95. │Соловьева, 16а        │Асфальтирование с установкой  │ 524 кв. м │   335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60 кв. м │   111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 3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контейнерной │  8 кв. м  │    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ых стоек      │   1 шт.   │    2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96. │Соловьева, 19         │Асфальтирование               │1594 кв. м │   733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6 кв. м  │   32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97. │Соловьева, 21         │Асфальтирование               │ 38 кв. м  │   174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2 кв. м  │    31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98. │Соловьева, 25         │Асфальтирование с установкой  │1294 кв. м │   828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80 кв. м │   77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99. │Соловьева, 27         │Асфальтирование с установкой  │ 746 кв. м │   477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72 кв. м │   74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контейнерной│  9 кв. м  │   28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00. │Соловьева, 28         │Асфальтирование               │ 120 кв. м │   5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ых стоек     │   1 шт.   │    3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онтейнерной       │   1 шт.   │   3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01. │Соловьева, 30         │Асфальтирование               │ 280 кв. м │   128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2 кв. м  │   31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контейнерной│  9 кв. м  │   28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02. │Соловьева, 30а        │Асфальтирование               │ 290 кв. м │   133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2 кв. м  │   31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03. │Соловьева, 42         │Асфальтирование с установкой  │ 415 кв. м │   265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2 кв. м  │   31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04. │Ст. Разина, 14        │Асфальтирование               │1870 кв. м │   804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16 кв. м │   88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тротуара (к школе) │ 180 кв. м │   77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3 шт.  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контейнерной│   1 шт.   │   16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горки               │     1     │   18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05. │Ст. Разина, 16        │Асфальтирование               │ 725 кв. м │   311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16 кв. м │   88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6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онтейнерной       │   1 шт.   │   2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06. │Ст. Разина, 18        │Асфальтирование               │ 862 кв. м │   370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56 кв. м │   64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6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07. │Ст. Разина, 22        │Асфальтирование               │ 605 кв. м │   260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5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3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08. │Ст. Разина, 82        │Асфальтирование               │ 533 кв. м │   229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46 кв. м │   59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3 шт.  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горки               │   1 шт.   │    5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09. │Ст. Разина, 84        │Асфальтирование               │ 502 кв. м │   286,1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46 кв. м │   59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3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10. │Строителей, 3         │Разбивка цветочных клумб      │   5 шт.   │   18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11. │Строителей, 5         │Асфальтирование               │ 560 кв. м │   240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02 кв. м │   8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33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12. │Строителей, 9         │Установка малых архитектурных │1 комплекс │   10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13. │Строителей, 9а        │Установка малых архитектурных │1 комплекс │   10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14. │Строителей, 11        │Установка малых архитектурных │1 комплекс │   10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15. │Строителей, 13        │Установка малых архитектурных │1 комплекс │   10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16. │Строителей, 15        │Установка малых архитектурных │1 комплекс │   10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17. │Строителей, 17        │Установка малых архитектурных │1 комплекс │   10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18. │Строителей, 17а       │Установка малых архитектурных │1 комплекс │   10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19. │Строителей, 23        │Асфальтирование               │ 350 кв. м │   143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20. │Строителей, 27        │Асфальтирование               │ 506 кв. м │   217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3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21. │Строителей, 29        │Асфальтирование               │ 937 кв. м │   403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22. │Строителей, 32а       │Асфальтирование               │ 440 кв. м │   180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го городка   │   1 шт.   │   3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3 шт.   │    1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23. │Строителей, 34        │Асфальтирование               │1379 кв. м │   593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80 кв. м │   72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4 шт.   │   14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33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24. │Строителей, 46        │Асфальтирование               │ 525 кв. м │   226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98 кв. м │   79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25. │Строителей, 56        │Асфальтирование               │ 236 кв. м │   9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цветочных клумб      │   4 шт.   │   13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26. │Строителей, 60        │Асфальтирование               │ 295 кв. м │   150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27. │Строителей, 64        │Асфальтирование               │ 295 кв. м │   150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4 кв. м │   59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0,7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28. │Строителей, 70        │Асфальтирование               │ 295 кв. м │   150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29. │Строителей, 76        │Асфальтирование               │ 110 кв. м │   56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30. │Строителей, 78        │Асфальтирование               │ 110 кв. м │   56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31. │Строителей, 84        │Асфальтирование               │ 168 кв. м │   85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4 кв. м │   59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32. │Строителей, 85б       │Асфальтирование               │ 276 кв. м │   118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64 кв. м  │   27,5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ых стоек     │           │    3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33. │Строителей, 88а       │Асфальтирование проезда       │ 640 кв. м │   326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тротуара      │ 80 кв. м  │   38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6 кв. м  │   36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4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34. │Суворова, 2           │Установка бордюрного камня    │ 80 кв. м  │   7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тской площадки   │   1 шт.   │   25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300 кв. м │   105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35. │Суворова, 4           │Асфальтирование               │ 700 кв. м │   245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36. │Суворова, 8           │Установка детской площадки    │   1 шт.   │   25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37. │Суворова, 8а, 8б, 8г, │Снос дерева (тополь)          │   5 шт.   │    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8д                    │    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38. │Суворова, 8, 8а, 8д,  │Ремонт (отмостки)             │ 420 кв. м │   147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0                    │    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39. │Суворова, 12          │Асфальтирование               │ 420 кв. м │   147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40. │Суворова, 14          │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41. │Суворова, 20          │Асфальтирование               │ 650 кв. м │   227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42. │Суворова, 28, 28а,    │Асфальтирование               │ 350 кв. м │   143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8б, 28в, 28г, 30, 32,│Ремонт отмостки               │ 640 кв. м │   243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34                    │Установка песочницы           │   1 шт.   │   1,11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 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43. │Суворова, 40          │Посадка кустарников           │  30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80 кв. м │   68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44. │Суворова, 42          │Установка песочницы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4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ов           │  30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              │ 200 кв. м │   82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45. │Тихомировой, 59       │Асфальтирование               │ 420 кв. м │   147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качелей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46. │Тихомировой, 59а      │Установка стационарной горки  │   1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47. │Транспортная, 4       │Асфальтирование               │1415 кв. м │   537,7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48. │Транспортная, 8       │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49. │Транспортная, 66, 68  │Асфальтирование               │ 80 кв. м  │   3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20 кв. м │   121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50. │Транспортная, 68а,    │Асфальтирование               │ 100 кв. м │   41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тема, 53а           │Ремонт отмостки               │ 180 кв. м │   68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6,3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51. │Транспортная, 70, 70а │Асфальтирование               │ 320 кв. м │   131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0 кв. м │   45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52. │Труда, 21             │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53. │Тургенева, 12а        │Асфальтирование               │ 260 кв. м │   132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70 кв. м  │   3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54. │Тургенева, 15         │Асфальтирование               │ 620 кв. м │   316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82 кв. м  │   39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2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контейнерной │  9 кв. м  │   1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ых стоек     │   1 шт.   │    3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выбивалки для      │   1 шт.   │    7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вров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55. │Тургенева, 16         │Асфальтирование               │ 620 кв. м │   316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56. │Ураева, 7,            │Асфальтирование дворовой      │ 200 кв. м │   63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ира, 60, 70          │территории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57. │Успенская, 9          │Ремонт отмостки               │ 72 кв. м  │   31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58. │Ушакова, 21           │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59. │Хасанова, 1           │Ремонт отмостки               │ 34 кв. м  │   14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рубка деревьев              │   2 шт.   │   1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60. │Хасанова, 3           │Ремонт отмостки               │ 108 кв. м │   44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61. │Хасанова, 5           │Ремонт отмостки               │ 92 кв. м  │   37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62. │Хасанова, 7           │Установка бордюрного камня    │ 140 кв. м │   127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63. │Хасанова, 9           │Асфальтирование с установкой  │ 42 кв. м  │   24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рдюрных камней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контейнерной│  9 кв. м  │   10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64. │Чернышевского 1, 1а, 7│Ремонт и покраска малых       │1 комплекс │    2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ных форм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 и завоз    │   2 шт.   │    1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а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и покраска скамеек  │   9 шт.   │    2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и ремонт ограждений│ 93 кв. м  │   1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нов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и посадка│ 100 кв. м │    7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ревьев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алых архитектурных │   2 шт.   │   15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(турникеты, качели)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65. │Чехова, 52            │Асфальтирование               │1635 кв. м │   572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6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66. │Чехова, 52а           │Асфальтирование               │1024 кв. м │   358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деревьев              │  20 шт.   │   26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67. │Чехова, 58, 58а       │Асфальтирование               │ 340 кв. м │   119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ет. ограждений     │   80 м    │    8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седки             │   1 шт.   │    4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68. │Чехова, 62, 64        │Устройство ограждений         │   100 м   │   11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малых архитектурных    │1 комплекс │    3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тационарной горки  │   1 шт.   │    5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69. │Чехова, 62а           │Асфальтирование               │ 370 кв. м │   129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седки             │   1 шт.   │    4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70. │Чехова, 65            │Асфальтирование               │ 858 кв. м │   300,3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6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71. │Чехова, 66, 68        │Асфальтирование               │ 430 кв. м │   150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ет. ограждений     │   150 м   │   1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качелей     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72. │Чехова, 67            │Асфальтирование               │ 773 кв. м │   270,6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73. │Чехова, 69            │Асфальтирование               │ 920 кв. м │   322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74. │Чехова, 71, 71а       │Асфальтирование               │ 541 кв. м │   189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75. │Чкалова, 18           │Асфальтирование               │ 265 кв. м │   121,9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76. │Чкалова, 22           │Асфальтирование               │ 450 кв. м │   229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4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77. │Чкалова, 32а          │Асфальтирование               │ 959 кв. м │   412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229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78. │Чкалова, 64           │Асфальтирование               │ 100 кв. м │   46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79. │Шевцовой, 9           │Асфальтирование двора         │ 400 кв. м │   137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газонов            │  50 п/м   │   4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лагоустройство бельевой      │   2 шт.   │    5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лагоустройство детской       │1 комплекс │   10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10 шт.   │    5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контейнерных площадок, │   1 шт.   │   3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контейнеров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форм      │   2 шт.   │    2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80. │Шевцовой, 11          │Асфальтирование двора         │ 100 кв. м │   37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раждение газонов            │  20 п/м   │   2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лагоустройство бельевой      │   1 шт.   │    5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лагоустройство детской       │   8 шт.   │   10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5 шт.   │    6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контейнерных площадок, │   1 шт.   │   3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контейнеров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форм      │   2 шт.   │    2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81. │Школьная, 41, 43, 53  │Асфальтирование               │ 480 кв. м │   182,4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200 кв. м │   72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1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3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82. │Элеваторный пр-д, 7   │Асфальтирование               │ 142 кв. м │   72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21 кв. м │   58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1 шт.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снования контейнерной │ 12 кв. м  │   16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ки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8,6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83. │Эшкинина, 2           │Устройство детской площадки   │   5 шт.   │   5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ивной площадки│1 комплекс │   5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бельевой площадки  │  1 шт.    │   1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200 кв. м  │   2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84. │Эшкинина, 3, 6, 6а    │Устройство спортивных площадок│  10 шт.   │   1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17 шт.   │   1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17 шт.   │   4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ы      │ 210 кв. м │   84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/архитектурных форм│  качели   │   2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турники  │   1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комплекс  │   4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зеленение                    │ 200 кв. м │   2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покраска существующих│   2 шт.   │   1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рм 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деревянного городка│  3 формы  │   3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85. │Эшкинина, 22          │Ремонт асфальтного покрытия   │1500 кв. м │   45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13 шт.   │   2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26 шт.   │   13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граждений газонов     │  13 под.  │    7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цветников          │ 300 кв. м │   3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новых контейнеров   │  13 шт.   │   2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м/архитектурных форм│   8 шт.   │   26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 комплекс │   10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спорт. площадки    │   1 шт.   │   1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существующих форм      │   5 шт.   │   1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входов в подъезды      │  10 под.  │   1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 площадки для сушки │   1 шт.   │   10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елья                         │           │       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86. │Эшпая, 108            │Асфальтирование               │ 390 кв. м │   136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87. │Эшпая, 110а           │Устройство спорт. площадки    │   1 шт.   │   25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88. │Эшпая, 113            │Асфальтирование               │ 480 кв. м │   168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89. │Эшпая, 115            │Асфальтирование               │ 565 кв. м │   198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ельевой площадки   │   1 шт.   │    6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90. │Эшпая, 122            │Асфальтирование               │ 469 кв. м │   164,2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50 шт.   │    8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91. │Эшпая, 125            │Асфальтирование               │ 380 кв. м │   133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тационарной горки  │   4 шт.   │   22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3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92. │Эшпая, 133            │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6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93. │Эшпая, 135            │Установка штакет. забора      │   90 м.   │   4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10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ка торфа                 │ 3 куб. м  │    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(отмостки)    │ 400 кв. м │   120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94. │Эшпая, 137            │Установка штакет. забора      │   90 м    │   40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адка кустарника            │  40 шт.   │    6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ка торфа                 │ 3 куб. м  │    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турника        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ведской стенки     │   1 шт.   │    4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бивка клумб                │   3 шт.   │   15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95. │Эшпая, 139            │Завозка торфа                 │           │    0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штакет. забора      │   110 м   │   49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96. │Эшпая, 143            │Установка песочницы           │   1 шт.   │    1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ей             │   1 шт.   │    6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3 шт.   │    5,1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ирование (отмостки)    │ 380 кв. м │   114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97. │Эшпая, 151            │Установка мет. ограждения     │ 25 кв. м  │    2,8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бордюрного камня    │ 100 кв. м │   91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озка торфа                 │ 3 куб. м  │    1,3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6 шт.   │   10,2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98. │Эшпая, 154            │Асфальтирование               │ 540 кв. м │   189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99. │Я.Крастыня, 6         │Асфальтирование               │ 733 кв. м │   300,5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310 кв. м │   117,8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800. │Яналова, 4            │Асфальтирование               │ 414 кв. м │   236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46 кв. м │   59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3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2 шт.   │    0,7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801. │Яналова, 4а           │Асфальтирование               │ 414 кв. м │   236,0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отмостки               │ 146 кв. м │   59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урн                 │   4 шт.   │    3,0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скамеек             │   4 шт.   │    1,5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есочницы           │   1 шт.   │    0,4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качели              │   1 шт.   │    2,9  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├─────┼──────────────────────┼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│                              │           │ 201814,6  │</w:t>
      </w:r>
    </w:p>
    <w:p>
      <w:pPr>
        <w:pStyle w:val="ConsPlusNonformat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└─────┴──────────────────────┴──────────────────────────────┴───────────┴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58:00Z</dcterms:created>
  <dc:creator>Татьяна</dc:creator>
  <dc:description/>
  <dc:language>en-US</dc:language>
  <cp:lastModifiedBy>Татьяна</cp:lastModifiedBy>
  <dcterms:modified xsi:type="dcterms:W3CDTF">2009-07-17T09:01:00Z</dcterms:modified>
  <cp:revision>1</cp:revision>
  <dc:subject/>
  <dc:title/>
</cp:coreProperties>
</file>