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1647"/>
        <w:gridCol w:w="4289"/>
      </w:tblGrid>
      <w:tr>
        <w:trPr/>
        <w:tc>
          <w:tcPr>
            <w:tcW w:w="3987" w:type="dxa"/>
            <w:tcBorders/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caps/>
              </w:rPr>
              <w:t xml:space="preserve">      </w:t>
            </w:r>
          </w:p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Ugric;Times New Roman" w:hAnsi="Ugric;Times New Roman" w:cs="Ugric;Times New Roman"/>
                <w:cap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11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gric;Times New Roman" w:cs="Ugric;Times New Roman" w:ascii="Ugric;Times New Roman" w:hAnsi="Ugric;Times New Roman"/>
              </w:rPr>
              <w:t xml:space="preserve"> 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Ugric;Times New Roman" w:hAnsi="Ugric;Times New Roman" w:cs="Ugric;Times New Roman"/>
                <w:caps/>
                <w:sz w:val="20"/>
                <w:szCs w:val="20"/>
              </w:rPr>
            </w:pPr>
            <w:r>
              <w:rPr>
                <w:rFonts w:cs="Ugric;Times New Roman" w:ascii="Ugric;Times New Roman" w:hAnsi="Ugric;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«Йошкар-Ола» 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>ОЛА  ОКРУГ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истрацийын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>культур УПРАВЛЕНИЙЖЕ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  <w:szCs w:val="20"/>
              </w:rPr>
            </w:pPr>
            <w:r>
              <w:rPr>
                <w:rFonts w:cs="Ugric;Times New Roman" w:ascii="Ugric;Times New Roman" w:hAnsi="Ugric;Times New Roman"/>
                <w:b/>
                <w:caps/>
                <w:szCs w:val="20"/>
              </w:rPr>
            </w:r>
          </w:p>
          <w:p>
            <w:pPr>
              <w:pStyle w:val="Normal"/>
              <w:jc w:val="right"/>
              <w:rPr>
                <w:rFonts w:ascii="Ugric;Times New Roman" w:hAnsi="Ugric;Times New Roman" w:cs="Ugric;Times New Roman"/>
                <w:caps/>
                <w:sz w:val="28"/>
                <w:szCs w:val="20"/>
              </w:rPr>
            </w:pPr>
            <w:r>
              <w:rPr>
                <w:rFonts w:cs="Ugric;Times New Roman" w:ascii="Ugric;Times New Roman" w:hAnsi="Ugric;Times New Roman"/>
                <w:b/>
                <w:caps/>
              </w:rPr>
              <w:t>____</w:t>
            </w:r>
            <w:r>
              <w:rPr>
                <w:b/>
                <w:caps/>
              </w:rPr>
              <w:t>_____________</w:t>
            </w:r>
            <w:r>
              <w:rPr>
                <w:rFonts w:cs="Ugric;Times New Roman" w:ascii="Ugric;Times New Roman" w:hAnsi="Ugric;Times New Roman"/>
                <w:b/>
                <w:caps/>
              </w:rPr>
              <w:t>___________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Ugric;Times New Roman" w:hAnsi="Ugric;Times New Roman" w:cs="Ugric;Times New Roman"/>
                <w:caps/>
                <w:sz w:val="20"/>
                <w:szCs w:val="20"/>
              </w:rPr>
            </w:pPr>
            <w:r>
              <w:rPr>
                <w:rFonts w:cs="Ugric;Times New Roman" w:ascii="Ugric;Times New Roman" w:hAnsi="Ugric;Times New Roman"/>
                <w:caps/>
                <w:sz w:val="20"/>
                <w:szCs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  <w:szCs w:val="20"/>
              </w:rPr>
            </w:pPr>
            <w:r>
              <w:rPr>
                <w:rFonts w:cs="Ugric;Times New Roman" w:ascii="Ugric;Times New Roman" w:hAnsi="Ugric;Times New Roman"/>
                <w:b/>
                <w:caps/>
              </w:rPr>
              <w:t>УПРАВЛЕНИЕ  культуры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  <w:szCs w:val="20"/>
              </w:rPr>
            </w:pPr>
            <w:r>
              <w:rPr>
                <w:rFonts w:cs="Ugric;Times New Roman" w:ascii="Ugric;Times New Roman" w:hAnsi="Ugric;Times New Roman"/>
                <w:b/>
                <w:caps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  <w:szCs w:val="20"/>
              </w:rPr>
            </w:pPr>
            <w:r>
              <w:rPr>
                <w:rFonts w:cs="Ugric;Times New Roman" w:ascii="Ugric;Times New Roman" w:hAnsi="Ugric;Times New Roman"/>
                <w:b/>
                <w:caps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  <w:sz w:val="28"/>
                <w:szCs w:val="20"/>
              </w:rPr>
            </w:pPr>
            <w:r>
              <w:rPr>
                <w:rFonts w:cs="Ugric;Times New Roman" w:ascii="Ugric;Times New Roman" w:hAnsi="Ugric;Times New Roman"/>
                <w:b/>
                <w:caps/>
              </w:rPr>
              <w:t>«город  Йошкар-Ола»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  <w:sz w:val="32"/>
                <w:szCs w:val="20"/>
              </w:rPr>
            </w:pPr>
            <w:r>
              <w:rPr>
                <w:b/>
                <w:caps/>
                <w:sz w:val="28"/>
              </w:rPr>
              <w:t>_________</w:t>
            </w:r>
            <w:r>
              <w:rPr>
                <w:rFonts w:cs="Ugric;Times New Roman" w:ascii="Ugric;Times New Roman" w:hAnsi="Ugric;Times New Roman"/>
                <w:b/>
                <w:caps/>
                <w:sz w:val="28"/>
              </w:rPr>
              <w:t>______________</w:t>
            </w:r>
          </w:p>
          <w:p>
            <w:pPr>
              <w:pStyle w:val="Normal"/>
              <w:jc w:val="right"/>
              <w:rPr>
                <w:rFonts w:ascii="Ugric;Times New Roman" w:hAnsi="Ugric;Times New Roman" w:cs="Ugric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Ugric;Times New Roman" w:ascii="Ugric;Times New Roman" w:hAnsi="Ugric;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 Р И К А З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u w:val="single"/>
        </w:rPr>
        <w:t>от   30  декабря  2008 г.  №_89___</w:t>
      </w:r>
    </w:p>
    <w:p>
      <w:pPr>
        <w:pStyle w:val="Normal"/>
        <w:tabs>
          <w:tab w:val="clear" w:pos="708"/>
          <w:tab w:val="left" w:pos="322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й целевой программе функционирования управления культуры администрации городского округа «Город Йошкар-Ола» ( 2009-2011 годы)</w:t>
      </w:r>
    </w:p>
    <w:p>
      <w:pPr>
        <w:pStyle w:val="Normal"/>
        <w:tabs>
          <w:tab w:val="clear" w:pos="708"/>
          <w:tab w:val="left" w:pos="3225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225" w:leader="none"/>
        </w:tabs>
        <w:ind w:firstLine="737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 прилагаемую ведомственную целевую программу функционирования управления культуры администрации городского округа «Город Йошкар-Ола» (2009-2011 годы)».</w:t>
      </w:r>
    </w:p>
    <w:p>
      <w:pPr>
        <w:pStyle w:val="Normal"/>
        <w:tabs>
          <w:tab w:val="clear" w:pos="708"/>
          <w:tab w:val="left" w:pos="322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.начальника Жаворонкову Е.П.</w:t>
      </w:r>
    </w:p>
    <w:p>
      <w:pPr>
        <w:pStyle w:val="Normal"/>
        <w:tabs>
          <w:tab w:val="clear" w:pos="708"/>
          <w:tab w:val="left" w:pos="322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                                                  В.М.Хрулев</w:t>
      </w:r>
    </w:p>
    <w:p>
      <w:pPr>
        <w:pStyle w:val="Heading"/>
        <w:jc w:val="lef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Йошкар-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 декабря 2008 года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  <w:br/>
        <w:t>ФУНКЦИОНИРОВАНИЯ  УПРАВЛЕНИЯ КУЛЬТУРЫ АДМИНИСТРАЦИИ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ЙОШКАР-ОЛА» (2009-2011 ГОДЫ)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текущего состояния в сфере компетенции ведом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культуры, в свете реализации Программы реформирования муниципальных финансов, проделана большая работа по разработке нормативно-правовых документов, ориентирующих деятельность учреждений культуры на эффективное использование бюджетных средств  и достижение конкретных результатов: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 муниципальных услуг в области культуры;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енные показатели ( индикаторы) оценки результатов деятельности;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омственная целевая программа развития «Культура и искусство города Йошкар-Олы (2009-2011 годы)».</w:t>
      </w:r>
    </w:p>
    <w:p>
      <w:pPr>
        <w:pStyle w:val="Style25"/>
        <w:spacing w:before="0" w:after="28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крепление материально-технической базы</w:t>
      </w:r>
    </w:p>
    <w:p>
      <w:pPr>
        <w:pStyle w:val="Style25"/>
        <w:spacing w:before="0" w:after="280"/>
        <w:ind w:firstLine="709"/>
        <w:jc w:val="both"/>
        <w:rPr/>
      </w:pPr>
      <w:r>
        <w:rPr>
          <w:sz w:val="28"/>
          <w:szCs w:val="28"/>
        </w:rPr>
        <w:t>Укрепление материально-технической базы отрасли и создание оптимальных условий для удовлетворения культурно-досуговых потребностей населения города остается одним из важнейших направлений в деятельности управления</w:t>
      </w:r>
      <w:r>
        <w:rPr>
          <w:sz w:val="32"/>
          <w:szCs w:val="32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2008 год освоено из бюджета на текущий ремонт – 2469,2 тыс.руб.  На выполнение целевой  Программы «Безопасность муниципальных учреждений культуры и дополнительного образования на 2007-2010гг» из средств бюджета выделено и освоено 1545 тыс.рублей. Кроме того, из других источников финансирования на осуществление Программы  -  415,3 тыс. рублей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снащены АПС 8 библиотек-филиалов ЦБС,  ДШИ №№2,6 и ДХШ №1, ДК Ленина, ОКЦ), произведены такие работы, как замер сопротивления изоляции электросетей (ДК им.ХХХ-летия Победы), снятие горючих лакокрасочных покрытий (ДШИ им.Чайковского), установка металлических дверей с доводчиками (ОКЦ, ЦПКиО, ДХШ №№1,2, ДШИ Чайковского, ДШИ №№ 2,3,6), огнезащитная обработка деревянных конструкций (ДК им.ХХХ-летия Победы, ДК Ленина, ЦБС, ДШИ №№3, 5, 6)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изведены: ремонт крыши Центральной библиотеки, библиотеки-филиала №12; замена окон в Центральной библиотеке, замена линолеума в б/ф №18. В музее истории города производен ремонт стен флигеля, косметический ремонт в здании музея (экспозиционные и выставочные залы), ремонт электрической сети в экспозиционном зале и фондохранилищах, установка противопожарных дверей в фондохранилищах музе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К им. ХХХ-я Победы частично произведен ремонт 3-го этажа: постелен линолеум, заменены батареи в гримерных комнатах и кабинетах, частично отремонтирована крыша, реконструирована сцена Малого з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К им. В.Ленина произведен текущий ремонт здания, благоустройство прилегающей территории, ремонт кабинетов. В ДКиТ им.Калинина установлена пожарная сигнализация, произведена обработка деревянных конструкций и занавесей, ремонт системы холодного водоснабжения, промывка и опрессовка системы отопления, установка приборов учета тепло-, электро- и водоснабжения. </w:t>
      </w:r>
    </w:p>
    <w:p>
      <w:pPr>
        <w:pStyle w:val="Style25"/>
        <w:spacing w:before="0" w:after="2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pacing w:before="0" w:after="28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ятельность учреждений культуры по организации досуга населения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дальнейшему совершенствованию деятельности учреждений культуры сопряжено с целым рядом правовых, организационных и финансовых проблем. 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стема мер по сохранению, возрождению и популяризации нематериального культурного наследия, проведению конкурсов, фестивалей, традиционных национальных праздников, способствующая развитию различных жанров народного творчества, национальных культур, совершенствованию культурно-досуговой деятельности учреждений культуры, требует должной государственной поддержки. 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убных учреждениях работает 99  клубных формирований. 21 коллективов имеют звание «народный» и «образцовый». Творческие коллективы с успехом участвуют на различных Международных, Всероссийских, Республиканских и межрегиональных Фестивалях, конкурсах, праздниках и занимают призовые места. 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оводятся массовые мероприятия: фестивали, конкурсы, выставки, концерты. Проводимые мероприятия проходят с большим успехом, вовлекая в свои ряды сотни самодеятельных исполнителей.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2009 году празднования 425-летия основания г.Йошкар-Олы требует серьезной подготовки к нему учреждений культуры города, укрепления материально-технической базы с проведением модернизации технологического оборудования, которое в настоящее время существенно отстает от современных требований.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ееся светотехническое и звуковое оборудование практически исчерпало сроки эксплуатации и подлежит замене и модернизации. В крайне неудовлетворительном состоянии находится оборудование механики сцены, зрительных залов, фойе, Недостаточно оснащение экономических, технических и административных служб современной компьютерной техникой, оргтехникой, мебелью.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рганизации досуга ведут 5 муниципальных учреждений культуры досугового типа: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орец культуры им.ХХХ-летия Победы;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орец культуры им.В.И.Ленина;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орец культуры и техники им.Калинина;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культурный центр г.Йошкар-олы;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меновский сельский Дом культуры.</w:t>
      </w:r>
    </w:p>
    <w:p>
      <w:pPr>
        <w:pStyle w:val="Style25"/>
        <w:spacing w:before="0" w:after="28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стема художественного образования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еализации культурной политики управление культуры видит в сохранении сложившейся системы художественного образования. В городе Йошкар-Оле действует 6 детских школ искусств  и 1 художественная школа. Контингент обучающихся составляет  2702 учащихся.  В 2008г. все школы получили лицензии на образовательную деятельность. За последние три года контингент учащихся остается  примерно на одном уровне, охват эстетическим воспитанием составляет 14,39%, что выше среднероссийского уровня и свидетельствует о сохранении потребности детей в получении художественно-эстетического образования. Ежегодно более 70% выпускников заканчивают ДШИ на «хорошо» и «отлично».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7 школ дополнительного образования нуждаются в текущем или капитальном ремонтах Только одна школа (ДШИ им.П.И.Чайковского) имеет специально построенное здание, остальные или находятся в приспособленных зданиях и помещениях, или работают на основании договора о творческом сотрудничестве в общеобразовательных школах.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ая база школ дополнительного образования, катастрофическое состояние музыкальных инструментов, которые не обновлялись в течение 15-20 лет, значительно сдерживают их развитие.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28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ятельность библиотек и музеев по организации доступа населения к информации и знаниям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библиотек-филиалов Централизованной библиотечной системы  включает в себя 16 библиотек, из них 4 – детские.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оянном совершенствовании и расширении форм и методов библиотечного обслуживания в развитии библиотечного дела в городе Йошкар-Оле имеют место серьезные проблемы. За последние 3 года (2005-2007гг.) снижение общего объема книжного фонда составило 100,0 тыс.единиц. Показатель обновляемости составил 1,9 при ведомственной рекомендации – 3,8%. На 1000 жителей поступает в среднем 74 книги при среднероссийском показателе 157 книг и рекомендациях Международной федерации библиотечных ассоциаций и учреждений (ИФЛА) – 250 книг. Основное ядро фондов библиотек составляют собрания, сформированные в 70-80 годах. Из-за низкого уровня бюджетного финансирования библиотек во многих из них практически отсутствуют современные энциклопедические и справочные издания по различным отраслям знаний, учебники и учебные пособия, издания по истории, философии, экономике, социологии, культурологи, аграрному и земельному праву, юридическая, деловая, техническая литература и др. Библиотеки крайне неудовлетворительно комплектуются детскими книгами. Недостаточно осуществляется обеспеченность библиотек периодическими изданиями. 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я такого положения осложняют работу по созданию единой информационной среды; препятствуют реализации конституционных прав граждан на свободный доступ к информации, освоению мирового информационного пространства, предоставлению дополнительных сервисных услуг на базе компьютерных технологий. Недостаточна оснащенность библиотек средствами малой механизации (создание автоматизированных рабочих мест), что приводит к увеличению трудоемкости библиотечной работы. Из-за отсутствия финансовых возможностей медленно идет процесс создания модельных библиотек.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музейного фонда на территории города Йошкар-Олы осуществляется одним муниципальным музеем – музеем истории города Йошкар-Олы.  Анализ статистических данных по основным направлениям деятельности музея свидетельствует о росте количества посещений  жителями города и востребованности музея в городе.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анализ цифровых показателей финансового обеспечения деятельности музея позволяет сделать вывод о недостаточном финансировании музейной сферы.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и актуальными остаются на сегодняшний день: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узеев современным оборудованием для хранения и экспонирования коллекций;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оптимальных условий хранения фондовых коллекций;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тизация музейной деятельности (автоматизация рабочих мест сотрудников, обеспечение компьютерной множительной техникой, внедрение специальных музейных программ).</w:t>
      </w:r>
    </w:p>
    <w:p>
      <w:pPr>
        <w:pStyle w:val="Style25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музейных фондовых хранилищ является теснота помещений и, как следствие, скученность экспонатов в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целей и задач программы и обоснование их выб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1. Обеспечение прав граждан на доступ к культурным ценностям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дача 1.  Сохранение культурного и исторического наследия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Создание условий для улучшения доступа жителей города Йошкар-Олы к информации и зна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Цель 2. Обеспечение свободы творчества и прав граждан на участие в культурной жизни.</w:t>
      </w:r>
    </w:p>
    <w:p>
      <w:pPr>
        <w:pStyle w:val="Normal"/>
        <w:widowControl w:val="false"/>
        <w:ind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1. Сохранение и развитие творческого потенциала населения города  Йошкар-Олы.</w:t>
      </w:r>
    </w:p>
    <w:p>
      <w:pPr>
        <w:pStyle w:val="Normal"/>
        <w:shd w:fill="FFFFFF" w:val="clear"/>
        <w:spacing w:before="5" w:after="0"/>
        <w:ind w:left="24" w:right="34" w:firstLine="672"/>
        <w:jc w:val="both"/>
        <w:rPr>
          <w:sz w:val="28"/>
          <w:szCs w:val="28"/>
        </w:rPr>
      </w:pPr>
      <w:r>
        <w:rPr>
          <w:sz w:val="28"/>
          <w:szCs w:val="28"/>
        </w:rPr>
        <w:t>Задача 2. Укрепление единого культурного пространства России.</w:t>
      </w:r>
    </w:p>
    <w:p>
      <w:pPr>
        <w:pStyle w:val="Normal"/>
        <w:shd w:fill="FFFFFF" w:val="clear"/>
        <w:spacing w:before="5" w:after="0"/>
        <w:ind w:left="2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культурного и исторического наслед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сохранения культурного и исторического наследия в рамках Программы достигается проведением адресных охранных и противопожарных  мероприятий, что предполага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охранению и реставрации музейных ценностей, архивных документов, библиотечных фон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азвитие инфраструктуры, обеспечивающей сохранность указанных ценностей и гарантирующей доступ к ним гражд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улучшения доступа жителей города      Йошкар-Олы к информации и знания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й задачи необходимо проведение мероприятий по внедрению информационно-коммуникационных технологий в отрасль и оснащению современным оборудованием и программными продуктами муниципальных учреждений куль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требуют решения дополнительных задач, связанных с созданием виртуальных музеев, электронных библиотек и архивов, а также электронных каталогов и реестров культурного наследия, доступных для  широких слоев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еревод информационных ресурсов музеев, библиотек и архивов в цифровую форму, развитие систем обмена информацией с помощью компьютерных сетей, а также создание электронных баз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и развитие творческого потенциала населения города Йошкар-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 Адресная поддержка искусства и литературы призвана обеспечить создание дополнительных возможностей для культурного обмена и повышения уровня доступности искусства и литературы для жителей города Йошкар-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условия для  увеличения потребительского спроса на результаты деятельности в сфере культуры посредством финансовой поддержки творческих проектов, фестивалей, конкурсов и выставок, имеющих межрегиональное и общероссийское значение и формирующих единое культурное пространст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творческих деятелей и художественных коллективов, общественных организаций, работающих в сфере культуры, посредством организации творческих встреч, юбилей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творческого потенциала, сохранения и развития сложившейся в городе Йошкар-Оле системы художественного образования, выявления и поддержки молодых дар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полагается проведение мероприятий по поддержке фестивалей, конкурсов, выставок и мастер-классов для детей и творческой молодежи, а также по совершенствованию системы повышения квалификации преподавателей и руководящих работников учебных заведений, а также учреждений куль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будет способствовать выявлению одаренных детей и молодежи, обеспечению соответствующих условий для их образования и творческого развития, повышению качества предоставляемых услуг в сфере культуры.</w:t>
      </w:r>
    </w:p>
    <w:p>
      <w:pPr>
        <w:pStyle w:val="ConsPlusNormal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, обновление специального оборудования муниципальных учреждений культуры и учреждений дополнительного образования сферы культуры, оснащение их световой и звуковой техникой, музыкальными инструментами будет способствовать созданию условий для творческой деятельности и образовательного процесса, развитию инфраструктуры отрасли, повышению качества предоставляемых муниципальных услуг в сфере куль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-35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единого культурного пространства России, интеграция российской культуры в мировое культурное пространство</w:t>
      </w:r>
    </w:p>
    <w:p>
      <w:pPr>
        <w:pStyle w:val="Normal"/>
        <w:shd w:fill="FFFFFF" w:val="clear"/>
        <w:spacing w:before="14" w:after="0"/>
        <w:ind w:right="-35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лючевой задачей культурной политики остается сохранение единого культурно-информационного пространства, обеспечение многообразия форм обслуживания для реализации социально-культурных потребностей различных категорий населения города Йошкар-Олы, повышение уровня доступности культурных ценностей, сокращение дифференциации в обеспеченности населения продуктами культурной деятельности.</w:t>
      </w:r>
    </w:p>
    <w:p>
      <w:pPr>
        <w:pStyle w:val="Normal"/>
        <w:shd w:fill="FFFFFF" w:val="clear"/>
        <w:spacing w:before="14" w:after="0"/>
        <w:ind w:right="-3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ой задачи означает создание условий, при которых основной спектр муниципальных услуг в сфере культуры был бы доступен жителям города Йошкар-Олы, принадлежащим к различным социальным группам. </w:t>
      </w:r>
    </w:p>
    <w:p>
      <w:pPr>
        <w:pStyle w:val="Normal"/>
        <w:shd w:fill="FFFFFF" w:val="clear"/>
        <w:spacing w:before="14" w:after="0"/>
        <w:ind w:right="149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ой задачи предполагает:</w:t>
      </w:r>
    </w:p>
    <w:p>
      <w:pPr>
        <w:pStyle w:val="Normal"/>
        <w:shd w:fill="FFFFFF" w:val="clear"/>
        <w:spacing w:before="14" w:after="0"/>
        <w:ind w:right="14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у творческих проектов, фестивалей, конкурсов и выставок; </w:t>
      </w:r>
    </w:p>
    <w:p>
      <w:pPr>
        <w:pStyle w:val="Normal"/>
        <w:shd w:fill="FFFFFF" w:val="clear"/>
        <w:spacing w:before="14" w:after="0"/>
        <w:ind w:right="14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у традиционных форм народного искусства, самодеятельного художественного творчества; </w:t>
      </w:r>
    </w:p>
    <w:p>
      <w:pPr>
        <w:pStyle w:val="Normal"/>
        <w:shd w:fill="FFFFFF" w:val="clear"/>
        <w:spacing w:before="14" w:after="0"/>
        <w:ind w:right="149" w:firstLine="744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ассовых культурно-досуговых мероприятий на базе учреждений культуры и открытых площадках города Йошкар-Олы;</w:t>
      </w:r>
    </w:p>
    <w:p>
      <w:pPr>
        <w:pStyle w:val="Normal"/>
        <w:shd w:fill="FFFFFF" w:val="clear"/>
        <w:spacing w:before="14" w:after="0"/>
        <w:ind w:right="149" w:firstLine="744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раструктуры отрасли, укрепление ее материально-технической баз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Целевые индикаторы Программы (измеряемые количественные показатели решения поставленных задач), включая значения показателей по годам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оценки достижения поставленных целей и задач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"/>
        <w:gridCol w:w="2052"/>
        <w:gridCol w:w="2828"/>
        <w:gridCol w:w="936"/>
        <w:gridCol w:w="936"/>
        <w:gridCol w:w="93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 Обеспечение прав граждан на доступ к культурным ценностям</w:t>
            </w:r>
          </w:p>
        </w:tc>
      </w:tr>
      <w:tr>
        <w:trPr>
          <w:trHeight w:val="24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Сохранение культурного и исторического наследия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оставление доступа к музейным коллекциям (фондам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исло предметов фондов музея (единиц);</w:t>
            </w:r>
          </w:p>
          <w:p>
            <w:pPr>
              <w:pStyle w:val="Normal"/>
              <w:jc w:val="both"/>
              <w:rPr/>
            </w:pPr>
            <w:r>
              <w:rPr/>
              <w:t>-число посещений музея (человек)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 организованных и проведенных мероприятий (ед.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Создание условий для улучшения доступа граждан к информации и знания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редоставление документа в пользование по требованию (библиотечное обслуживание населения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личество учреждений библиотечного обслуживания населения (ед.);</w:t>
            </w:r>
          </w:p>
          <w:p>
            <w:pPr>
              <w:pStyle w:val="Normal"/>
              <w:jc w:val="both"/>
              <w:rPr/>
            </w:pPr>
            <w:r>
              <w:rPr/>
              <w:t>-библиотечный фонд (тыс.экземпляров)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ользователей (человек);</w:t>
            </w:r>
          </w:p>
          <w:p>
            <w:pPr>
              <w:pStyle w:val="Normal"/>
              <w:jc w:val="both"/>
              <w:rPr/>
            </w:pPr>
            <w:r>
              <w:rPr/>
              <w:t>-книговыдача                           (тыс. экземпляров)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осещений библиотек (человек)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ность посетителей учреждениями библиотечного обслуживания населения (ед./10000 посетителей)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ность жителей учреждениями библиотечного обслуживания населения (ед./10000 жителей)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ность библиотеками массового пользования (%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. Обеспечение свободы творчества и прав граждан на участие в культурной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охранение и развитие творческого потенциала жителей города Йошкар-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рганизация культурно-досуговых мероприятий на базе культурно-досуговых учреждений (концертов, дискотек, фестивалей, конкурсов и т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личество муниципальных культурно-досуговых учреждений (единиц)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ность жителей культурно-досуговыми учреждениями (ед./10000 жителе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число культурно-досуговых мероприятий (единиц);</w:t>
            </w:r>
          </w:p>
          <w:p>
            <w:pPr>
              <w:pStyle w:val="Normal"/>
              <w:jc w:val="both"/>
              <w:rPr/>
            </w:pPr>
            <w:r>
              <w:rPr/>
              <w:t>-число посетителей культурно-досуговых мероприятий (тыс.человек)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клубных формирований (единиц);</w:t>
            </w:r>
          </w:p>
          <w:p>
            <w:pPr>
              <w:pStyle w:val="Normal"/>
              <w:jc w:val="both"/>
              <w:rPr/>
            </w:pPr>
            <w:r>
              <w:rPr/>
              <w:t>-число участников клубных формирований (челов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Укрепление единого культурного пространства России, интеграция российской культуры в мировое культурное простран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Организация обучения по программам дополнительного образования различ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Расширение спектра предоставляемых услуг в сфере культуры, соответствующих источников и объемов внебюджетного финансирова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оличество муниципальных образовательных учреждений дополнительного образования различной направленности (единиц);</w:t>
            </w:r>
          </w:p>
          <w:p>
            <w:pPr>
              <w:pStyle w:val="Normal"/>
              <w:jc w:val="both"/>
              <w:rPr/>
            </w:pPr>
            <w:r>
              <w:rPr/>
              <w:t>-сохранность контингента обучающихся детских школ искусств и художественных школ (%)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реподавателей детских школ искусств и художественных школ, повысивших квалификацию (% от общего количества);</w:t>
            </w:r>
          </w:p>
          <w:p>
            <w:pPr>
              <w:pStyle w:val="Normal"/>
              <w:jc w:val="both"/>
              <w:rPr/>
            </w:pPr>
            <w:r>
              <w:rPr/>
              <w:t>-число обучающихся (чел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ношение фактических (прогнозных) доходов бюджетных учреждений культуры от платных услуг, направленных на оплату труда, к общему объему доходов этих бюджетных учреждений за счет всех источников финансирования (%);</w:t>
            </w:r>
          </w:p>
          <w:p>
            <w:pPr>
              <w:pStyle w:val="Normal"/>
              <w:jc w:val="both"/>
              <w:rPr/>
            </w:pPr>
            <w:r>
              <w:rPr/>
              <w:t>-отношение фактических (прогнозных) доходов бюджетных учреждений культуры от платных услуг, направленных на укрепление материальной базы, к общему объему доходов этих бюджетных учреждений за счет всех источников финансирования (%);</w:t>
            </w:r>
          </w:p>
          <w:p>
            <w:pPr>
              <w:pStyle w:val="Normal"/>
              <w:jc w:val="both"/>
              <w:rPr/>
            </w:pPr>
            <w:r>
              <w:rPr/>
              <w:t>-среднее число посещений одним жителем  учреждений культуры, всего (число посещен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: кадровое, организационно-техническое и 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ределены кадровое, организационно-техническое и финансовое обеспечение реализации мероприятия по годам реализации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адровое и организационно-техническое обеспечение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 Программ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19"/>
        <w:gridCol w:w="696"/>
        <w:gridCol w:w="696"/>
        <w:gridCol w:w="696"/>
        <w:gridCol w:w="2590"/>
      </w:tblGrid>
      <w:tr>
        <w:trPr>
          <w:trHeight w:val="33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Программы</w:t>
            </w:r>
          </w:p>
        </w:tc>
      </w:tr>
      <w:tr>
        <w:trPr>
          <w:trHeight w:val="105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требности в кадровом обеспечени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требности в кадровом обеспечении по годам реализации Программы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значения потребности в кадровом обеспечении</w:t>
            </w:r>
          </w:p>
        </w:tc>
      </w:tr>
      <w:tr>
        <w:trPr>
          <w:trHeight w:val="31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 Обеспечение прав граждан на доступ к культурным ценностям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Сохранение культурного и исторического наследия 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оставление доступа к музейным коллекциям (фонда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штатная численность  музея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здание условий для улучшения доступа граждан к информации и знаниям</w:t>
            </w:r>
          </w:p>
        </w:tc>
      </w:tr>
      <w:tr>
        <w:trPr>
          <w:trHeight w:val="15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едоставление документа в пользование по требованию (библиотечное обслуживание населе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татная численность ЦБ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2. Обеспечение свободы творчества и прав граждан на участие в культурной жизни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Сохранение и развитие творческого потенциала населения города                   Йошкар-Олы </w:t>
            </w:r>
          </w:p>
        </w:tc>
      </w:tr>
      <w:tr>
        <w:trPr>
          <w:trHeight w:val="17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культурно-досуговых мероприятий на базе культурно-досуговых учреждений (концертов, дискотек, фестивалей, конкурсов и т.п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татная численность культурно-досуговых учреждений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Укрепление единого культурного пространства России, интеграция Российской культуры в мировое культурное простран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обучения по программам дополнительного образования различной направл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татная численность учреждений дополнительного образования</w:t>
            </w:r>
          </w:p>
        </w:tc>
      </w:tr>
      <w:tr>
        <w:trPr>
          <w:trHeight w:val="1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3.Задача1.Осуществление государственной политики в области культуры на территории муниципального образования города Йошкар-О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татная численность управления культуры и централизованной бухгал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Программы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86"/>
        <w:gridCol w:w="721"/>
        <w:gridCol w:w="721"/>
        <w:gridCol w:w="721"/>
        <w:gridCol w:w="2048"/>
      </w:tblGrid>
      <w:tr>
        <w:trPr>
          <w:trHeight w:val="33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еспечение Программы</w:t>
            </w:r>
          </w:p>
        </w:tc>
      </w:tr>
      <w:tr>
        <w:trPr>
          <w:trHeight w:val="105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требности в техническом обеспечени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требности в техническом обеспечении по годам реализации 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значения потребности в техническом обеспечении</w:t>
            </w:r>
          </w:p>
        </w:tc>
      </w:tr>
      <w:tr>
        <w:trPr>
          <w:trHeight w:val="31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 Обеспечение прав граждан на доступ к культурным ценностя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хранение культурного и исторического наслед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зиционное оборудование, ед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ое обеспечение музея,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ое оборудование, ед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ое обеспечение библиотек, ед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 дополнительное количество единиц оборудования 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выделенных финансовых средств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дача 2. Создание условий для улучшения доступа граждан к информации и знания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хранение и развитие творческого потенциала населения города        Йошкар-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ое оборудование, комплект</w:t>
            </w:r>
          </w:p>
          <w:p>
            <w:pPr>
              <w:pStyle w:val="Normal"/>
              <w:jc w:val="center"/>
              <w:rPr/>
            </w:pPr>
            <w:r>
              <w:rPr/>
              <w:t>Звуковое оборудование, 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ое обеспечение ДК, 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е инструменты, шт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ое обеспечение школ,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обходимо дополнительное количество единиц оборудования 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выделенных финансовых средств)</w:t>
            </w:r>
          </w:p>
        </w:tc>
      </w:tr>
      <w:tr>
        <w:trPr>
          <w:trHeight w:val="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дача 2. Укрепление единого культурного пространства России, интеграция Российской культуры в мировое культурное пространств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3.Задача1.Осуществление государственной политики в области культуры на территории муниципального образования города Йошкар-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е обеспечение,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дополнительное количество единиц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выделенных финансовых средств)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720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объемов и источников финансирования с разбивкой по годам реализации отражены в форме таблицы 4 «Объемы и источники финансирования целевой програм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Финансовое обеспечение Программы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207"/>
        <w:gridCol w:w="996"/>
        <w:gridCol w:w="973"/>
        <w:gridCol w:w="2212"/>
      </w:tblGrid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и, задачи, мероприяти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на мероприятие по годам реализации, тыс.руб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(с указанием сумм, финансируемых из них, тыс.руб.)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 Обеспечение прав граждан на доступ к культурным ценностя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4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4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Задача 1. Сохранение культурного и исторического наслед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едоставление доступа к музейным коллекциям (фондам):в т.числе: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00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включающие затраты на оплату труда и начисления на оплату труда всего</w:t>
            </w:r>
          </w:p>
          <w:p>
            <w:pPr>
              <w:pStyle w:val="Normal"/>
              <w:rPr/>
            </w:pPr>
            <w:r>
              <w:rPr/>
              <w:t>( 210 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810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Заработная плата( 21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Прочие выплаты( 212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оплату труда (21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3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ключающие затраты на техническое содержание структурных подразделений департ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иобретение услуг (22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 ( 221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 ( 222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 ( 223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45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( 224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 ( 225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ие работы, услуги ( 226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2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 290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8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 340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 Задача 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здание условий для улучшения доступа граждан к информации и знания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Предоставление документа в пользование по требованию (библиотечное обслуживание населения) в том числе: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750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включающие затраты на оплату труда и начисления на оплату труда, всего( 210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615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( 211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( 212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оплату труда ( 213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0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включающие затраты на техническое содержание структурных подразделений департамен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услуг ( 220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 ( 221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8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 ( 222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 ( 223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( 224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 ( 225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ие работы, услуги ( 226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 290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78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 340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 2. Обеспечение свободы творчества и прав граждан на участие в культурной жизн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4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4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.Задача 1. Сохранение и развитие творческого потенциала населения города        Йошкар-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3.Организация культурно-досуговых мероприятий на базе культурно-досуговых учреждений (концертов, дискотек, фестивалей, конкурсов и т.п.) в.т.ч: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40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Расходы, включающие затраты на оплату труда и начисления на оплату труда, всего ( 210 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690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Заработная плата ( 211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( 212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оплату труда ( 213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9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включающие затраты на техническое содержание структурных подразделений департамента </w:t>
            </w:r>
          </w:p>
          <w:p>
            <w:pPr>
              <w:pStyle w:val="Normal"/>
              <w:rPr/>
            </w:pPr>
            <w:r>
              <w:rPr/>
              <w:t>( приобретение услуг ( 220 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705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 ( 221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 ( 222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 ( 223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 ( 225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2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ие работы, услуги ( 226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5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 290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6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 340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2. Укрепление единого культурного пространства России, интеграция Российской культуры в мировое культурное пространств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Организация обучения по программам дополнительного образования различной направленност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10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, включающие затраты на оплату труда и начисления на оплату труда, всего</w:t>
            </w:r>
          </w:p>
          <w:p>
            <w:pPr>
              <w:pStyle w:val="Normal"/>
              <w:rPr/>
            </w:pPr>
            <w:r>
              <w:rPr/>
              <w:t>( 210 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9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9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55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Заработная плата (211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( 212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оплату труда ( 213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0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включающие затраты на техническое содержание структурных подразделений департ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иобретение услуг ( 220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 ( 221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 ( 223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 ( 225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ие работы, услуги ( 226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 290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величение стоимости материальных запасов ( 340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3.Задача1.Осуществление государственной политики в области культуры на территории муниципального образования города Йошкар-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4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ключающие затраты на оплату труда и начисления на оплату труда, всего(210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3,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 211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 212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 213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, включающие затраты на техническое содержание структурных подразделений департамента ( приобретение услуг ( 220 )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 221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 222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 223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 ( 225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( 226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 ( 241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 290 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материальных запасов ( 340 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по Программ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3,47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юджет города*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*- подлежат ежегодному уточнению при формировании бюджета городского округа «Город Йошкар-Ола»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бюджетных ассигнований, выделяемых из бюджета города на реализацию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440"/>
        <w:gridCol w:w="1440"/>
      </w:tblGrid>
      <w:tr>
        <w:trPr>
          <w:trHeight w:val="55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Программы в разрезе классификации операций сектора государственного управ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54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ключающие затраты на оплату труда и начисления на оплату труда, всего ( 21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8,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( 211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( 21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 ( 21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9,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ключающие затраты на техническое содержание структурных подразделений департамента ( приобретение услуг ( 220 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 ( 221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 ( 22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( 22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(224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 ( 22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 ( 226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государственным и муниципальным организациям ( 241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( 29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 ( 34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3,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онная схема управления и контроля за реализацие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исаны организационные, экономические и правовые механизмы, необходимые для полноценной реализации целевой программы. Реализация программы  осуществляется на основе четкого выполнения всех программных мероприятий в соответствии с разработанной организационной схемой (таблица 5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52"/>
        <w:gridCol w:w="2633"/>
        <w:gridCol w:w="23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ведомства, ответственного за реализацию мероприят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, привлекаемых для реализации 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а, отвечающего за контроль реализации мероприятия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 Обеспечение прав граждан на доступ к культурным ценностям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Сохранение культурного и исторического наслед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 Предоставление доступа к музейным коллекциям (фондам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Музей истории г.Йошкар-Олы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, печати и по делам национальностей Республики Марий – Эл;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 « Город Йошкар – Ол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ского округа «Город              Йошкар-Ола»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Создание условий для улучшения доступа граждан к информации и знания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Предоставление документа в пользование по требованию (библиотечное обслуживание населени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Централизованная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г.Йошкар-О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, печати и по делам национальностей Республики Марий – Эл;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 « Город Йошкар – 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ского округа «Город         Йошкар-Ола»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 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Сохранение и развитие творческого потенциала населения города Йошкар-О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культурно-досуговых мероприятий на базе культурно-досуговых учреждений (концертов, дискотек, фестивалей, конкурсов и т.п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, печати и по делам национальностей Республики Марий – Эл;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 « Город Йошкар – 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ского округа «Город        Йошкар-Ола»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Укрепление единого культурного пространства России, интеграция Российской культуры в мировое культурное простран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обучения по программам дополнительного образования различ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учреждения дополнительного образования дете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истерство культуры, печати и по делам национальностей Республики Марий – Эл;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 « Город Йошкар – 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ского округа «Город        Йошкар-Ола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исание ожидаемых конечных результатов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1. Обеспечение прав граждан на доступ к культурным цен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предметов фондов музея до 1200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посещений музея  до 2500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ероприятий в музее до 5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библиотечного фонда до 500 тыс.экземпля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ользователей до 6262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ниговыдачи до 1500 тыс. экземпля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осещений библиотек  до 463590 человек;</w:t>
      </w:r>
    </w:p>
    <w:p>
      <w:pPr>
        <w:pStyle w:val="Normal"/>
        <w:rPr/>
      </w:pPr>
      <w:r>
        <w:rPr>
          <w:sz w:val="28"/>
          <w:szCs w:val="28"/>
        </w:rPr>
        <w:t>-сохранение количества учреждений библиотечного обслуживания населения в количестве 16 единиц;</w:t>
      </w:r>
    </w:p>
    <w:p>
      <w:pPr>
        <w:pStyle w:val="Normal"/>
        <w:rPr/>
      </w:pPr>
      <w:r>
        <w:rPr>
          <w:sz w:val="28"/>
          <w:szCs w:val="28"/>
        </w:rPr>
        <w:t>-сохранение обеспеченности посетителей учреждениями библиотечного обслуживания населения  в размере 0,35 ед./10000 посетителей;</w:t>
      </w:r>
    </w:p>
    <w:p>
      <w:pPr>
        <w:pStyle w:val="Normal"/>
        <w:rPr/>
      </w:pPr>
      <w:r>
        <w:rPr>
          <w:sz w:val="28"/>
          <w:szCs w:val="28"/>
        </w:rPr>
        <w:t>-сохранение обеспеченности жителей учреждениями библиотечного обслуживания населения в размере 0,62 ед./10000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обеспеченности библиотеками массового пользования  до 62 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2. Обеспечение свободы творчества и прав граждан на участие в культурной жизни города Йошкар-Олы: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количества муниципальных культурно-досуговых учреждений в размере 5 единиц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обеспеченности жителей культурно-досуговыми учреждениями в размере 0,19 ед./10000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культурно-досуговых мероприятий до 24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посетителей культурно-досуговых мероприятий до 1300 тыс.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клубных формирований до 9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участников клубных формирований до 25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количества муниципальных образовательных учреждений дополнительного образования различной направленности в размере 7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охранности контингента обучающихся детских школ искусств и художественных школ до 8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реподавателей детских школ искусств и художественных школ, повысивших квалификацию, до 30 %.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числа обучающихся  до 2200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ширение спектра предоставляемых услуг в сфере культуры, соответствующих источников и объемов внебюджетного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отношения фактических (прогнозных) доходов бюджетных учреждений культуры от платных услуг, направленных на оплату труда, к общему объему доходов этих бюджетных учреждений за счет всех источников финансирования до 8,45 %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отношения фактических (прогнозных) доходов бюджетных учреждений культуры от платных услуг, направленных на укрепление материальной базы, к общему объему доходов этих бюджетных учреждений за счет всех источников финансирования  до 4,83 %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среднего числа посещений одним жителем  учреждений культуры в размере 3  пос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1647"/>
        <w:gridCol w:w="4289"/>
      </w:tblGrid>
      <w:tr>
        <w:trPr/>
        <w:tc>
          <w:tcPr>
            <w:tcW w:w="3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aps/>
              </w:rPr>
              <w:t xml:space="preserve">      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rFonts w:ascii="Ugric;Times New Roman" w:hAnsi="Ugric;Times New Roman" w:cs="Ugric;Times New Roman"/>
                <w:caps/>
              </w:rPr>
            </w:pPr>
            <w:r>
              <w:rPr/>
              <w:drawing>
                <wp:inline distT="0" distB="0" distL="0" distR="0">
                  <wp:extent cx="66611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gric;Times New Roman" w:cs="Ugric;Times New Roman" w:ascii="Ugric;Times New Roman" w:hAnsi="Ugric;Times New Roman"/>
              </w:rPr>
              <w:t xml:space="preserve"> 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«Йошкар-Ола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</w:rPr>
              <w:t>ОЛА  ОКРУГ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  истрацийын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</w:rPr>
            </w:pPr>
            <w:r>
              <w:rPr>
                <w:b/>
                <w:caps/>
              </w:rPr>
              <w:t>культур УПРАВЛЕНИЙЖЕ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</w:rPr>
            </w:pPr>
            <w:r>
              <w:rPr>
                <w:rFonts w:cs="Ugric;Times New Roman" w:ascii="Ugric;Times New Roman" w:hAnsi="Ugric;Times New Roman"/>
                <w:b/>
                <w:caps/>
              </w:rPr>
            </w:r>
          </w:p>
          <w:p>
            <w:pPr>
              <w:pStyle w:val="Normal"/>
              <w:jc w:val="right"/>
              <w:rPr>
                <w:rFonts w:ascii="Ugric;Times New Roman" w:hAnsi="Ugric;Times New Roman" w:cs="Ugric;Times New Roman"/>
                <w:caps/>
                <w:sz w:val="28"/>
              </w:rPr>
            </w:pPr>
            <w:r>
              <w:rPr>
                <w:rFonts w:cs="Ugric;Times New Roman" w:ascii="Ugric;Times New Roman" w:hAnsi="Ugric;Times New Roman"/>
                <w:b/>
                <w:caps/>
              </w:rPr>
              <w:t>____</w:t>
            </w:r>
            <w:r>
              <w:rPr>
                <w:b/>
                <w:caps/>
              </w:rPr>
              <w:t>_____________</w:t>
            </w:r>
            <w:r>
              <w:rPr>
                <w:rFonts w:cs="Ugric;Times New Roman" w:ascii="Ugric;Times New Roman" w:hAnsi="Ugric;Times New Roman"/>
                <w:b/>
                <w:caps/>
              </w:rPr>
              <w:t>___________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Ugric;Times New Roman" w:hAnsi="Ugric;Times New Roman" w:cs="Ugric;Times New Roman"/>
                <w:caps/>
                <w:sz w:val="28"/>
              </w:rPr>
            </w:pPr>
            <w:r>
              <w:rPr>
                <w:rFonts w:cs="Ugric;Times New Roman" w:ascii="Ugric;Times New Roman" w:hAnsi="Ugric;Times New Roman"/>
                <w:caps/>
                <w:sz w:val="2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</w:rPr>
            </w:pPr>
            <w:r>
              <w:rPr>
                <w:rFonts w:cs="Ugric;Times New Roman" w:ascii="Ugric;Times New Roman" w:hAnsi="Ugric;Times New Roman"/>
                <w:b/>
                <w:caps/>
              </w:rPr>
              <w:t>УПРАВЛЕНИЕ  культуры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  <w:sz w:val="20"/>
              </w:rPr>
            </w:pPr>
            <w:r>
              <w:rPr>
                <w:rFonts w:cs="Ugric;Times New Roman" w:ascii="Ugric;Times New Roman" w:hAnsi="Ugric;Times New Roman"/>
                <w:b/>
                <w:caps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</w:rPr>
            </w:pPr>
            <w:r>
              <w:rPr>
                <w:rFonts w:cs="Ugric;Times New Roman" w:ascii="Ugric;Times New Roman" w:hAnsi="Ugric;Times New Roman"/>
                <w:b/>
                <w:caps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  <w:sz w:val="28"/>
              </w:rPr>
            </w:pPr>
            <w:r>
              <w:rPr>
                <w:rFonts w:cs="Ugric;Times New Roman" w:ascii="Ugric;Times New Roman" w:hAnsi="Ugric;Times New Roman"/>
                <w:b/>
                <w:caps/>
              </w:rPr>
              <w:t>«город  Йошкар-Ола»</w:t>
            </w:r>
          </w:p>
          <w:p>
            <w:pPr>
              <w:pStyle w:val="Normal"/>
              <w:jc w:val="center"/>
              <w:rPr>
                <w:rFonts w:ascii="Ugric;Times New Roman" w:hAnsi="Ugric;Times New Roman" w:cs="Ugric;Times New Roman"/>
                <w:b/>
                <w:b/>
                <w:caps/>
                <w:sz w:val="32"/>
              </w:rPr>
            </w:pPr>
            <w:r>
              <w:rPr>
                <w:b/>
                <w:caps/>
                <w:sz w:val="28"/>
              </w:rPr>
              <w:t>_________</w:t>
            </w:r>
            <w:r>
              <w:rPr>
                <w:rFonts w:cs="Ugric;Times New Roman" w:ascii="Ugric;Times New Roman" w:hAnsi="Ugric;Times New Roman"/>
                <w:b/>
                <w:caps/>
                <w:sz w:val="28"/>
              </w:rPr>
              <w:t>______________</w:t>
            </w:r>
          </w:p>
          <w:p>
            <w:pPr>
              <w:pStyle w:val="Normal"/>
              <w:jc w:val="right"/>
              <w:rPr>
                <w:rFonts w:ascii="Ugric;Times New Roman" w:hAnsi="Ugric;Times New Roman" w:cs="Ugric;Times New Roman"/>
                <w:b/>
                <w:b/>
                <w:caps/>
                <w:sz w:val="32"/>
              </w:rPr>
            </w:pPr>
            <w:r>
              <w:rPr>
                <w:rFonts w:cs="Ugric;Times New Roman" w:ascii="Ugric;Times New Roman" w:hAnsi="Ugric;Times New Roman"/>
                <w:b/>
                <w:caps/>
                <w:sz w:val="32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284" w:hanging="0"/>
        <w:rPr>
          <w:sz w:val="36"/>
          <w:szCs w:val="36"/>
        </w:rPr>
      </w:pPr>
      <w:r>
        <w:rPr>
          <w:b w:val="false"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u w:val="single"/>
        </w:rPr>
        <w:t>от 15.05.2009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 внесении изменений в ведомственную целевую програм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онирования управления культуры администрации городского округа «Город  Йошкар–Ола» (2009-2011 го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решения Собрания  депутатов городского округа «Город Йошкар-Ола» №738-</w:t>
      </w:r>
      <w:r>
        <w:rPr>
          <w:sz w:val="28"/>
          <w:lang w:val="en-US"/>
        </w:rPr>
        <w:t>IV</w:t>
      </w:r>
      <w:r>
        <w:rPr>
          <w:sz w:val="28"/>
        </w:rPr>
        <w:t xml:space="preserve"> от 14.05.2009г. по вопросу: «Изменение обьемов бюджетных ассигнований : Выпуск газеты « Йошкар–Ола 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8"/>
          <w:szCs w:val="20"/>
        </w:rPr>
      </w:pPr>
      <w:r>
        <w:rPr>
          <w:sz w:val="28"/>
        </w:rPr>
        <w:t xml:space="preserve">Внести в ведомственную целевую программу функционирования управления культуры администрации городского округа «Город         Йошкар–Ола» (2009-2011 годы), утвержденную приказом управления культуры администрации городского округа «Город Йошкар–Ола» от 30.12.2008г. № 89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таблице 4 «Финансовое обеспечение Программы» </w:t>
      </w:r>
      <w:r>
        <w:rPr>
          <w:sz w:val="28"/>
          <w:szCs w:val="28"/>
        </w:rPr>
        <w:t>раздел «Цель3.Задача1.Осуществление государственной политики в области культуры на территории муниципального образования города Йошкар-Олы» и строку «В целом по Программе» изложить в следующей редакции:</w:t>
        <w:tab/>
      </w:r>
    </w:p>
    <w:p>
      <w:pPr>
        <w:pStyle w:val="Normal"/>
        <w:ind w:left="14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263"/>
        <w:gridCol w:w="967"/>
        <w:gridCol w:w="69"/>
        <w:gridCol w:w="1099"/>
        <w:gridCol w:w="2136"/>
        <w:gridCol w:w="55"/>
      </w:tblGrid>
      <w:tr>
        <w:trPr>
          <w:trHeight w:val="680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и, задачи, мероприят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на мероприятие по годам реализации, тыс.руб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(с указанием сумм, финансируемых из них, тыс.руб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3.Задача1.Осуществление государственной политики в области культуры на территории муниципального образования города Йошкар-Ол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,4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,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ключающие затраты на оплату труда и начисления на оплату труда, всего(210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3,9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 211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 212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 213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9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, включающие затраты на техническое содержание структурных подразделений департамен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иобретение услуг ( 220 )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4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 221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 222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 223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 ( 225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( 226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 ( 241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 290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материальных запасов ( 340 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по Программ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33,47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1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юджет города*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Контроль за исполнением настоящего приказа возложить на зам.начальника управления культуры Жаворонк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                                          В.М.Хру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Ugr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ascii="Garamond" w:hAnsi="Garamond" w:cs="Garamond"/>
      <w:i/>
      <w:spacing w:val="5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b/>
      <w:kern w:val="2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rFonts w:ascii="Garamond" w:hAnsi="Garamond" w:cs="Garamond"/>
      <w:i/>
      <w:spacing w:val="5"/>
      <w:kern w:val="2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rFonts w:ascii="Garamond" w:hAnsi="Garamond" w:cs="Garamond"/>
      <w:caps/>
      <w:kern w:val="2"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outlineLvl w:val="7"/>
    </w:pPr>
    <w:rPr>
      <w:rFonts w:ascii="Garamond" w:hAnsi="Garamond" w:cs="Garamond"/>
      <w:i/>
      <w:spacing w:val="5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spacing w:val="-5"/>
      <w:kern w:val="2"/>
      <w:sz w:val="22"/>
      <w:szCs w:val="22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Garamond" w:hAnsi="Garamond" w:cs="Garamond"/>
      <w:sz w:val="22"/>
      <w:szCs w:val="22"/>
      <w:lang w:val="ru-RU" w:bidi="ar-SA"/>
    </w:rPr>
  </w:style>
  <w:style w:type="character" w:styleId="BlockQuotationChar">
    <w:name w:val="Block Quotation Char"/>
    <w:basedOn w:val="Style5"/>
    <w:qFormat/>
    <w:rPr>
      <w:rFonts w:ascii="Garamond" w:hAnsi="Garamond" w:cs="Garamond"/>
      <w:i/>
      <w:sz w:val="22"/>
      <w:lang w:val="ru-RU" w:bidi="ru-RU"/>
    </w:rPr>
  </w:style>
  <w:style w:type="character" w:styleId="NumberedListChar">
    <w:name w:val="Numbered List Char"/>
    <w:basedOn w:val="Style5"/>
    <w:qFormat/>
    <w:rPr>
      <w:rFonts w:ascii="Garamond" w:hAnsi="Garamond" w:cs="Garamond"/>
      <w:sz w:val="22"/>
      <w:szCs w:val="22"/>
      <w:lang w:val="ru-RU" w:bidi="ru-RU"/>
    </w:rPr>
  </w:style>
  <w:style w:type="character" w:styleId="NumberedListBoldChar">
    <w:name w:val="Numbered List Bold Char"/>
    <w:basedOn w:val="NumberedLis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  <w:lang w:val="ru-RU" w:bidi="ru-RU"/>
    </w:rPr>
  </w:style>
  <w:style w:type="character" w:styleId="InternetLink">
    <w:name w:val="Hyperlink"/>
    <w:basedOn w:val="Style5"/>
    <w:rPr>
      <w:rFonts w:ascii="Arial" w:hAnsi="Arial" w:cs="Arial"/>
      <w:color w:val="3330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0">
    <w:name w:val="Знак Знак"/>
    <w:basedOn w:val="Style5"/>
    <w:qFormat/>
    <w:rPr>
      <w:rFonts w:ascii="Garamond" w:hAnsi="Garamond" w:cs="Garamond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>
      <w:rFonts w:ascii="Garamond" w:hAnsi="Garamond" w:cs="Garamond"/>
      <w:sz w:val="21"/>
      <w:szCs w:val="21"/>
    </w:rPr>
  </w:style>
  <w:style w:type="paragraph" w:styleId="Index2">
    <w:name w:val="Index 2"/>
    <w:basedOn w:val="Normal"/>
    <w:pPr>
      <w:ind w:hanging="240"/>
    </w:pPr>
    <w:rPr>
      <w:rFonts w:ascii="Garamond" w:hAnsi="Garamond" w:cs="Garamond"/>
      <w:sz w:val="21"/>
      <w:szCs w:val="21"/>
    </w:rPr>
  </w:style>
  <w:style w:type="paragraph" w:styleId="Index3">
    <w:name w:val="Index 3"/>
    <w:basedOn w:val="Normal"/>
    <w:pPr>
      <w:ind w:left="480" w:hanging="240"/>
    </w:pPr>
    <w:rPr>
      <w:rFonts w:ascii="Garamond" w:hAnsi="Garamond" w:cs="Garamond"/>
      <w:sz w:val="21"/>
      <w:szCs w:val="21"/>
    </w:rPr>
  </w:style>
  <w:style w:type="paragraph" w:styleId="4">
    <w:name w:val="Указатель 4"/>
    <w:basedOn w:val="Normal"/>
    <w:qFormat/>
    <w:pPr>
      <w:ind w:left="600" w:hanging="240"/>
    </w:pPr>
    <w:rPr>
      <w:rFonts w:ascii="Garamond" w:hAnsi="Garamond" w:cs="Garamond"/>
      <w:sz w:val="21"/>
      <w:szCs w:val="21"/>
    </w:rPr>
  </w:style>
  <w:style w:type="paragraph" w:styleId="5">
    <w:name w:val="Указатель 5"/>
    <w:basedOn w:val="Normal"/>
    <w:qFormat/>
    <w:pPr>
      <w:ind w:left="840" w:hanging="0"/>
    </w:pPr>
    <w:rPr>
      <w:rFonts w:ascii="Garamond" w:hAnsi="Garamond" w:cs="Garamond"/>
      <w:sz w:val="21"/>
      <w:szCs w:val="21"/>
    </w:rPr>
  </w:style>
  <w:style w:type="paragraph" w:styleId="Contents1">
    <w:name w:val="TOC 1"/>
    <w:basedOn w:val="Normal"/>
    <w:pPr>
      <w:tabs>
        <w:tab w:val="clear" w:pos="708"/>
        <w:tab w:val="right" w:pos="5040" w:leader="dot"/>
      </w:tabs>
    </w:pPr>
    <w:rPr>
      <w:rFonts w:ascii="Garamond" w:hAnsi="Garamond" w:cs="Garamond"/>
      <w:sz w:val="22"/>
      <w:szCs w:val="22"/>
    </w:rPr>
  </w:style>
  <w:style w:type="paragraph" w:styleId="Contents2">
    <w:name w:val="TOC 2"/>
    <w:basedOn w:val="Normal"/>
    <w:pPr>
      <w:tabs>
        <w:tab w:val="clear" w:pos="708"/>
        <w:tab w:val="right" w:pos="5040" w:leader="dot"/>
      </w:tabs>
    </w:pPr>
    <w:rPr>
      <w:rFonts w:ascii="Garamond" w:hAnsi="Garamond" w:cs="Garamond"/>
      <w:sz w:val="22"/>
      <w:szCs w:val="22"/>
    </w:rPr>
  </w:style>
  <w:style w:type="paragraph" w:styleId="Contents3">
    <w:name w:val="TOC 3"/>
    <w:basedOn w:val="Normal"/>
    <w:pPr>
      <w:tabs>
        <w:tab w:val="clear" w:pos="708"/>
        <w:tab w:val="right" w:pos="5040" w:leader="dot"/>
      </w:tabs>
    </w:pPr>
    <w:rPr>
      <w:rFonts w:ascii="Garamond" w:hAnsi="Garamond" w:cs="Garamond"/>
      <w:i/>
      <w:sz w:val="22"/>
      <w:szCs w:val="22"/>
    </w:rPr>
  </w:style>
  <w:style w:type="paragraph" w:styleId="Contents4">
    <w:name w:val="TOC 4"/>
    <w:basedOn w:val="Normal"/>
    <w:pPr>
      <w:tabs>
        <w:tab w:val="clear" w:pos="708"/>
        <w:tab w:val="right" w:pos="5040" w:leader="dot"/>
      </w:tabs>
    </w:pPr>
    <w:rPr>
      <w:rFonts w:ascii="Garamond" w:hAnsi="Garamond" w:cs="Garamond"/>
      <w:i/>
      <w:sz w:val="22"/>
      <w:szCs w:val="22"/>
    </w:rPr>
  </w:style>
  <w:style w:type="paragraph" w:styleId="Contents5">
    <w:name w:val="TOC 5"/>
    <w:basedOn w:val="Normal"/>
    <w:pPr/>
    <w:rPr>
      <w:rFonts w:ascii="Garamond" w:hAnsi="Garamond" w:cs="Garamond"/>
      <w:i/>
      <w:sz w:val="22"/>
      <w:szCs w:val="22"/>
    </w:rPr>
  </w:style>
  <w:style w:type="paragraph" w:styleId="Footnote">
    <w:name w:val="Footnote Text"/>
    <w:basedOn w:val="Normal"/>
    <w:pPr/>
    <w:rPr>
      <w:rFonts w:ascii="Garamond" w:hAnsi="Garamond" w:cs="Garamond"/>
      <w:sz w:val="22"/>
      <w:szCs w:val="22"/>
    </w:rPr>
  </w:style>
  <w:style w:type="paragraph" w:styleId="Style11">
    <w:name w:val="Текст примечания"/>
    <w:basedOn w:val="Normal"/>
    <w:qFormat/>
    <w:pPr/>
    <w:rPr>
      <w:rFonts w:ascii="Garamond" w:hAnsi="Garamond" w:cs="Garamond"/>
      <w:sz w:val="22"/>
      <w:szCs w:val="22"/>
    </w:rPr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Garamond" w:hAnsi="Garamond" w:cs="Garamond"/>
      <w:spacing w:val="-5"/>
      <w:sz w:val="28"/>
      <w:szCs w:val="28"/>
    </w:rPr>
  </w:style>
  <w:style w:type="paragraph" w:styleId="Style12">
    <w:name w:val="Название объекта"/>
    <w:basedOn w:val="Normal"/>
    <w:next w:val="TextBody"/>
    <w:qFormat/>
    <w:pPr>
      <w:spacing w:before="0" w:after="240"/>
      <w:contextualSpacing/>
      <w:jc w:val="center"/>
    </w:pPr>
    <w:rPr>
      <w:rFonts w:ascii="Garamond" w:hAnsi="Garamond" w:cs="Garamond"/>
      <w:i/>
      <w:sz w:val="22"/>
      <w:szCs w:val="22"/>
    </w:rPr>
  </w:style>
  <w:style w:type="paragraph" w:styleId="Style13">
    <w:name w:val="Перечень рисунков"/>
    <w:basedOn w:val="Normal"/>
    <w:qFormat/>
    <w:pPr/>
    <w:rPr>
      <w:rFonts w:ascii="Garamond" w:hAnsi="Garamond" w:cs="Garamond"/>
      <w:sz w:val="22"/>
      <w:szCs w:val="22"/>
    </w:rPr>
  </w:style>
  <w:style w:type="paragraph" w:styleId="Endnote">
    <w:name w:val="Endnote Text"/>
    <w:basedOn w:val="Normal"/>
    <w:pPr/>
    <w:rPr>
      <w:rFonts w:ascii="Garamond" w:hAnsi="Garamond" w:cs="Garamond"/>
      <w:sz w:val="22"/>
      <w:szCs w:val="22"/>
    </w:rPr>
  </w:style>
  <w:style w:type="paragraph" w:styleId="Style14">
    <w:name w:val="Таблица ссылок"/>
    <w:basedOn w:val="Normal"/>
    <w:qFormat/>
    <w:pPr>
      <w:tabs>
        <w:tab w:val="clear" w:pos="708"/>
        <w:tab w:val="right" w:pos="7560" w:leader="dot"/>
      </w:tabs>
    </w:pPr>
    <w:rPr>
      <w:rFonts w:ascii="Garamond" w:hAnsi="Garamond" w:cs="Garamond"/>
      <w:sz w:val="22"/>
      <w:szCs w:val="22"/>
    </w:rPr>
  </w:style>
  <w:style w:type="paragraph" w:styleId="Style15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6">
    <w:name w:val="Заголовок таблицы ссылок"/>
    <w:basedOn w:val="Normal"/>
    <w:next w:val="Style14"/>
    <w:qFormat/>
    <w:pPr>
      <w:keepNext w:val="true"/>
      <w:spacing w:lineRule="atLeast" w:line="720"/>
    </w:pPr>
    <w:rPr>
      <w:rFonts w:ascii="Garamond" w:hAnsi="Garamond" w:cs="Garamond"/>
      <w:caps/>
      <w:spacing w:val="-10"/>
      <w:kern w:val="2"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rFonts w:cs="Times New Roman"/>
      <w:i/>
      <w:szCs w:val="20"/>
      <w:lang w:bidi="ru-RU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bidi="ru-RU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  <w:szCs w:val="36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ru-RU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bidi="ru-RU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rFonts w:ascii="Garamond" w:hAnsi="Garamond" w:cs="Garamond"/>
      <w:sz w:val="18"/>
      <w:szCs w:val="18"/>
      <w:lang w:bidi="ru-RU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rFonts w:ascii="Garamond" w:hAnsi="Garamond" w:cs="Garamond"/>
      <w:sz w:val="18"/>
      <w:szCs w:val="18"/>
      <w:lang w:bidi="ru-RU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lineRule="auto" w:line="312" w:before="0" w:after="240"/>
      <w:contextualSpacing/>
    </w:pPr>
    <w:rPr>
      <w:rFonts w:ascii="Garamond" w:hAnsi="Garamond" w:cs="Garamond"/>
      <w:sz w:val="22"/>
      <w:szCs w:val="22"/>
      <w:lang w:bidi="ru-RU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итульный лист"/>
    <w:basedOn w:val="Normal"/>
    <w:qFormat/>
    <w:pPr>
      <w:spacing w:before="120" w:after="120"/>
      <w:ind w:firstLine="907"/>
      <w:jc w:val="center"/>
    </w:pPr>
    <w:rPr>
      <w:rFonts w:ascii="Arial" w:hAnsi="Arial" w:cs="Arial"/>
      <w:sz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23">
    <w:name w:val="Текст2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13">
    <w:name w:val="Подпись1"/>
    <w:basedOn w:val="Normal"/>
    <w:next w:val="Normal"/>
    <w:qFormat/>
    <w:pPr>
      <w:widowControl w:val="false"/>
      <w:autoSpaceDE w:val="false"/>
      <w:spacing w:before="720" w:after="0"/>
      <w:ind w:right="573" w:hanging="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rFonts w:eastAsia="Lucida Sans Unicode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rFonts w:eastAsia="Lucida Sans Unicode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before="100" w:after="100"/>
    </w:pPr>
    <w:rPr>
      <w:szCs w:val="20"/>
    </w:rPr>
  </w:style>
  <w:style w:type="paragraph" w:styleId="Texthead2">
    <w:name w:val="texthead2"/>
    <w:basedOn w:val="Normal"/>
    <w:qFormat/>
    <w:pPr>
      <w:widowControl w:val="false"/>
      <w:overflowPunct w:val="false"/>
      <w:autoSpaceDE w:val="false"/>
      <w:spacing w:before="100" w:after="100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32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40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8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</w:pPr>
    <w:rPr>
      <w:szCs w:val="20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8:00Z</dcterms:created>
  <dc:creator>www.PHILka.RU</dc:creator>
  <dc:description/>
  <cp:keywords/>
  <dc:language>en-US</dc:language>
  <cp:lastModifiedBy>0313knv</cp:lastModifiedBy>
  <cp:lastPrinted>2009-03-30T10:36:00Z</cp:lastPrinted>
  <dcterms:modified xsi:type="dcterms:W3CDTF">2009-08-05T06:33:00Z</dcterms:modified>
  <cp:revision>3</cp:revision>
  <dc:subject/>
  <dc:title>УТВЕРЖДЕНА</dc:title>
</cp:coreProperties>
</file>