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ЭР ГОРОДА ЙОШКАР-ОЛ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 декабря 2008 г. N 310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ВЕДОМСТВЕННОЙ ЦЕЛЕВОЙ ПРОГРАММЫ</w:t>
      </w:r>
    </w:p>
    <w:p>
      <w:pPr>
        <w:pStyle w:val="ConsPlusTitle"/>
        <w:widowControl/>
        <w:jc w:val="center"/>
        <w:rPr/>
      </w:pPr>
      <w:r>
        <w:rPr/>
        <w:t>"РАЗВИТИЕ ОБРАЗОВАНИЯ В ГОРОДСКОМ ОКРУГЕ "ГОРОД ЙОШКАР-ОЛА"</w:t>
      </w:r>
    </w:p>
    <w:p>
      <w:pPr>
        <w:pStyle w:val="ConsPlusTitle"/>
        <w:widowControl/>
        <w:jc w:val="center"/>
        <w:rPr/>
      </w:pPr>
      <w:r>
        <w:rPr/>
        <w:t>НА 2009 - 2011 ГОДЫ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ую ведомственную целевую программу "Развитие образования в городском округе "Город Йошкар-Ола" на 2009 - 2011 годы" (далее - Программа).</w:t>
      </w:r>
    </w:p>
    <w:p>
      <w:pPr>
        <w:pStyle w:val="ConsPlusNormal"/>
        <w:widowControl/>
        <w:ind w:firstLine="540"/>
        <w:jc w:val="both"/>
        <w:rPr/>
      </w:pPr>
      <w:r>
        <w:rPr/>
        <w:t>2. Опубликовать настоящее постановление в газете "Йошкар-Ола".</w:t>
      </w:r>
    </w:p>
    <w:p>
      <w:pPr>
        <w:pStyle w:val="ConsPlusNormal"/>
        <w:widowControl/>
        <w:ind w:firstLine="540"/>
        <w:jc w:val="both"/>
        <w:rPr/>
      </w:pPr>
      <w:r>
        <w:rPr/>
        <w:t>3. Настоящее постановление вступает в силу с 1 января 2009 года.</w:t>
      </w:r>
    </w:p>
    <w:p>
      <w:pPr>
        <w:pStyle w:val="ConsPlusNormal"/>
        <w:widowControl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мэра города Йошкар-Олы Куклина Л.В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эр</w:t>
      </w:r>
    </w:p>
    <w:p>
      <w:pPr>
        <w:pStyle w:val="ConsPlusNormal"/>
        <w:widowControl/>
        <w:ind w:hanging="0"/>
        <w:jc w:val="right"/>
        <w:rPr/>
      </w:pPr>
      <w:r>
        <w:rPr/>
        <w:t>города Йошкар-Олы</w:t>
      </w:r>
    </w:p>
    <w:p>
      <w:pPr>
        <w:pStyle w:val="ConsPlusNormal"/>
        <w:widowControl/>
        <w:ind w:hanging="0"/>
        <w:jc w:val="right"/>
        <w:rPr/>
      </w:pPr>
      <w:r>
        <w:rPr/>
        <w:t>О.ВОЙНОВ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мэра</w:t>
      </w:r>
    </w:p>
    <w:p>
      <w:pPr>
        <w:pStyle w:val="ConsPlusNormal"/>
        <w:widowControl/>
        <w:ind w:hanging="0"/>
        <w:jc w:val="right"/>
        <w:rPr/>
      </w:pPr>
      <w:r>
        <w:rPr/>
        <w:t>города Йошкар-Олы</w:t>
      </w:r>
    </w:p>
    <w:p>
      <w:pPr>
        <w:pStyle w:val="ConsPlusNormal"/>
        <w:widowControl/>
        <w:ind w:hanging="0"/>
        <w:jc w:val="right"/>
        <w:rPr/>
      </w:pPr>
      <w:r>
        <w:rPr/>
        <w:t>от 2 декабря 2008 г. N 3109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ВЕДОМСТВЕННАЯ ЦЕЛЕВАЯ ПРОГРАММА</w:t>
      </w:r>
    </w:p>
    <w:p>
      <w:pPr>
        <w:pStyle w:val="ConsPlusTitle"/>
        <w:widowControl/>
        <w:jc w:val="center"/>
        <w:rPr/>
      </w:pPr>
      <w:r>
        <w:rPr/>
        <w:t>"РАЗВИТИЕ ОБРАЗОВАНИЯ В ГОРОДСКОМ ОКРУГЕ "ГОРОД ЙОШКАР-ОЛА"</w:t>
      </w:r>
    </w:p>
    <w:p>
      <w:pPr>
        <w:pStyle w:val="ConsPlusTitle"/>
        <w:widowControl/>
        <w:jc w:val="center"/>
        <w:rPr/>
      </w:pPr>
      <w:r>
        <w:rPr/>
        <w:t>НА 2009 - 2011 ГОДЫ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СОДЕРЖАНИЕ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еречень принятых сокращений</w:t>
      </w:r>
    </w:p>
    <w:p>
      <w:pPr>
        <w:pStyle w:val="ConsPlusNormal"/>
        <w:widowControl/>
        <w:ind w:firstLine="540"/>
        <w:jc w:val="both"/>
        <w:rPr/>
      </w:pPr>
      <w:r>
        <w:rPr/>
        <w:t>Паспорт ведомственной целевой программы "Развитие образования в городском округе "Город Йошкар-Ола" на 2009 - 2011 годы"</w:t>
      </w:r>
    </w:p>
    <w:p>
      <w:pPr>
        <w:pStyle w:val="ConsPlusNormal"/>
        <w:widowControl/>
        <w:ind w:firstLine="540"/>
        <w:jc w:val="both"/>
        <w:rPr/>
      </w:pPr>
      <w:r>
        <w:rPr/>
        <w:t>1. Содержание проблемы, анализ причин ее возникновения и обоснование необходимости ее решения программными методами на уровне управления образования администрации городского округа "Город Йошкар-Ола"</w:t>
      </w:r>
    </w:p>
    <w:p>
      <w:pPr>
        <w:pStyle w:val="ConsPlusNormal"/>
        <w:widowControl/>
        <w:ind w:firstLine="540"/>
        <w:jc w:val="both"/>
        <w:rPr/>
      </w:pPr>
      <w:r>
        <w:rPr/>
        <w:t>2. Определение целей и задач Программы и обоснование их выбора</w:t>
      </w:r>
    </w:p>
    <w:p>
      <w:pPr>
        <w:pStyle w:val="ConsPlusNormal"/>
        <w:widowControl/>
        <w:ind w:firstLine="540"/>
        <w:jc w:val="both"/>
        <w:rPr/>
      </w:pPr>
      <w:r>
        <w:rPr/>
        <w:t>3. Целевые индикаторы Программы, включая значения показателей по годам</w:t>
      </w:r>
    </w:p>
    <w:p>
      <w:pPr>
        <w:pStyle w:val="ConsPlusNormal"/>
        <w:widowControl/>
        <w:ind w:firstLine="540"/>
        <w:jc w:val="both"/>
        <w:rPr/>
      </w:pPr>
      <w:r>
        <w:rPr/>
        <w:t>4. Сроки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/>
        <w:t>5. Система программных мероприятий</w:t>
      </w:r>
    </w:p>
    <w:p>
      <w:pPr>
        <w:pStyle w:val="ConsPlusNormal"/>
        <w:widowControl/>
        <w:ind w:firstLine="540"/>
        <w:jc w:val="both"/>
        <w:rPr/>
      </w:pPr>
      <w:r>
        <w:rPr/>
        <w:t>6. Финансовое обеспечение Программы</w:t>
      </w:r>
    </w:p>
    <w:p>
      <w:pPr>
        <w:pStyle w:val="ConsPlusNormal"/>
        <w:widowControl/>
        <w:ind w:firstLine="540"/>
        <w:jc w:val="both"/>
        <w:rPr/>
      </w:pPr>
      <w:r>
        <w:rPr/>
        <w:t>7. Организационная схема управления и контроля за реализацией Программы</w:t>
      </w:r>
    </w:p>
    <w:p>
      <w:pPr>
        <w:pStyle w:val="ConsPlusNormal"/>
        <w:widowControl/>
        <w:ind w:firstLine="540"/>
        <w:jc w:val="both"/>
        <w:rPr/>
      </w:pPr>
      <w:r>
        <w:rPr/>
        <w:t>8. Описание ожидаемых конечных результатов Программы</w:t>
      </w:r>
    </w:p>
    <w:p>
      <w:pPr>
        <w:pStyle w:val="ConsPlusNormal"/>
        <w:widowControl/>
        <w:ind w:firstLine="540"/>
        <w:jc w:val="both"/>
        <w:rPr/>
      </w:pPr>
      <w:r>
        <w:rPr/>
        <w:t>9. Оценка эффективности расходования бюджетных средств по годам ведомственной целевой программы "Развитие образования в городском округе "Город Йошкар-Ола" на 2009 - 2011 годы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ПЕРЕЧЕНЬ ПРИНЯТЫХ СОКРАЩЕНИ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ограмма - ведомственная целевая программа "Развитие образования в городском округе "Город Йошкар-Ола" на 2009 - 2011 годы"</w:t>
      </w:r>
    </w:p>
    <w:p>
      <w:pPr>
        <w:pStyle w:val="ConsPlusNormal"/>
        <w:widowControl/>
        <w:ind w:firstLine="540"/>
        <w:jc w:val="both"/>
        <w:rPr/>
      </w:pPr>
      <w:r>
        <w:rPr/>
        <w:t>Управление образования - управление образования администрации городского округа "Город Йошкар-Ола"</w:t>
      </w:r>
    </w:p>
    <w:p>
      <w:pPr>
        <w:pStyle w:val="ConsPlusNormal"/>
        <w:widowControl/>
        <w:ind w:firstLine="540"/>
        <w:jc w:val="both"/>
        <w:rPr/>
      </w:pPr>
      <w:r>
        <w:rPr/>
        <w:t>МОУ - муниципальное образовательное учреждение</w:t>
      </w:r>
    </w:p>
    <w:p>
      <w:pPr>
        <w:pStyle w:val="ConsPlusNormal"/>
        <w:widowControl/>
        <w:ind w:firstLine="540"/>
        <w:jc w:val="both"/>
        <w:rPr/>
      </w:pPr>
      <w:r>
        <w:rPr/>
        <w:t>МДОУ - муниципальное дошкольное образовательное учреждение</w:t>
      </w:r>
    </w:p>
    <w:p>
      <w:pPr>
        <w:pStyle w:val="ConsPlusNormal"/>
        <w:widowControl/>
        <w:ind w:firstLine="540"/>
        <w:jc w:val="both"/>
        <w:rPr/>
      </w:pPr>
      <w:r>
        <w:rPr/>
        <w:t>МОУДО - муниципальное образовательное учреждение дополнительного образования</w:t>
      </w:r>
    </w:p>
    <w:p>
      <w:pPr>
        <w:pStyle w:val="ConsPlusNormal"/>
        <w:widowControl/>
        <w:ind w:firstLine="540"/>
        <w:jc w:val="both"/>
        <w:rPr/>
      </w:pPr>
      <w:r>
        <w:rPr/>
        <w:t>СОШ - средняя общеобразовательная школа</w:t>
      </w:r>
    </w:p>
    <w:p>
      <w:pPr>
        <w:pStyle w:val="ConsPlusNormal"/>
        <w:widowControl/>
        <w:ind w:firstLine="540"/>
        <w:jc w:val="both"/>
        <w:rPr/>
      </w:pPr>
      <w:r>
        <w:rPr/>
        <w:t>ПНПО - приоритетный национальный проект "Образование"</w:t>
      </w:r>
    </w:p>
    <w:p>
      <w:pPr>
        <w:pStyle w:val="ConsPlusNormal"/>
        <w:widowControl/>
        <w:ind w:firstLine="540"/>
        <w:jc w:val="both"/>
        <w:rPr/>
      </w:pPr>
      <w:r>
        <w:rPr/>
        <w:t>ММС - муниципальная методическая служба</w:t>
      </w:r>
    </w:p>
    <w:p>
      <w:pPr>
        <w:pStyle w:val="ConsPlusNormal"/>
        <w:widowControl/>
        <w:ind w:firstLine="540"/>
        <w:jc w:val="both"/>
        <w:rPr/>
      </w:pPr>
      <w:r>
        <w:rPr/>
        <w:t>ДЮСШ - детско-юношеская спортивная школа</w:t>
      </w:r>
    </w:p>
    <w:p>
      <w:pPr>
        <w:pStyle w:val="ConsPlusNormal"/>
        <w:widowControl/>
        <w:ind w:firstLine="540"/>
        <w:jc w:val="both"/>
        <w:rPr/>
      </w:pPr>
      <w:r>
        <w:rPr/>
        <w:t>ИКТ - информационно-коммуникационные технологии</w:t>
      </w:r>
    </w:p>
    <w:p>
      <w:pPr>
        <w:pStyle w:val="ConsPlusNormal"/>
        <w:widowControl/>
        <w:ind w:firstLine="540"/>
        <w:jc w:val="both"/>
        <w:rPr/>
      </w:pPr>
      <w:r>
        <w:rPr/>
        <w:t>АПС - автоматизированная пожарная сигнализация</w:t>
      </w:r>
    </w:p>
    <w:p>
      <w:pPr>
        <w:pStyle w:val="ConsPlusNormal"/>
        <w:widowControl/>
        <w:ind w:firstLine="540"/>
        <w:jc w:val="both"/>
        <w:rPr/>
      </w:pPr>
      <w:r>
        <w:rPr/>
        <w:t>ЕГЭ - единый государственный экзамен</w:t>
      </w:r>
    </w:p>
    <w:p>
      <w:pPr>
        <w:pStyle w:val="ConsPlusNormal"/>
        <w:widowControl/>
        <w:ind w:firstLine="540"/>
        <w:jc w:val="both"/>
        <w:rPr/>
      </w:pPr>
      <w:r>
        <w:rPr/>
        <w:t>МТБ - материально-техническая база</w:t>
      </w:r>
    </w:p>
    <w:p>
      <w:pPr>
        <w:pStyle w:val="ConsPlusNormal"/>
        <w:widowControl/>
        <w:ind w:firstLine="540"/>
        <w:jc w:val="both"/>
        <w:rPr/>
      </w:pPr>
      <w:r>
        <w:rPr/>
        <w:t>ОГПН МЧС РМЭ - отдел государственного пожарного надзора Министерства чрезвычайных ситуаций Республики Марий Эл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ВЕДОМСТВЕННАЯ ЦЕЛЕВАЯ ПРОГРАММА</w:t>
      </w:r>
    </w:p>
    <w:p>
      <w:pPr>
        <w:pStyle w:val="ConsPlusNormal"/>
        <w:widowControl/>
        <w:ind w:hanging="0"/>
        <w:jc w:val="center"/>
        <w:rPr/>
      </w:pPr>
      <w:r>
        <w:rPr/>
        <w:t>"РАЗВИТИЕ ОБРАЗОВАНИЯ В ГОРОДСКОМ ОКРУГЕ "ГОРОД ЙОШКАР-ОЛА"</w:t>
      </w:r>
    </w:p>
    <w:p>
      <w:pPr>
        <w:pStyle w:val="ConsPlusNormal"/>
        <w:widowControl/>
        <w:ind w:hanging="0"/>
        <w:jc w:val="center"/>
        <w:rPr/>
      </w:pPr>
      <w:r>
        <w:rPr/>
        <w:t>НА 2009 - 2011 ГОДЫ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Паспорт</w:t>
      </w:r>
    </w:p>
    <w:p>
      <w:pPr>
        <w:pStyle w:val="ConsPlusNormal"/>
        <w:widowControl/>
        <w:ind w:hanging="0"/>
        <w:jc w:val="center"/>
        <w:rPr/>
      </w:pPr>
      <w:r>
        <w:rPr/>
        <w:t>ведомственной целевой программы</w:t>
      </w:r>
    </w:p>
    <w:p>
      <w:pPr>
        <w:pStyle w:val="ConsPlusNormal"/>
        <w:widowControl/>
        <w:ind w:hanging="0"/>
        <w:jc w:val="center"/>
        <w:rPr/>
      </w:pPr>
      <w:r>
        <w:rPr/>
        <w:t>"Развитие образования в городском округе "Город Йошкар-Ола"</w:t>
      </w:r>
    </w:p>
    <w:p>
      <w:pPr>
        <w:pStyle w:val="ConsPlusNormal"/>
        <w:widowControl/>
        <w:ind w:hanging="0"/>
        <w:jc w:val="center"/>
        <w:rPr/>
      </w:pPr>
      <w:r>
        <w:rPr/>
        <w:t>на 2009 - 2011 годы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830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витие   образования   в   городском   округе    "Город</w:t>
              <w:br/>
              <w:t xml:space="preserve">Йошкар-Ола" на 2009 - 2011 годы"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казчик   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правление образования  администрации  городского  округа</w:t>
              <w:br/>
              <w:t xml:space="preserve">"Город Йошкар-Ола"                                       </w:t>
            </w:r>
          </w:p>
        </w:tc>
      </w:tr>
      <w:tr>
        <w:trPr>
          <w:trHeight w:val="44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ли и задачи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ли:                                                    </w:t>
              <w:br/>
              <w:t>Обеспечить  эффективное,  устойчивое   развитие   системы</w:t>
              <w:br/>
              <w:t xml:space="preserve">образования городского округа "Город Йошкар-Ола".        </w:t>
              <w:br/>
              <w:t>Создать условия для удовлетворения потребностей  граждан,</w:t>
              <w:br/>
              <w:t>общества и рынка труда в качественном образовании на фоне</w:t>
              <w:br/>
              <w:t xml:space="preserve">растущих темпов инновационного развития.                 </w:t>
              <w:br/>
              <w:t xml:space="preserve">Задачи:                                                  </w:t>
              <w:br/>
              <w:t>Обеспечение   деятельности    муниципальных    учреждений</w:t>
              <w:br/>
              <w:t>образования,  расширение  сферы  муниципальных  услуг   в</w:t>
              <w:br/>
              <w:t>области   образования   в   городском    округе    "Город</w:t>
              <w:br/>
              <w:t xml:space="preserve">Йошкар-Ола".                                             </w:t>
              <w:br/>
              <w:t>Предоставление возможности для развития интеллектуального</w:t>
              <w:br/>
              <w:t>и творческого потенциала одаренных и  талантливых  детей,</w:t>
              <w:br/>
              <w:t xml:space="preserve">обеспечение их адресной поддержкой.                      </w:t>
              <w:br/>
              <w:t>Информатизация системы  общего  образования,  переход  на</w:t>
              <w:br/>
              <w:t>комплексное использование  современных  информационных  и</w:t>
              <w:br/>
              <w:t>педагогических    технологий,    обеспечивающих    единое</w:t>
              <w:br/>
              <w:t>образовательное  пространство.  Повышение   эффективности</w:t>
              <w:br/>
              <w:t>воспитательной   системы,    вовлечение    родителей    и</w:t>
              <w:br/>
              <w:t>общественности  в  деятельность  развития   муниципальной</w:t>
              <w:br/>
              <w:t xml:space="preserve">системы образования.                                     </w:t>
              <w:br/>
              <w:t>Совершенствование    профилактической    работы     среди</w:t>
              <w:br/>
              <w:t>несовершеннолетних и родителей по вопросам безнадзорности</w:t>
              <w:br/>
              <w:t>и правонарушений. Сохранение и укрепление здоровья  детей</w:t>
              <w:br/>
              <w:t>и подростков. Улучшение  рациона  питания  обучающихся  и</w:t>
              <w:br/>
              <w:t>воспитанников муниципальных  образовательных  учреждений.</w:t>
              <w:br/>
              <w:t>Повышение  профессионального  уровня   педагогических   и</w:t>
              <w:br/>
              <w:t>управленческих   кадров.    Обновление    и    укрепление</w:t>
              <w:br/>
              <w:t>материально-технической  базы  муниципальных   учреждений</w:t>
              <w:br/>
              <w:t xml:space="preserve">образования.                                             </w:t>
              <w:br/>
              <w:t>Повышение уровня комплексной  безопасности  муниципальных</w:t>
              <w:br/>
              <w:t>образовательных учреждений с  целью  сохранения  жизни  и</w:t>
              <w:br/>
              <w:t>защиты здоровья воспитанников, обучающихся  и  работников</w:t>
              <w:br/>
              <w:t xml:space="preserve">муниципальных образовательных учреждений.                </w:t>
              <w:br/>
              <w:t>Повышение эффективности  расходования  бюджетных  средств</w:t>
              <w:br/>
              <w:t xml:space="preserve">путем целевого финансирования мероприятий.               </w:t>
            </w:r>
          </w:p>
        </w:tc>
      </w:tr>
      <w:tr>
        <w:trPr>
          <w:trHeight w:val="6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левые        </w:t>
              <w:br/>
              <w:t xml:space="preserve">индикаторы     </w:t>
              <w:br/>
              <w:t xml:space="preserve">Программы и их </w:t>
              <w:br/>
              <w:t xml:space="preserve">значение 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исленность  воспитанников  в  муниципальных   дошкольных</w:t>
              <w:br/>
              <w:t xml:space="preserve">образовательных учреждениях.                             </w:t>
              <w:br/>
              <w:t>Удельный вес численности обучающихся 9, 10, 11-х классов,</w:t>
              <w:br/>
              <w:t>занимающихся по программам  предпрофильной  подготовки  и</w:t>
              <w:br/>
              <w:t xml:space="preserve">профильного обучения.                                    </w:t>
              <w:br/>
              <w:t>Удельный   вес   численности   обучающихся   в    системе</w:t>
              <w:br/>
              <w:t xml:space="preserve">дополнительного образования.                             </w:t>
              <w:br/>
              <w:t>Доля участников второго этапа Всероссийской олимпиады  от</w:t>
              <w:br/>
              <w:t>контингента обучающихся  7  -  11  классов  муниципальных</w:t>
              <w:br/>
              <w:t xml:space="preserve">общеобразовательных учреждений.                          </w:t>
              <w:br/>
              <w:t>Доля участников третьего этапа Всероссийской олимпиады от</w:t>
              <w:br/>
              <w:t>контингента обучающихся  7  -  11  классов  муниципальных</w:t>
              <w:br/>
              <w:t xml:space="preserve">общеобразовательных учреждений.                          </w:t>
              <w:br/>
              <w:t xml:space="preserve">Количество победителей Всероссийской олимпиады           </w:t>
              <w:br/>
              <w:t xml:space="preserve">- второго этапа;                                         </w:t>
              <w:br/>
              <w:t xml:space="preserve">- третьего этапа;                                        </w:t>
              <w:br/>
              <w:t xml:space="preserve">- пятого этапа.                                          </w:t>
              <w:br/>
              <w:t>Удельный вес обучающихся 9,  11-х  классов  муниципальных</w:t>
              <w:br/>
              <w:t>образовательных  учреждений,   получивших   аттестат   об</w:t>
              <w:br/>
              <w:t xml:space="preserve">образовании.                                             </w:t>
              <w:br/>
              <w:t>Удельный  вес   выпускников,   награжденных   похвальными</w:t>
              <w:br/>
              <w:t>грамотами  "За  особые  успехи   в   изучении   отдельных</w:t>
              <w:br/>
              <w:t xml:space="preserve">предметов", медалями "За особые успехи в учении".        </w:t>
              <w:br/>
              <w:t>Удельный вес  муниципальных  образовательных  учреждений,</w:t>
              <w:br/>
              <w:t>имеющих  лицензию  на   право   ведения   образовательной</w:t>
              <w:br/>
              <w:t xml:space="preserve">деятельности.                                            </w:t>
              <w:br/>
              <w:t>Удельный вес  муниципальных  образовательных  учреждений,</w:t>
              <w:br/>
              <w:t xml:space="preserve">имеющих государственную аккредитацию.                    </w:t>
              <w:br/>
              <w:t>Удельный вес  муниципальных  образовательных  учреждений,</w:t>
              <w:br/>
              <w:t xml:space="preserve">имеющих доступ к сети Интернет.                          </w:t>
              <w:br/>
              <w:t>Количество обучающихся на один компьютер в  муниципальных</w:t>
              <w:br/>
              <w:t xml:space="preserve">образовательных учреждениях.                             </w:t>
              <w:br/>
              <w:t>Удельный  вес  педагогов  муниципальных   образовательных</w:t>
              <w:br/>
              <w:t>учреждений,  имеющих  первую  и  высшую  квалификационную</w:t>
              <w:br/>
              <w:t xml:space="preserve">категорию.                                               </w:t>
              <w:br/>
              <w:t>Удельный вес  муниципальных  образовательных  учреждений,</w:t>
              <w:br/>
              <w:t>имеющих     формы     самоуправления,      обеспечивающие</w:t>
              <w:br/>
              <w:t xml:space="preserve">государственно-общественный характер управления.         </w:t>
              <w:br/>
              <w:t>Удельный вес  муниципальных  образовательных  учреждений,</w:t>
              <w:br/>
              <w:t xml:space="preserve">работающих по инновационным программам развития.         </w:t>
              <w:br/>
              <w:t>Процент посещаемости  детей  в  муниципальных  дошкольных</w:t>
              <w:br/>
              <w:t xml:space="preserve">образовательных учреждениях.                             </w:t>
              <w:br/>
              <w:t>Процентное  достижение  уровня  комплексной  безопасности</w:t>
              <w:br/>
              <w:t xml:space="preserve">муниципального образовательного учреждения.              </w:t>
              <w:br/>
              <w:t>Процент   обновления   основных   фондов    муниципальных</w:t>
              <w:br/>
              <w:t xml:space="preserve">образовательных учреждений.                              </w:t>
              <w:br/>
              <w:t>Коэффициент   обновления   материально-технической   базы</w:t>
              <w:br/>
              <w:t xml:space="preserve">муниципального образовательного учреждения.              </w:t>
              <w:br/>
              <w:t>Коэффициент обновления технологического,  холодильного  и</w:t>
              <w:br/>
              <w:t>другого  оборудования   муниципального   образовательного</w:t>
              <w:br/>
              <w:t xml:space="preserve">учреждения.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и          </w:t>
              <w:br/>
              <w:t xml:space="preserve">реализации 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- 2011 годы                       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чень       </w:t>
              <w:br/>
              <w:t xml:space="preserve">основных       </w:t>
              <w:br/>
              <w:t xml:space="preserve">мероприятий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   Развитие   и   увеличение   сети   различных   видов</w:t>
              <w:br/>
              <w:t>муниципальных  дошкольных  образовательных  учреждений  с</w:t>
              <w:br/>
              <w:t xml:space="preserve">учетом потребностей населения города.                    </w:t>
              <w:br/>
              <w:t>2. Обеспечение деятельности муниципальных образовательных</w:t>
              <w:br/>
              <w:t>учреждений,  расширение  сферы  муниципальных   услуг   в</w:t>
              <w:br/>
              <w:t xml:space="preserve">области образования.                                     </w:t>
              <w:br/>
              <w:t>3. Повышение профессионального  уровня  педагогических  и</w:t>
              <w:br/>
              <w:t xml:space="preserve">управленческих кадров.                                   </w:t>
              <w:br/>
              <w:t>4.    Повышение    уровня    комплексной     безопасности</w:t>
              <w:br/>
              <w:t xml:space="preserve">муниципальных образовательных учреждений.                </w:t>
              <w:br/>
              <w:t>5. Обновление и укрепление  материально-технической  базы</w:t>
              <w:br/>
              <w:t xml:space="preserve">муниципальных учреждений образования.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олнители    </w:t>
              <w:br/>
              <w:t xml:space="preserve">основных       </w:t>
              <w:br/>
              <w:t xml:space="preserve">мероприятий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правление образования  администрации  городского  округа</w:t>
              <w:br/>
              <w:t>"Город   Йошкар-Ола",   подведомственные    муниципальные</w:t>
              <w:br/>
              <w:t xml:space="preserve">учреждения образования                      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ы и       </w:t>
              <w:br/>
              <w:t xml:space="preserve">источники      </w:t>
              <w:br/>
              <w:t xml:space="preserve">финансирования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ий объем финансирования  Программы  осуществляется  за</w:t>
              <w:br/>
              <w:t>счет  средств  федерального,  республиканского  бюджетов,</w:t>
              <w:br/>
              <w:t>внебюджетных фондов и средств  городского  округа  "Город</w:t>
              <w:br/>
              <w:t xml:space="preserve">Йошкар-Ола".                                             </w:t>
              <w:br/>
              <w:t>Всего на 2009 - 2011 годы - 748488,5 тыс. руб. из бюджета</w:t>
              <w:br/>
              <w:t>городского округа "Город  Йошкар-Ола",  в  том  числе  по</w:t>
              <w:br/>
              <w:t xml:space="preserve">годам:                                                   </w:t>
              <w:br/>
              <w:t xml:space="preserve">2009 год - 234978,9 тыс. руб.;                           </w:t>
              <w:br/>
              <w:t xml:space="preserve">2010 год - 288327,9 тыс. руб.;                           </w:t>
              <w:br/>
              <w:t xml:space="preserve">2011 год - 225181,7 тыс. руб.                            </w:t>
              <w:br/>
              <w:t>Объемы финансирования Программы за счет  средств  бюджета</w:t>
              <w:br/>
              <w:t>городского  округа  "Город  Йошкар-Ола"  могут   ежегодно</w:t>
              <w:br/>
              <w:t>корректироваться    в    соответствии    с    финансовыми</w:t>
              <w:br/>
              <w:t xml:space="preserve">возможностями. 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ационная</w:t>
              <w:br/>
              <w:t xml:space="preserve">схема          </w:t>
              <w:br/>
              <w:t xml:space="preserve">управления и   </w:t>
              <w:br/>
              <w:t xml:space="preserve">контроля за    </w:t>
              <w:br/>
              <w:t xml:space="preserve">реализацией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городского округа "Город Йошкар-Ола";      </w:t>
              <w:br/>
              <w:t>Управление образования  администрации  городского  округа</w:t>
              <w:br/>
              <w:t xml:space="preserve">"Город Йошкар-Ола"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жидаемые      </w:t>
              <w:br/>
              <w:t xml:space="preserve">результаты     </w:t>
              <w:br/>
              <w:t xml:space="preserve">реализации 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витие     муниципальной      системы      образования,</w:t>
              <w:br/>
              <w:t>соответствующей социальным и  экономическим  потребностям</w:t>
              <w:br/>
              <w:t xml:space="preserve">развития города Йошкар-Олы                               </w:t>
            </w:r>
          </w:p>
        </w:tc>
      </w:tr>
      <w:tr>
        <w:trPr>
          <w:trHeight w:val="49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и     </w:t>
              <w:br/>
              <w:t xml:space="preserve">эффективности  </w:t>
              <w:br/>
              <w:t xml:space="preserve">расходования   </w:t>
              <w:br/>
              <w:t xml:space="preserve">бюджетных      </w:t>
              <w:br/>
              <w:t xml:space="preserve">средств  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ализация  Программы  позволит  к  2011  году   повысить</w:t>
              <w:br/>
              <w:t>качественный уровень образования, что будет выражаться в:</w:t>
              <w:br/>
              <w:t>-   увеличении   количества   обучающихся   муниципальных</w:t>
              <w:br/>
              <w:t>общеобразовательных учреждений, охваченных предпрофильной</w:t>
              <w:br/>
              <w:t xml:space="preserve">подготовкой и профильным обучением,                      </w:t>
              <w:br/>
              <w:t xml:space="preserve">до 63%;                                                  </w:t>
              <w:br/>
              <w:t>-   создании   условий    для    внедрения    современных</w:t>
              <w:br/>
              <w:t>образовательных   технологий,    уменьшении    количества</w:t>
              <w:br/>
              <w:t xml:space="preserve">обучающихся на 1 компьютер с 23 человек до 20 человек;   </w:t>
              <w:br/>
              <w:t>- удовлетворении потребностей учащихся и их  родителей  в</w:t>
              <w:br/>
              <w:t xml:space="preserve">дополнительных образовательных услугах до 68%;           </w:t>
              <w:br/>
              <w:t>- увеличении охвата  детей  дошкольным  образованием  при</w:t>
              <w:br/>
              <w:t>условии открытия дополнительных мест за  счет  увеличения</w:t>
              <w:br/>
              <w:t>сети муниципальных дошкольных образовательных  учреждений</w:t>
              <w:br/>
              <w:t xml:space="preserve">до 87%;                                                  </w:t>
              <w:br/>
              <w:t>- увеличении удельного веса муниципальных образовательных</w:t>
              <w:br/>
              <w:t>учреждений,  работающих   по   инновационным   программам</w:t>
              <w:br/>
              <w:t xml:space="preserve">развития до 21,5%;                                       </w:t>
              <w:br/>
              <w:t>-  расширении   участия   общественности   в   управлении</w:t>
              <w:br/>
              <w:t>образованием,  увеличении  удельного  веса  муниципальных</w:t>
              <w:br/>
              <w:t>образовательных учреждений, имеющих формы самоуправления,</w:t>
              <w:br/>
              <w:t>обеспечивающие    государственно-общественный    характер</w:t>
              <w:br/>
              <w:t xml:space="preserve">управления до 35%;                                       </w:t>
              <w:br/>
              <w:t>-  повышении   уровня   профессиональной   компетентности</w:t>
              <w:br/>
              <w:t>педагогов   муниципальных   образовательных   учреждений,</w:t>
              <w:br/>
              <w:t>увеличении удельного веса педагогов  с  первой  и  высшей</w:t>
              <w:br/>
              <w:t xml:space="preserve">квалификационной категорией до 64%;                      </w:t>
              <w:br/>
              <w:t>- увеличении охвата  питанием  учащихся  в  муниципальных</w:t>
              <w:br/>
              <w:t xml:space="preserve">образовательных учреждениях до 75%;                      </w:t>
              <w:br/>
              <w:t>-   обеспечении   качества   и    безопасности    питания</w:t>
              <w:br/>
              <w:t xml:space="preserve">воспитанников и обучающихся;                             </w:t>
              <w:br/>
              <w:t>-    достижении    уровня    комплексной     безопасности</w:t>
              <w:br/>
              <w:t xml:space="preserve">муниципальных образовательных учреждений до 90%;         </w:t>
              <w:br/>
              <w:t>-    обновлении     основных     фондов     муниципальных</w:t>
              <w:br/>
              <w:t xml:space="preserve">образовательных учреждений до 1%;                        </w:t>
              <w:br/>
              <w:t>- улучшении  материально-технической  базы  муниципальных</w:t>
              <w:br/>
              <w:t xml:space="preserve">образовательных учреждений до 0,22%;                     </w:t>
              <w:br/>
              <w:t>- обновлении  технологического,  холодильного  и  другого</w:t>
              <w:br/>
              <w:t>оборудования муниципальных образовательных учреждений  на</w:t>
              <w:br/>
              <w:t xml:space="preserve">15%.                                                     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1. Содержание проблемы, анализ причин ее возникновения</w:t>
      </w:r>
    </w:p>
    <w:p>
      <w:pPr>
        <w:pStyle w:val="ConsPlusNormal"/>
        <w:widowControl/>
        <w:ind w:hanging="0"/>
        <w:jc w:val="center"/>
        <w:rPr/>
      </w:pPr>
      <w:r>
        <w:rPr/>
        <w:t>и обоснование необходимости ее решения</w:t>
      </w:r>
    </w:p>
    <w:p>
      <w:pPr>
        <w:pStyle w:val="ConsPlusNormal"/>
        <w:widowControl/>
        <w:ind w:hanging="0"/>
        <w:jc w:val="center"/>
        <w:rPr/>
      </w:pPr>
      <w:r>
        <w:rPr/>
        <w:t>программными методами на уровне</w:t>
      </w:r>
    </w:p>
    <w:p>
      <w:pPr>
        <w:pStyle w:val="ConsPlusNormal"/>
        <w:widowControl/>
        <w:ind w:hanging="0"/>
        <w:jc w:val="center"/>
        <w:rPr/>
      </w:pPr>
      <w:r>
        <w:rPr/>
        <w:t>управления образования администрации</w:t>
      </w:r>
    </w:p>
    <w:p>
      <w:pPr>
        <w:pStyle w:val="ConsPlusNormal"/>
        <w:widowControl/>
        <w:ind w:hanging="0"/>
        <w:jc w:val="center"/>
        <w:rPr/>
      </w:pPr>
      <w:r>
        <w:rPr/>
        <w:t>городского округа "Город Йошкар-Ола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Реализация предшествующих целевых программ развития образования городского округа "Город Йошкар-Ола" обусловила ряд позитивных перемен, произошедших в системе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В городе Йошкар-Оле функционирует целостная система дошкольного образования с развитой сетью учреждений всех типов и видов, необходимой материально-технической и нормативной базой, позволяющей регулировать взаимоотношения внутри системы образования, а именно: 61 дошкольное образовательное учреждение, в том числе - 53 муниципальных (далее - МДОУ), подведомственных управлению образования администрации городского округа "Город Йошкар-Ола", из них 3 сельских; два - ведомственные, два - негосударственные, 4 - здравоохранения, подведомственных управлению здравоохранения администрации городского округа "Город Йошкар-Ола".</w:t>
      </w:r>
    </w:p>
    <w:p>
      <w:pPr>
        <w:pStyle w:val="ConsPlusNormal"/>
        <w:widowControl/>
        <w:ind w:firstLine="540"/>
        <w:jc w:val="both"/>
        <w:rPr/>
      </w:pPr>
      <w:r>
        <w:rPr/>
        <w:t>К позитивным тенденциям, определяющим состояние системы дошкольного образования, можно отнести:</w:t>
      </w:r>
    </w:p>
    <w:p>
      <w:pPr>
        <w:pStyle w:val="ConsPlusNormal"/>
        <w:widowControl/>
        <w:ind w:firstLine="540"/>
        <w:jc w:val="both"/>
        <w:rPr/>
      </w:pPr>
      <w:r>
        <w:rPr/>
        <w:t>- сохранение и развитие сети дошкольных образовательных учреждений различных видов и типов;</w:t>
      </w:r>
    </w:p>
    <w:p>
      <w:pPr>
        <w:pStyle w:val="ConsPlusNormal"/>
        <w:widowControl/>
        <w:ind w:firstLine="540"/>
        <w:jc w:val="both"/>
        <w:rPr/>
      </w:pPr>
      <w:r>
        <w:rPr/>
        <w:t>- внедрение в педагогический процесс здоровьесберегающих технологий;</w:t>
      </w:r>
    </w:p>
    <w:p>
      <w:pPr>
        <w:pStyle w:val="ConsPlusNormal"/>
        <w:widowControl/>
        <w:ind w:firstLine="540"/>
        <w:jc w:val="both"/>
        <w:rPr/>
      </w:pPr>
      <w:r>
        <w:rPr/>
        <w:t>- развитие инновационной деятельности, направленной на совершенствование содержания дошкольного образования, развитие национальной культуры.</w:t>
      </w:r>
    </w:p>
    <w:p>
      <w:pPr>
        <w:pStyle w:val="ConsPlusNormal"/>
        <w:widowControl/>
        <w:ind w:firstLine="540"/>
        <w:jc w:val="both"/>
        <w:rPr/>
      </w:pPr>
      <w:r>
        <w:rPr/>
        <w:t>Процент охвата детей дошкольным воспитанием составляет 83% от общей численности детей дошкольного возраста.</w:t>
      </w:r>
    </w:p>
    <w:p>
      <w:pPr>
        <w:pStyle w:val="ConsPlusNormal"/>
        <w:widowControl/>
        <w:ind w:firstLine="540"/>
        <w:jc w:val="both"/>
        <w:rPr/>
      </w:pPr>
      <w:r>
        <w:rPr/>
        <w:t>Вместе с тем остается острая проблема по обеспечению детей местами в детские сады. На 1 сентября 2008 года остались неустроенными 150 детей в возрасте 2 - 3-х лет. Потребность в обеспечении местами в муниципальные дошкольные образовательные учреждения на три ближайших года составляет около 5 тысяч человек ежегодно.</w:t>
      </w:r>
    </w:p>
    <w:p>
      <w:pPr>
        <w:pStyle w:val="ConsPlusNormal"/>
        <w:widowControl/>
        <w:ind w:firstLine="540"/>
        <w:jc w:val="both"/>
        <w:rPr/>
      </w:pPr>
      <w:r>
        <w:rPr/>
        <w:t>1.2. Общеобразовательная подготовка школьников осуществляется в муниципальных общеобразовательных учреждениях следующих видов: средние общеобразовательные школы - 22; вечерняя (сменная) - 1, спецшкола "Становление"; учреждения повышенного уровня: лицей - 1, гимназии - 4, школа с углубленным изучением отдельных предметов - 1 с контингентом обучающихся на 01.09.2008 18775 человек.</w:t>
      </w:r>
    </w:p>
    <w:p>
      <w:pPr>
        <w:pStyle w:val="ConsPlusNormal"/>
        <w:widowControl/>
        <w:ind w:firstLine="540"/>
        <w:jc w:val="both"/>
        <w:rPr/>
      </w:pPr>
      <w:r>
        <w:rPr/>
        <w:t>Как показывают результаты успеваемости, 2007/2008 учебный год завершен достаточно успешно. Итоги следующие:</w:t>
      </w:r>
    </w:p>
    <w:p>
      <w:pPr>
        <w:pStyle w:val="ConsPlusNormal"/>
        <w:widowControl/>
        <w:ind w:firstLine="540"/>
        <w:jc w:val="both"/>
        <w:rPr/>
      </w:pPr>
      <w:r>
        <w:rPr/>
        <w:t>- общая успеваемость от числа подлежащих аттестации обучающихся - 98,6%;</w:t>
      </w:r>
    </w:p>
    <w:p>
      <w:pPr>
        <w:pStyle w:val="ConsPlusNormal"/>
        <w:widowControl/>
        <w:ind w:firstLine="540"/>
        <w:jc w:val="both"/>
        <w:rPr/>
      </w:pPr>
      <w:r>
        <w:rPr/>
        <w:t>- количество обучающихся на "4" и "5" составляет 46,2%.</w:t>
      </w:r>
    </w:p>
    <w:p>
      <w:pPr>
        <w:pStyle w:val="ConsPlusNormal"/>
        <w:widowControl/>
        <w:ind w:firstLine="540"/>
        <w:jc w:val="both"/>
        <w:rPr/>
      </w:pPr>
      <w:r>
        <w:rPr/>
        <w:t>В 2008 году во всех муниципальных общеобразовательных учреждениях города Йошкар-Олы продолжился эксперимент по проведению ЕГЭ (12 предметов), итоги которого свидетельствуют о повышении качества учебного процесса по литературе, географии, физике, химии.</w:t>
      </w:r>
    </w:p>
    <w:p>
      <w:pPr>
        <w:pStyle w:val="ConsPlusNormal"/>
        <w:widowControl/>
        <w:ind w:firstLine="540"/>
        <w:jc w:val="both"/>
        <w:rPr/>
      </w:pPr>
      <w:r>
        <w:rPr/>
        <w:t>Продолжилась работа по внедрению учебных планов по переходу на профильное обучение (изучение иностранного языка и информатики со 2 класса, введение предпрофильных и профильных предметов на 2-ой и 3-ей ступенях образования). Педагогическим коллективам и обучающимся предоставлены широкие права по выбору программ, предметов, элективных курсов, методик их преподавания. Одним из направлений эксперимента по введению профильного обучения учащихся в муниципальных, общеобразовательных учреждениях, проводимого в соответствии с постановлением Правительства Российской Федерации от 09.06.2003 N 334, является разработка и апробация новой формы проведения государственной (итоговой) аттестации обучающихся 9-х классов.</w:t>
      </w:r>
    </w:p>
    <w:p>
      <w:pPr>
        <w:pStyle w:val="ConsPlusNormal"/>
        <w:widowControl/>
        <w:ind w:firstLine="540"/>
        <w:jc w:val="both"/>
        <w:rPr/>
      </w:pPr>
      <w:r>
        <w:rPr/>
        <w:t>Проблема заключается в том, что за последние три года медленно происходит обновление содержания образования на всех ступенях общего образования, предусматривающего реализацию качественно новой личностно-ориентированной модели образования на основе развивающих, профильных программ обучения. Не произошло существенного увеличения доли муниципальных образовательных учреждений, внедряющих инновационные программы развивающего обучения. Одна из немаловажных причин - проблема обеспечения обучающихся учебниками и учебно-методическими комплектами, соответствующими новым государственным образовательным стандартам. Оснащенность школьных библиотек позволяет обеспечить учебниками только около 60% обучающихся. Художественной литературой школьные библиотеки обеспечиваются недостаточно.</w:t>
      </w:r>
    </w:p>
    <w:p>
      <w:pPr>
        <w:pStyle w:val="ConsPlusNormal"/>
        <w:widowControl/>
        <w:ind w:firstLine="540"/>
        <w:jc w:val="both"/>
        <w:rPr/>
      </w:pPr>
      <w:r>
        <w:rPr/>
        <w:t>Объем бюджетных средств, выделяемых на приобретение учебных изданий, в расчете на одного обучающегося составляет 250 рублей в год. Однако проблема обеспечения учебниками и учебно-наглядными пособиями сохраняется. Учебное лабораторное и демонстрационное оборудование муниципальных общеобразовательных учреждений физически и морально устарело. Свыше 80% учебного оборудования не обновлялось более 20 лет.</w:t>
      </w:r>
    </w:p>
    <w:p>
      <w:pPr>
        <w:pStyle w:val="ConsPlusNormal"/>
        <w:widowControl/>
        <w:ind w:firstLine="540"/>
        <w:jc w:val="both"/>
        <w:rPr/>
      </w:pPr>
      <w:r>
        <w:rPr/>
        <w:t>1.3. Высокий уровень знаний школьники показывают на всех этапах Всероссийской олимпиады (городском, республиканском и др.). Олимпиада - одно из самых массовых мероприятий в муниципальных образовательных учреждениях города Йошкар-Олы: в городском туре 2007/2008 учебного года приняли участие 1681 обучающийся. Отмечено дипломами 169 призеров (10,05% от всех участников). Ежегодно для успешного проведения Олимпиады Управлением образования проводится большая организационная работа, так, 215 участников городского тура включены в команду города на третий тур Олимпиады 2008 года. Обучающиеся муниципальных общеобразовательных учреждений, получив 76 дипломов, удерживают абсолютное первенство в республике на III республиканском этапе Всероссийской олимпиады.</w:t>
      </w:r>
    </w:p>
    <w:p>
      <w:pPr>
        <w:pStyle w:val="ConsPlusNormal"/>
        <w:widowControl/>
        <w:ind w:firstLine="540"/>
        <w:jc w:val="both"/>
        <w:rPr/>
      </w:pPr>
      <w:r>
        <w:rPr/>
        <w:t>По существующим оценкам для того, чтобы дети смогли состояться как одаренные личности, необходимо своевременно выявить их талант, создать условия для развития одаренности, в том числе и за счет развития сети дополнительного образования. Несмотря на ежегодное активное участие школьников муниципальных образовательных учреждений в различных олимпиадах и конкурсах остается проблематичным решение вопросов, связанных с эффективной организацией конкурсных и научно-практических мероприятий, способствующих развитию интеллектуального творческого потенциала одаренных детей, и обеспечением их социальной и материальной поддержкой.</w:t>
      </w:r>
    </w:p>
    <w:p>
      <w:pPr>
        <w:pStyle w:val="ConsPlusNormal"/>
        <w:widowControl/>
        <w:ind w:firstLine="540"/>
        <w:jc w:val="both"/>
        <w:rPr/>
      </w:pPr>
      <w:r>
        <w:rPr/>
        <w:t>1.4. В результате реализации приоритетного национального проекта "Образование" муниципальная система образования получила значительное количество субъектов научно-методической деятельности - лучших педагогов и коллективов лучших школ. Все они являются лидерами образования и представляют важный инновационный ресурс не только города, но и республики.</w:t>
      </w:r>
    </w:p>
    <w:p>
      <w:pPr>
        <w:pStyle w:val="ConsPlusNormal"/>
        <w:widowControl/>
        <w:ind w:firstLine="540"/>
        <w:jc w:val="both"/>
        <w:rPr/>
      </w:pPr>
      <w:r>
        <w:rPr/>
        <w:t>В 2008 году ресурсные центры, созданные на базе муниципальных образовательных учреждений - победителей конкурсного отбора в рамках приоритетного национального проекта "Образование": гимназии N 4 им. А.С.Пушкина, лицея N 11 им. Т.И.Александровой, средних общеобразовательных школ N 27 и N 30, успешно внедряли инновационные программы. Для реализации ключевых направлений муниципального образования базовыми школами определены гимназия N 14, средние общеобразовательные школы N 7, N 9, N 15, N 28.</w:t>
      </w:r>
    </w:p>
    <w:p>
      <w:pPr>
        <w:pStyle w:val="ConsPlusNormal"/>
        <w:widowControl/>
        <w:ind w:firstLine="540"/>
        <w:jc w:val="both"/>
        <w:rPr/>
      </w:pPr>
      <w:r>
        <w:rPr/>
        <w:t>В рамках реализации ПНПО по направлению "Оснащение школ учебным и учебно-наглядным оборудованием" в муниципальные образовательные учреждения поставлены 4 кабинета химии (СОШ N 30, 7, 28, лицей N 11); 2 кабинета физики (лицей N 11, СОШ N 27); 2 кабинета биологии (гимназия N 4, СОШ N 9); 1 кабинет русского языка и литературы (СОШ N 27), 13 интерактивных досок, 2 автобуса (СОШ N 21, 29.)</w:t>
      </w:r>
    </w:p>
    <w:p>
      <w:pPr>
        <w:pStyle w:val="ConsPlusNormal"/>
        <w:widowControl/>
        <w:ind w:firstLine="540"/>
        <w:jc w:val="both"/>
        <w:rPr/>
      </w:pPr>
      <w:r>
        <w:rPr/>
        <w:t>По направлению ПНПО "Внедрение современных образовательных технологий" завершена работа по подключению муниципальных образовательных учреждений к сети Интернет. Активно происходит апробация и внедрение в образовательный процесс современных информационных технологий. В муниципальных образовательных учреждениях проводится еженедельный мониторинг качества Интернет и ежемесячный мониторинг использования сети Интернет в образовательном процессе. За последние три года муниципальные образовательные учреждения существенно обновили компьютерную технику.</w:t>
      </w:r>
    </w:p>
    <w:p>
      <w:pPr>
        <w:pStyle w:val="ConsPlusNormal"/>
        <w:widowControl/>
        <w:ind w:firstLine="540"/>
        <w:jc w:val="both"/>
        <w:rPr/>
      </w:pPr>
      <w:r>
        <w:rPr/>
        <w:t>Однако уровень информатизации системы общего образования отстает от требований современных учебных программ. Остается проблема недостатка квалифицированных специалистов по сопровождению современных программно-аппаратных средств. Приобретенная компьютерная техника быстро морально устаревает, возникает необходимость обновлять ее с периодичностью не менее 1 раза в 5 лет. Мультимедийные проекторы имеют не все МОУ, не автоматизирована управленческая деятельность администраций муниципальных образовательных учреждений всех типов. По плану Министерства образования Республики Марий Эл необходим 1 компьютер на 25 обучающихся, в муниципальных общеобразовательных учреждениях, по состоянию на 01.09.2008, на 1 компьютер приходится 23 обучающихся, хотя для успешного освоения информационно-коммуникационных технологий необходимо иметь 1 компьютер на 20 обучающихся. Также требуется обновление учебных кабинетов школ учебно-наглядными пособиями, ученической мебелью, классными досками, оргтехникой.</w:t>
      </w:r>
    </w:p>
    <w:p>
      <w:pPr>
        <w:pStyle w:val="ConsPlusNormal"/>
        <w:widowControl/>
        <w:ind w:firstLine="540"/>
        <w:jc w:val="both"/>
        <w:rPr/>
      </w:pPr>
      <w:r>
        <w:rPr/>
        <w:t>1.5. Система дополнительного образования детей в городском округе "Город Йошкар-Ола" продолжает развиваться и представлена шестью муниципальными учреждениями различной направленности, в которых функционируют 258 творческих объединений, в них занимаются 7702 воспитанника, работают 284 педагога дополните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Одними из самых массовых и популярных среди детей и родителей являются: художественно-эстетическое образование (26,4% от всех детей, занимающихся в учреждениях дополнительного образования), спортивно-техническое (17,8%), физкультурно-спортивное (14%), туристско-краеведческое (6,5%). В муниципальных образовательных учреждениях в кружках и спортивных секциях занимаются 13065 детей, что составляет 67,2% от общего количества обучающихся.</w:t>
      </w:r>
    </w:p>
    <w:p>
      <w:pPr>
        <w:pStyle w:val="ConsPlusNormal"/>
        <w:widowControl/>
        <w:ind w:firstLine="540"/>
        <w:jc w:val="both"/>
        <w:rPr/>
      </w:pPr>
      <w:r>
        <w:rPr/>
        <w:t>Актуальной остается проблема поддержки и развития воспитательной системы и дополнительного образования. Для предоставления широких возможностей развития творческого потенциала одаренных и талантливых детей необходимо увеличение средств на развитие материально-технической базы муниципальных учреждений дополнительного образования, оснащение клубов, центров, детских школ дополнительного образования современной техникой, инвентарем.</w:t>
      </w:r>
    </w:p>
    <w:p>
      <w:pPr>
        <w:pStyle w:val="ConsPlusNormal"/>
        <w:widowControl/>
        <w:ind w:firstLine="540"/>
        <w:jc w:val="both"/>
        <w:rPr/>
      </w:pPr>
      <w:r>
        <w:rPr/>
        <w:t>1.6. Возникла необходимость активизации профилактической деятельности и повышения эффективности мер по профилактике безнадзорности и правонарушений несовершеннолетних, направленных на выявление родителей, злостно не выполняющих обязанности по воспитанию своих несовершеннолетних детей, по профилактике социального сиротства. Недостаточно взаимодействие различных ведомств, привлечение родительской общественности, школьного самоуправления в обеспечении задач профилактики правонарушений, социальной помощи детям и подросткам.</w:t>
      </w:r>
    </w:p>
    <w:p>
      <w:pPr>
        <w:pStyle w:val="ConsPlusNormal"/>
        <w:widowControl/>
        <w:ind w:firstLine="540"/>
        <w:jc w:val="both"/>
        <w:rPr/>
      </w:pPr>
      <w:r>
        <w:rPr/>
        <w:t>1.7. По состоянию на 1.09.2008 общее количество работников отрасли в подведомственных муниципальных образовательных учреждениях Управления образования составляет 5096 человек.</w:t>
      </w:r>
    </w:p>
    <w:p>
      <w:pPr>
        <w:pStyle w:val="ConsPlusNormal"/>
        <w:widowControl/>
        <w:ind w:firstLine="540"/>
        <w:jc w:val="both"/>
        <w:rPr/>
      </w:pPr>
      <w:r>
        <w:rPr/>
        <w:t>В условиях модернизации отечественного образования расширяется самостоятельность и ответственность работников образования. Требования к современному педагогу изменяются и усложняются. Повышаются требования к профессиональной компетентности, уровень которой отражает соответствующая квалификационная категория, присвоенная (или подтвержденная) в процессе аттестации, участие в конкурсах и многих других мероприятиях, что имеет для личности педагога важное социально-профессиональное, профессионально-педагогическое и психологическое значение.</w:t>
      </w:r>
    </w:p>
    <w:p>
      <w:pPr>
        <w:pStyle w:val="ConsPlusNormal"/>
        <w:widowControl/>
        <w:ind w:firstLine="540"/>
        <w:jc w:val="both"/>
        <w:rPr/>
      </w:pPr>
      <w:r>
        <w:rPr/>
        <w:t>В рамках реализации приоритетного национального проекта "Образование" в конкурсном отборе лучших учителей на премию Президента Российской Федерации в 2008 году приняли участие 69 педагогов, из них 11 стали победителями.</w:t>
      </w:r>
    </w:p>
    <w:p>
      <w:pPr>
        <w:pStyle w:val="ConsPlusNormal"/>
        <w:widowControl/>
        <w:ind w:firstLine="540"/>
        <w:jc w:val="both"/>
        <w:rPr/>
      </w:pPr>
      <w:r>
        <w:rPr/>
        <w:t>Семь муниципальных образовательных учреждений приняли участие в конкурсном отборе по направлению "Стимулирование образовательных учреждений, внедряющих инновационные образовательные программы". Лицей N 11 им. Т.И.Александровой, гимназия N 4 им. А.С.Пушкина, СОШ N 28 стали обладателями миллионных грантов из федерального бюджета в 2008 году.</w:t>
      </w:r>
    </w:p>
    <w:p>
      <w:pPr>
        <w:pStyle w:val="ConsPlusNormal"/>
        <w:widowControl/>
        <w:ind w:firstLine="540"/>
        <w:jc w:val="both"/>
        <w:rPr/>
      </w:pPr>
      <w:r>
        <w:rPr/>
        <w:t>Педагогические коллективы приняли участие в значимых для педагогического сообщества городских конкурсах: "Учитель года", "Вожатый года", "Самый "классный" классный", "Замечательный инспектор", "Лучший социальный педагог", "Сердце отдаю детям".</w:t>
      </w:r>
    </w:p>
    <w:p>
      <w:pPr>
        <w:pStyle w:val="ConsPlusNormal"/>
        <w:widowControl/>
        <w:ind w:firstLine="540"/>
        <w:jc w:val="both"/>
        <w:rPr/>
      </w:pPr>
      <w:r>
        <w:rPr/>
        <w:t>В Республике Марий Эл создана система грантовой поддержки педагогов. Педагоги муниципальных образовательных учреждений представили свой инновационный опыт на различных республиканских конкурсах профессионального мастерства. В конкурсном движении на получение грантов Президента Республики Марий Эл педагоги города Йошкар-Олы являются лидерами. Учитывая, что большая часть педагогов представляет свой опыт на муниципальном уровне, необходима финансовая поддержка, позволяющая обобщить опыт лучших педагогов, руководителей на высоком научно-методическом уровне для внедрения в массовую практику.</w:t>
      </w:r>
    </w:p>
    <w:p>
      <w:pPr>
        <w:pStyle w:val="ConsPlusNormal"/>
        <w:widowControl/>
        <w:ind w:firstLine="540"/>
        <w:jc w:val="both"/>
        <w:rPr/>
      </w:pPr>
      <w:r>
        <w:rPr/>
        <w:t>Требуют дополнительного финансового обеспечения традиционные общегородские мероприятия: конкурсы педагогического мастерства (например, "Учитель года", "Воспитатель года" и др.), августовское совещание педагогических и руководящих работников, выпуск методических сборников. Недостаточно стимулируется экспериментальная работа муниципальных образовательных учреждений и педагогических работников, реализующих федеральные, республиканские и муниципальные эксперименты.</w:t>
      </w:r>
    </w:p>
    <w:p>
      <w:pPr>
        <w:pStyle w:val="ConsPlusNormal"/>
        <w:widowControl/>
        <w:ind w:firstLine="540"/>
        <w:jc w:val="both"/>
        <w:rPr/>
      </w:pPr>
      <w:r>
        <w:rPr/>
        <w:t>1.8. Актуальным для муниципальной системы образования является создание условий, обеспечивающих комфортные и безопасные условия получения образования и сохранение здоровья подрастающего поколения.</w:t>
      </w:r>
    </w:p>
    <w:p>
      <w:pPr>
        <w:pStyle w:val="ConsPlusNormal"/>
        <w:widowControl/>
        <w:ind w:firstLine="540"/>
        <w:jc w:val="both"/>
        <w:rPr/>
      </w:pPr>
      <w:r>
        <w:rPr/>
        <w:t>Материально-техническая база муниципальных образовательных учреждений характеризуется высокой степенью изношенности основных фондов и инженерных коммуникаций. Строительство основной части зданий МОУ и МДОУ приходится на 60 - 70 годы XX века, поэтому особое значение имеет своевременное обеспечение технической безопасности муниципальных учреждений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Санитарно-гигиеническая оценка условий обучения в муниципальных образовательных учреждениях выявила выраженную степень риска целого ряда показателей (недостаточная искусственная освещенность, неблагоприятный воздушно-тепловой режим). Школьная мебель в 70% учебных классов изношена или не соответствует росту учащихся.</w:t>
      </w:r>
    </w:p>
    <w:p>
      <w:pPr>
        <w:pStyle w:val="ConsPlusNormal"/>
        <w:widowControl/>
        <w:ind w:firstLine="540"/>
        <w:jc w:val="both"/>
        <w:rPr/>
      </w:pPr>
      <w:r>
        <w:rPr/>
        <w:t>Необходимо обновление пищеблоков, технологического оборудования в пищеблоках МОУ. К началу 2008 - 2009 учебного года произведена частичная замена кухонного оборудования на сумму 3650,0 тыс. рублей, но этого крайне недостаточно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в муниципальной системе образования существуют проблемы, требующие комплексного решения на основе системного подхода и программно-целевого метода:</w:t>
      </w:r>
    </w:p>
    <w:p>
      <w:pPr>
        <w:pStyle w:val="ConsPlusNormal"/>
        <w:widowControl/>
        <w:ind w:firstLine="540"/>
        <w:jc w:val="both"/>
        <w:rPr/>
      </w:pPr>
      <w:r>
        <w:rPr/>
        <w:t>1. Развитие и увеличение сети различных видов дошкольных образовательных учреждений с учетом потребностей населения города.</w:t>
      </w:r>
    </w:p>
    <w:p>
      <w:pPr>
        <w:pStyle w:val="ConsPlusNormal"/>
        <w:widowControl/>
        <w:ind w:firstLine="540"/>
        <w:jc w:val="both"/>
        <w:rPr/>
      </w:pPr>
      <w:r>
        <w:rPr/>
        <w:t>2. Обеспечение деятельности муниципальных образовательных учреждений, расширение сферы муниципальных услуг в области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3. Повышение уровня комплексной безопасности муниципальных образовательных учреждений.</w:t>
      </w:r>
    </w:p>
    <w:p>
      <w:pPr>
        <w:pStyle w:val="ConsPlusNormal"/>
        <w:widowControl/>
        <w:ind w:firstLine="540"/>
        <w:jc w:val="both"/>
        <w:rPr/>
      </w:pPr>
      <w:r>
        <w:rPr/>
        <w:t>4. Обновление и укрепление материально-технической базы муниципальных учреждений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Дальнейшее развитие муниципальной системы образования городского округа "Город Йошкар-Ола" требует постановки стратегической цели и задач с последующим их решением на 2009 - 2011 годы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2. Определение целей и задач Программы</w:t>
      </w:r>
    </w:p>
    <w:p>
      <w:pPr>
        <w:pStyle w:val="ConsPlusNormal"/>
        <w:widowControl/>
        <w:ind w:hanging="0"/>
        <w:jc w:val="center"/>
        <w:rPr/>
      </w:pPr>
      <w:r>
        <w:rPr/>
        <w:t>и обоснование их выбор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Цели Программы:</w:t>
      </w:r>
    </w:p>
    <w:p>
      <w:pPr>
        <w:pStyle w:val="ConsPlusNormal"/>
        <w:widowControl/>
        <w:ind w:firstLine="540"/>
        <w:jc w:val="both"/>
        <w:rPr/>
      </w:pPr>
      <w:r>
        <w:rPr/>
        <w:t>Обеспечить эффективное, устойчивое развитие системы образования городского округа "Город Йошкар-Ола".</w:t>
      </w:r>
    </w:p>
    <w:p>
      <w:pPr>
        <w:pStyle w:val="ConsPlusNormal"/>
        <w:widowControl/>
        <w:ind w:firstLine="540"/>
        <w:jc w:val="both"/>
        <w:rPr/>
      </w:pPr>
      <w:r>
        <w:rPr/>
        <w:t>Создать условия для удовлетворения потребностей граждан, общества и рынка труда в качественном образовании на фоне растущих темпов инновационного развития.</w:t>
      </w:r>
    </w:p>
    <w:p>
      <w:pPr>
        <w:pStyle w:val="ConsPlusNormal"/>
        <w:widowControl/>
        <w:ind w:firstLine="540"/>
        <w:jc w:val="both"/>
        <w:rPr/>
      </w:pPr>
      <w:r>
        <w:rPr/>
        <w:t>Задачи Программы: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деятельности муниципальных учреждений образования, расширение сферы муниципальных услуг в области образования в городском округе "Город Йошкар-Ола".</w:t>
      </w:r>
    </w:p>
    <w:p>
      <w:pPr>
        <w:pStyle w:val="ConsPlusNormal"/>
        <w:widowControl/>
        <w:ind w:firstLine="540"/>
        <w:jc w:val="both"/>
        <w:rPr/>
      </w:pPr>
      <w:r>
        <w:rPr/>
        <w:t>Предоставление возможности для развития интеллектуального и творческого потенциала одаренных и талантливых детей, обеспечение их адресной поддержкой.</w:t>
      </w:r>
    </w:p>
    <w:p>
      <w:pPr>
        <w:pStyle w:val="ConsPlusNormal"/>
        <w:widowControl/>
        <w:ind w:firstLine="540"/>
        <w:jc w:val="both"/>
        <w:rPr/>
      </w:pPr>
      <w:r>
        <w:rPr/>
        <w:t>Информатизация системы общего образования, переход на комплексное использование современных информационных и педагогических технологий, обеспечивающих единое образовательное пространство.</w:t>
      </w:r>
    </w:p>
    <w:p>
      <w:pPr>
        <w:pStyle w:val="ConsPlusNormal"/>
        <w:widowControl/>
        <w:ind w:firstLine="540"/>
        <w:jc w:val="both"/>
        <w:rPr/>
      </w:pPr>
      <w:r>
        <w:rPr/>
        <w:t>Повышение эффективности воспитательной системы, вовлечение родителей и общественности в деятельность и развитие муниципальной системы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Совершенствование профилактической работы среди несовершеннолетних и родителей по вопросам безнадзорности и правонарушений.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сохранения и укрепления здоровья детей и подростков.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высокого качества и безопасности питания детей и подростков в муниципальных образовательных учреждениях.</w:t>
      </w:r>
    </w:p>
    <w:p>
      <w:pPr>
        <w:pStyle w:val="ConsPlusNormal"/>
        <w:widowControl/>
        <w:ind w:firstLine="540"/>
        <w:jc w:val="both"/>
        <w:rPr/>
      </w:pPr>
      <w:r>
        <w:rPr/>
        <w:t>Повышение профессионального уровня педагогических и управленческих кадров.</w:t>
      </w:r>
    </w:p>
    <w:p>
      <w:pPr>
        <w:pStyle w:val="ConsPlusNormal"/>
        <w:widowControl/>
        <w:ind w:firstLine="540"/>
        <w:jc w:val="both"/>
        <w:rPr/>
      </w:pPr>
      <w:r>
        <w:rPr/>
        <w:t>Обновление и укрепление материально-технической базы муниципальных учреждений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Повышение уровня комплексной безопасности муниципальных образовательных учреждений с целью сохранения жизни и защиты здоровья воспитанников, обучающихся и работников муниципальных образовательных учреждений.</w:t>
      </w:r>
    </w:p>
    <w:p>
      <w:pPr>
        <w:pStyle w:val="ConsPlusNormal"/>
        <w:widowControl/>
        <w:ind w:firstLine="540"/>
        <w:jc w:val="both"/>
        <w:rPr/>
      </w:pPr>
      <w:r>
        <w:rPr/>
        <w:t>Повышение эффективности расходования бюджетных средств путем целевого финансирования мероприятий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3. Целевые индикаторы Программы,</w:t>
      </w:r>
    </w:p>
    <w:p>
      <w:pPr>
        <w:pStyle w:val="ConsPlusNormal"/>
        <w:widowControl/>
        <w:ind w:hanging="0"/>
        <w:jc w:val="center"/>
        <w:rPr/>
      </w:pPr>
      <w:r>
        <w:rPr/>
        <w:t>включая значения показателей по годам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/>
      </w:pPr>
      <w:r>
        <w:rPr/>
        <w:t>Таблица 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1215"/>
        <w:gridCol w:w="1215"/>
        <w:gridCol w:w="1215"/>
      </w:tblGrid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индикатора            </w:t>
              <w:br/>
              <w:t xml:space="preserve">достижения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9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0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1 год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витие муниципальных услуг в области образования,           </w:t>
              <w:br/>
              <w:t xml:space="preserve">совершенствование содержания и технологий образования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енность воспитанников в муниципальных     </w:t>
              <w:br/>
              <w:t xml:space="preserve">дошкольных образовательных учреждениях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15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3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500  </w:t>
            </w:r>
          </w:p>
        </w:tc>
      </w:tr>
      <w:tr>
        <w:trPr>
          <w:trHeight w:val="60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дельный вес численности обучающихся в 9,  10,</w:t>
              <w:br/>
              <w:t>11-х  классах,  занимающихся   по   программам</w:t>
              <w:br/>
              <w:t>предпрофильной   подготовки   и    профильного</w:t>
              <w:br/>
              <w:t xml:space="preserve">обучения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%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%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%   </w:t>
            </w:r>
          </w:p>
        </w:tc>
      </w:tr>
      <w:tr>
        <w:trPr>
          <w:trHeight w:val="48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дельный   вес   численности   обучающихся   в</w:t>
              <w:br/>
              <w:t>муниципальной     системе      дополнительного</w:t>
              <w:br/>
              <w:t xml:space="preserve">образования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9,5%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%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,5%  </w:t>
            </w:r>
          </w:p>
        </w:tc>
      </w:tr>
      <w:tr>
        <w:trPr>
          <w:trHeight w:val="60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участников  второго  этапа  Всероссийской</w:t>
              <w:br/>
              <w:t>олимпиады от контингента обучающихся в 7 -  11</w:t>
              <w:br/>
              <w:t>классах   муниципальных    общеобразовательных</w:t>
              <w:br/>
              <w:t xml:space="preserve">учреждений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%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,5%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%   </w:t>
            </w:r>
          </w:p>
        </w:tc>
      </w:tr>
      <w:tr>
        <w:trPr>
          <w:trHeight w:val="60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участников третьего  этапа  Всероссийской</w:t>
              <w:br/>
              <w:t>олимпиады от контингента обучающихся в 7 -  11</w:t>
              <w:br/>
              <w:t>классах   муниципальных    общеобразовательных</w:t>
              <w:br/>
              <w:t xml:space="preserve">учреждений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1%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2%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2%  </w:t>
            </w:r>
          </w:p>
        </w:tc>
      </w:tr>
      <w:tr>
        <w:trPr>
          <w:trHeight w:val="60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победителей Всероссийской олимпиады</w:t>
              <w:br/>
              <w:t xml:space="preserve">- второго этапа;                              </w:t>
              <w:br/>
              <w:t xml:space="preserve">- третьего этапа;                             </w:t>
              <w:br/>
              <w:t xml:space="preserve">- пятого этапа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100   </w:t>
              <w:br/>
              <w:t xml:space="preserve">65   </w:t>
              <w:br/>
              <w:t xml:space="preserve">6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105   </w:t>
              <w:br/>
              <w:t xml:space="preserve">70   </w:t>
              <w:br/>
              <w:t xml:space="preserve">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110   </w:t>
              <w:br/>
              <w:t xml:space="preserve">75   </w:t>
              <w:br/>
              <w:t xml:space="preserve">8    </w:t>
            </w:r>
          </w:p>
        </w:tc>
      </w:tr>
      <w:tr>
        <w:trPr>
          <w:trHeight w:val="48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дельный вес обучающихся  в  9,  11-х  классах</w:t>
              <w:br/>
              <w:t>муниципальных   образовательных    учреждений,</w:t>
              <w:br/>
              <w:t xml:space="preserve">получивших аттестат об образовании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7,8%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8%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8%   </w:t>
            </w:r>
          </w:p>
        </w:tc>
      </w:tr>
      <w:tr>
        <w:trPr>
          <w:trHeight w:val="48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дельный   вес    выпускников,    награжденных</w:t>
              <w:br/>
              <w:t>похвальными  грамотами  "За  особые  успехи  в</w:t>
              <w:br/>
              <w:t xml:space="preserve">изучении отдельных предметов"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7%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%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%   </w:t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дельный   вес    выпускников,    награжденных</w:t>
              <w:br/>
              <w:t xml:space="preserve">медалями "За особые успехи в учении"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%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1%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1%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качества образовательных услуг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дельный  вес  муниципальных   образовательных</w:t>
              <w:br/>
              <w:t>учреждений, имеющих лицензию на право  ведения</w:t>
              <w:br/>
              <w:t xml:space="preserve">образовательной деятельности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%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%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%  </w:t>
            </w:r>
          </w:p>
        </w:tc>
      </w:tr>
      <w:tr>
        <w:trPr>
          <w:trHeight w:val="48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дельный  вес  муниципальных   образовательных</w:t>
              <w:br/>
              <w:t>учреждений,      имеющих       государственную</w:t>
              <w:br/>
              <w:t xml:space="preserve">аккредитацию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%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%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%  </w:t>
            </w:r>
          </w:p>
        </w:tc>
      </w:tr>
      <w:tr>
        <w:trPr>
          <w:trHeight w:val="48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дельный  вес  муниципальных   образовательных</w:t>
              <w:br/>
              <w:t>учреждений, имеющих доступ к сети  Интернет  и</w:t>
              <w:br/>
              <w:t xml:space="preserve">обновляемые сайты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%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%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%  </w:t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обучающихся  на  один  компьютер  в</w:t>
              <w:br/>
              <w:t xml:space="preserve">муниципальных общеобразовательных учреждениях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</w:t>
            </w:r>
          </w:p>
        </w:tc>
      </w:tr>
      <w:tr>
        <w:trPr>
          <w:trHeight w:val="48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дельный    вес    педагогов     муниципальных</w:t>
              <w:br/>
              <w:t>образовательных учреждений, имеющих  первую  и</w:t>
              <w:br/>
              <w:t xml:space="preserve">высшую квалификационную категорию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%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%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%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эффективности управления                    </w:t>
              <w:br/>
              <w:t xml:space="preserve">в системе образования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дельный  вес  муниципальных   образовательных</w:t>
              <w:br/>
              <w:t>учреждений,  имеющих   формы   самоуправления,</w:t>
              <w:br/>
              <w:t>обеспечивающие     государственно-общественный</w:t>
              <w:br/>
              <w:t xml:space="preserve">характер управления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%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%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%   </w:t>
            </w:r>
          </w:p>
        </w:tc>
      </w:tr>
      <w:tr>
        <w:trPr>
          <w:trHeight w:val="48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дельный  вес  муниципальных   образовательных</w:t>
              <w:br/>
              <w:t>учреждений,   работающих   по    инновационным</w:t>
              <w:br/>
              <w:t xml:space="preserve">образовательным программам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2%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%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,5%  </w:t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цент  посещаемости  детей  в  муниципальных</w:t>
              <w:br/>
              <w:t xml:space="preserve">дошкольных образовательных учреждениях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%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%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7%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дернизация МТБ муниципальных образовательных учреждений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центное   достижение   уровня   комплексной</w:t>
              <w:br/>
              <w:t>безопасности  муниципального  образовательного</w:t>
              <w:br/>
              <w:t xml:space="preserve">учреждения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%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%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%   </w:t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цент     обновления     основных     фондов</w:t>
              <w:br/>
              <w:t xml:space="preserve">муниципальных образовательных учреждений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9%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%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%  </w:t>
            </w:r>
          </w:p>
        </w:tc>
      </w:tr>
      <w:tr>
        <w:trPr>
          <w:trHeight w:val="48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эффициент обновления материально-технической</w:t>
              <w:br/>
              <w:t>базы      муниципального      образовательного</w:t>
              <w:br/>
              <w:t xml:space="preserve">учреждения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%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1%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2%  </w:t>
            </w:r>
          </w:p>
        </w:tc>
      </w:tr>
      <w:tr>
        <w:trPr>
          <w:trHeight w:val="48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эффициент    обновления    технологического,</w:t>
              <w:br/>
              <w:t>холодильного    и     другого     оборудования</w:t>
              <w:br/>
              <w:t xml:space="preserve">муниципального образовательного учреждения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%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1%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2%  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4. Сроки реализации Программ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ограмма реализуется в период с 2009 года по 2011 год и предусматривает выход на устойчивое развитие системы образования в городском округе "Город Йошкар-Ола".</w:t>
      </w:r>
    </w:p>
    <w:p>
      <w:pPr>
        <w:pStyle w:val="ConsPlusNormal"/>
        <w:widowControl/>
        <w:ind w:firstLine="540"/>
        <w:jc w:val="both"/>
        <w:rPr/>
      </w:pPr>
      <w:r>
        <w:rPr/>
        <w:t>Механизм реализации Программы предусматривает ежегодное формирование рабочих документов, перечня первоочередных работ, возникающих из системы мероприятий Программы, с определением разграничения деятельности исполнителей, источников и объемов финансирования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5. Система программных мероприяти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/>
      </w:pPr>
      <w:r>
        <w:rPr/>
        <w:t>Таблица 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890"/>
        <w:gridCol w:w="1215"/>
        <w:gridCol w:w="1215"/>
        <w:gridCol w:w="2025"/>
      </w:tblGrid>
      <w:tr>
        <w:trPr>
          <w:trHeight w:val="240" w:hRule="atLeast"/>
          <w:cantSplit w:val="true"/>
        </w:trPr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оприятия  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ветственные</w:t>
              <w:br/>
              <w:t xml:space="preserve">исполнители 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жидаемый результат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9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0 год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год   </w:t>
            </w:r>
          </w:p>
        </w:tc>
      </w:tr>
      <w:tr>
        <w:trPr>
          <w:trHeight w:val="60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условий для обеспечения                     </w:t>
              <w:br/>
              <w:t xml:space="preserve">государственных гарантий доступности                   </w:t>
              <w:br/>
              <w:t xml:space="preserve">качественного образования на всех его ступенях,             </w:t>
              <w:br/>
              <w:t xml:space="preserve">расширение сферы муниципальных образовательных услуг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еспечение  своевременной</w:t>
              <w:br/>
              <w:t>процедуры     аккредитации</w:t>
              <w:br/>
              <w:t xml:space="preserve">муниципальных             </w:t>
              <w:br/>
              <w:t xml:space="preserve">образовательных           </w:t>
              <w:br/>
              <w:t xml:space="preserve">учреждений:               </w:t>
              <w:br/>
              <w:t>2009 г. -  20  учреждений;</w:t>
              <w:br/>
              <w:t xml:space="preserve">2010 г. - 9 учреждений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 </w:t>
              <w:br/>
              <w:t xml:space="preserve">образования </w:t>
              <w:br/>
              <w:t xml:space="preserve">МОУ МДОУ   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ведение         учредительных</w:t>
              <w:br/>
              <w:t>документов         муниципальных</w:t>
              <w:br/>
              <w:t>образовательных   учреждений   в</w:t>
              <w:br/>
              <w:t>соответствие   с    требованиями</w:t>
              <w:br/>
              <w:t xml:space="preserve">действующего законодательства   </w:t>
            </w:r>
          </w:p>
        </w:tc>
      </w:tr>
      <w:tr>
        <w:trPr>
          <w:trHeight w:val="12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ализация мероприятий  по</w:t>
              <w:br/>
              <w:t>направлению     "Одаренные</w:t>
              <w:br/>
              <w:t>дети",    обеспечение    и</w:t>
              <w:br/>
              <w:t>организация     предметных</w:t>
              <w:br/>
              <w:t>олимпиад различного уровн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 </w:t>
              <w:br/>
              <w:t xml:space="preserve">образования 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здание    системы    поддержки</w:t>
              <w:br/>
              <w:t>участия   одаренных   детей    в</w:t>
              <w:br/>
              <w:t>городских,      республиканских,</w:t>
              <w:br/>
              <w:t>зональных,        Всероссийских,</w:t>
              <w:br/>
              <w:t>международных        олимпиадах,</w:t>
              <w:br/>
              <w:t>соревнованиях, конкурсах и т.д.;</w:t>
              <w:br/>
              <w:t>увеличение   доли   обучающихся,</w:t>
              <w:br/>
              <w:t>принимающих участие в предметных</w:t>
              <w:br/>
              <w:t xml:space="preserve">олимпиадах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работка и  внедрение  в</w:t>
              <w:br/>
              <w:t>практику  работы   системы</w:t>
              <w:br/>
              <w:t>поощрений   педагогов   за</w:t>
              <w:br/>
              <w:t>работу с одаренными детьм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 </w:t>
              <w:br/>
              <w:t xml:space="preserve">образования 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имулирование      деятельности</w:t>
              <w:br/>
              <w:t xml:space="preserve">педагогов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частие      муниципальных</w:t>
              <w:br/>
              <w:t xml:space="preserve">образовательных           </w:t>
              <w:br/>
              <w:t>учреждений в инновационной</w:t>
              <w:br/>
              <w:t xml:space="preserve">деятельности;             </w:t>
              <w:br/>
              <w:t xml:space="preserve">стимулирование            </w:t>
              <w:br/>
              <w:t xml:space="preserve">муниципальных             </w:t>
              <w:br/>
              <w:t>экспериментальных площадо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 </w:t>
              <w:br/>
              <w:t xml:space="preserve">образования </w:t>
              <w:br/>
              <w:t xml:space="preserve">МОУ, МДОУ  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величение  доли   муниципальных</w:t>
              <w:br/>
              <w:t>образовательных      учреждений,</w:t>
              <w:br/>
              <w:t>участвующих  в  инновационной  и</w:t>
              <w:br/>
              <w:t>экспериментальной              и</w:t>
              <w:br/>
              <w:t>инновационной  деятельности,  до</w:t>
              <w:br/>
              <w:t xml:space="preserve">50%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граждение               </w:t>
              <w:br/>
              <w:t xml:space="preserve">выпускников-медалистов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 </w:t>
              <w:br/>
              <w:t xml:space="preserve">образования 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величение            количества</w:t>
              <w:br/>
              <w:t>выпускников, удостоенных золотой</w:t>
              <w:br/>
              <w:t xml:space="preserve">и серебряной медалей, на 0,2%   </w:t>
            </w:r>
          </w:p>
        </w:tc>
      </w:tr>
      <w:tr>
        <w:trPr>
          <w:trHeight w:val="15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формационно-методическое</w:t>
              <w:br/>
              <w:t>обеспечение              и</w:t>
              <w:br/>
              <w:t xml:space="preserve">психологическое           </w:t>
              <w:br/>
              <w:t>сопровождение  профильного</w:t>
              <w:br/>
              <w:t>обучения   (экспертиза   и</w:t>
              <w:br/>
              <w:t>рецензирование   программ,</w:t>
              <w:br/>
              <w:t>элективных  и   профильных</w:t>
              <w:br/>
              <w:t>курсов,         проведение</w:t>
              <w:br/>
              <w:t>обучающих       семинаров,</w:t>
              <w:br/>
              <w:t>издание     информационных</w:t>
              <w:br/>
              <w:t>сборников,    методических</w:t>
              <w:br/>
              <w:t xml:space="preserve">рекомендаций)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 </w:t>
              <w:br/>
              <w:t xml:space="preserve">образования </w:t>
              <w:br/>
              <w:t xml:space="preserve">МОУ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        </w:t>
              <w:br/>
              <w:t xml:space="preserve">муниципального   </w:t>
              <w:br/>
              <w:t xml:space="preserve">банка программ   </w:t>
              <w:br/>
              <w:t>элективных курс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ирование  </w:t>
              <w:br/>
              <w:t xml:space="preserve">системы       </w:t>
              <w:br/>
              <w:t>предпрофильной</w:t>
              <w:br/>
              <w:t>подготовки   в</w:t>
              <w:br/>
              <w:t>основной школе</w:t>
              <w:br/>
              <w:t>и  профильного</w:t>
              <w:br/>
              <w:t>обучения     в</w:t>
              <w:br/>
              <w:t xml:space="preserve">старшей школе </w:t>
            </w:r>
          </w:p>
        </w:tc>
      </w:tr>
      <w:tr>
        <w:trPr>
          <w:trHeight w:val="48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единой муниципальной                      </w:t>
              <w:br/>
              <w:t xml:space="preserve">образовательной информационной среды                   </w:t>
              <w:br/>
              <w:t xml:space="preserve">и компьютеризация муниципальных учреждений образования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держка         процесса</w:t>
              <w:br/>
              <w:t>развития            единой</w:t>
              <w:br/>
              <w:t xml:space="preserve">образовательной           </w:t>
              <w:br/>
              <w:t>информационной       среды</w:t>
              <w:br/>
              <w:t xml:space="preserve">муниципальных             </w:t>
              <w:br/>
              <w:t xml:space="preserve">общеобразовательных       </w:t>
              <w:br/>
              <w:t xml:space="preserve">учреждений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 </w:t>
              <w:br/>
              <w:t xml:space="preserve">образования </w:t>
              <w:br/>
              <w:t xml:space="preserve">МОУ     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витие    сайта     Управления</w:t>
              <w:br/>
              <w:t xml:space="preserve">образования;                    </w:t>
              <w:br/>
              <w:t>Наличие обновляемых  сайтов  (не</w:t>
              <w:br/>
              <w:t xml:space="preserve">реже 2 раз в месяц) в 100%      </w:t>
              <w:br/>
              <w:t xml:space="preserve">муниципальных                   </w:t>
              <w:br/>
              <w:t xml:space="preserve">общеобразовательных учреждениях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витие воспитательного пространства системы образования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урсное      обеспечение</w:t>
              <w:br/>
              <w:t>муниципальных   учреждений</w:t>
              <w:br/>
              <w:t xml:space="preserve">дополнительного           </w:t>
              <w:br/>
              <w:t xml:space="preserve">образования:              </w:t>
              <w:br/>
              <w:t xml:space="preserve">- обеспечение мебелью;    </w:t>
              <w:br/>
              <w:t>-             приобретение</w:t>
              <w:br/>
              <w:t xml:space="preserve">компьютеров;              </w:t>
              <w:br/>
              <w:t>- приобретение спортивного</w:t>
              <w:br/>
              <w:t>снаряжения    для    "ДЮСШ</w:t>
              <w:br/>
              <w:t xml:space="preserve">"Олимп"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 </w:t>
              <w:br/>
              <w:t xml:space="preserve">образования 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здание  условий  для  развития</w:t>
              <w:br/>
              <w:t>художественного  и  технического</w:t>
              <w:br/>
              <w:t>творчества, пропаганда здорового</w:t>
              <w:br/>
              <w:t>образа   жизни,   экологического</w:t>
              <w:br/>
              <w:t xml:space="preserve">образования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ация  и  проведение</w:t>
              <w:br/>
              <w:t>конкурсов   и   фестивалей</w:t>
              <w:br/>
              <w:t xml:space="preserve">детского творчества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 </w:t>
              <w:br/>
              <w:t xml:space="preserve">образования 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витие творческого  потенциала</w:t>
              <w:br/>
              <w:t xml:space="preserve">детей и подростков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              </w:t>
              <w:br/>
              <w:t xml:space="preserve">спортивно-массовых        </w:t>
              <w:br/>
              <w:t>и    военно-патриотических</w:t>
              <w:br/>
              <w:t xml:space="preserve">мероприятий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 </w:t>
              <w:br/>
              <w:t xml:space="preserve">образования 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ормирование        патриотизма,</w:t>
              <w:br/>
              <w:t>активной  жизненной  позиции   и</w:t>
              <w:br/>
              <w:t>здорового образа жизни у детей и</w:t>
              <w:br/>
              <w:t xml:space="preserve">подростков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ведение           слета</w:t>
              <w:br/>
              <w:t xml:space="preserve">опекунских семей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 </w:t>
              <w:br/>
              <w:t xml:space="preserve">образования 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паганда   развития   семейных</w:t>
              <w:br/>
              <w:t>форм   воспитания,    устройство</w:t>
              <w:br/>
              <w:t>детей-сирот и детей,  оставшихся</w:t>
              <w:br/>
              <w:t>без  попечения  родителей,   под</w:t>
              <w:br/>
              <w:t>опеку,   в    приемные    семьи,</w:t>
              <w:br/>
              <w:t>патронатные      семьи,       на</w:t>
              <w:br/>
              <w:t xml:space="preserve">усыновление (удочерение)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вершенствование системы профессионального развития           </w:t>
              <w:br/>
              <w:t xml:space="preserve">педагогических и руководящих кадров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еспечение   потребностей</w:t>
              <w:br/>
              <w:t>педагогических  работников</w:t>
              <w:br/>
              <w:t>МОУ  И  методистов  ММС  в</w:t>
              <w:br/>
              <w:t xml:space="preserve">повышении квалификации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 </w:t>
              <w:br/>
              <w:t xml:space="preserve">образования 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еспечение            повышения</w:t>
              <w:br/>
              <w:t>квалификации      педагогических</w:t>
              <w:br/>
              <w:t>кадров с периодичностью не  реже</w:t>
              <w:br/>
              <w:t>одного   раза   в   5   лет    в</w:t>
              <w:br/>
              <w:t xml:space="preserve">межаттестационный период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витие системы грантовой</w:t>
              <w:br/>
              <w:t>поддержки         успешной</w:t>
              <w:br/>
              <w:t xml:space="preserve">профессиональной          </w:t>
              <w:br/>
              <w:t>деятельности педагогов,  в</w:t>
              <w:br/>
              <w:t>том    числе    проведение</w:t>
              <w:br/>
              <w:t>городских        конкурсов</w:t>
              <w:br/>
              <w:t xml:space="preserve">профессионального         </w:t>
              <w:br/>
              <w:t xml:space="preserve">мастерства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 </w:t>
              <w:br/>
              <w:t xml:space="preserve">образования 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вершенствование           форм</w:t>
              <w:br/>
              <w:t>профессионального        общения</w:t>
              <w:br/>
              <w:t xml:space="preserve">работников отрасли;             </w:t>
              <w:br/>
              <w:t>повышение               престижа</w:t>
              <w:br/>
              <w:t xml:space="preserve">педагогической профессии;       </w:t>
              <w:br/>
              <w:t>активное участие  педагогических</w:t>
              <w:br/>
              <w:t>и   руководящих   работников   в</w:t>
              <w:br/>
              <w:t>городских, региональных и других</w:t>
              <w:br/>
              <w:t>конкурсах,  фестивалях,  смотрах</w:t>
              <w:br/>
              <w:t xml:space="preserve">профессионального мастерства    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явление, распространение</w:t>
              <w:br/>
              <w:t>и обобщение инновационного</w:t>
              <w:br/>
              <w:t xml:space="preserve">педагогического опыта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 </w:t>
              <w:br/>
              <w:t xml:space="preserve">образования 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ание                         </w:t>
              <w:br/>
              <w:t xml:space="preserve">информационно-методических      </w:t>
              <w:br/>
              <w:t xml:space="preserve">сборников (не менее 7 в год)    </w:t>
            </w:r>
          </w:p>
        </w:tc>
      </w:tr>
      <w:tr>
        <w:trPr>
          <w:trHeight w:val="60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крепление материально-технической базы                 </w:t>
              <w:br/>
              <w:t xml:space="preserve">муниципальных образовательных учреждений                 </w:t>
              <w:br/>
              <w:t xml:space="preserve">и повышение уровня комплексной безопасности               </w:t>
              <w:br/>
              <w:t xml:space="preserve">муниципальных образовательных учреждений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обретение  учебников  и</w:t>
              <w:br/>
              <w:t xml:space="preserve">учебно-методической       </w:t>
              <w:br/>
              <w:t xml:space="preserve">литературы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вышение уровня  обеспеченности</w:t>
              <w:br/>
              <w:t>муниципальных    образовательных</w:t>
              <w:br/>
              <w:t xml:space="preserve">учреждений учебной литературой  </w:t>
            </w:r>
          </w:p>
        </w:tc>
      </w:tr>
      <w:tr>
        <w:trPr>
          <w:trHeight w:val="13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ование            </w:t>
              <w:br/>
              <w:t>компьютерной      техникой</w:t>
              <w:br/>
              <w:t xml:space="preserve">муниципальных             </w:t>
              <w:br/>
              <w:t xml:space="preserve">образовательных           </w:t>
              <w:br/>
              <w:t>учреждений: СОШ N 3, 6, 7,</w:t>
              <w:br/>
              <w:t>9, 10, 15, 17, 20, 21, 23,</w:t>
              <w:br/>
              <w:t>24,  29,  гимназии  N  14,</w:t>
              <w:br/>
              <w:t>гимназии               им.</w:t>
              <w:br/>
              <w:t>С.Радонежского,  ВСШ  N 4,</w:t>
              <w:br/>
              <w:t xml:space="preserve">спецшколы "Становление"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 </w:t>
              <w:br/>
              <w:t xml:space="preserve">образования 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ормирование             условий</w:t>
              <w:br/>
              <w:t>востребованности и использования</w:t>
              <w:br/>
              <w:t>средств  ИКТ   в   муниципальных</w:t>
              <w:br/>
              <w:t xml:space="preserve">общеобразовательных учреждениях 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нтаж             системы</w:t>
              <w:br/>
              <w:t xml:space="preserve">видеонаблюдения в МОУ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 </w:t>
              <w:br/>
              <w:t xml:space="preserve">образования 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вышение  степени  защищенности</w:t>
              <w:br/>
              <w:t xml:space="preserve">обучающихся и персонала в МОУ   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монт  и  монтаж  системы</w:t>
              <w:br/>
              <w:t>АПС   в    МОУ    согласно</w:t>
              <w:br/>
              <w:t xml:space="preserve">предписаниям ОГПН МЧС РМЭ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 </w:t>
              <w:br/>
              <w:t xml:space="preserve">образования 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еспечение        эффективности</w:t>
              <w:br/>
              <w:t>системы          противопожарной</w:t>
              <w:br/>
              <w:t>безопасности   в   муниципальных</w:t>
              <w:br/>
              <w:t>образовательных      учреждениях</w:t>
              <w:br/>
              <w:t xml:space="preserve">города Йошкар-Олы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нтаж внутренней  системы</w:t>
              <w:br/>
              <w:t>электроосвещения  МОУ  СОШ</w:t>
              <w:br/>
              <w:t xml:space="preserve">N 6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 </w:t>
              <w:br/>
              <w:t xml:space="preserve">образования 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здание системы противопожарной</w:t>
              <w:br/>
              <w:t xml:space="preserve">безопасности в МОУ СОШ N 6      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ация   огнезащитной</w:t>
              <w:br/>
              <w:t>пропитки       конструкций</w:t>
              <w:br/>
              <w:t>чердачных   помещений    и</w:t>
              <w:br/>
              <w:t>сценических        коробок</w:t>
              <w:br/>
              <w:t xml:space="preserve">актовых залов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 </w:t>
              <w:br/>
              <w:t xml:space="preserve">образования 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вышение    степени    пожарной</w:t>
              <w:br/>
              <w:t>защищенности       муниципальных</w:t>
              <w:br/>
              <w:t>образовательных      учреждений,</w:t>
              <w:br/>
              <w:t>повышение          огнестойкости</w:t>
              <w:br/>
              <w:t xml:space="preserve">деревянных конструкций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тилизация ртутьсодержащих</w:t>
              <w:br/>
              <w:t xml:space="preserve">люминесцентных ламп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 </w:t>
              <w:br/>
              <w:t xml:space="preserve">образования 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еспечение        экологической</w:t>
              <w:br/>
              <w:t>безопасности   воспитанников   и</w:t>
              <w:br/>
              <w:t>обучающихся   в    муниципальных</w:t>
              <w:br/>
              <w:t xml:space="preserve">образовательных учреждениях     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конструкция бассейна МОУ</w:t>
              <w:br/>
              <w:t xml:space="preserve">СОШ N 19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 </w:t>
              <w:br/>
              <w:t xml:space="preserve">образования 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величение площадей для  занятий</w:t>
              <w:br/>
              <w:t xml:space="preserve">спортом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крытие      медицинского</w:t>
              <w:br/>
              <w:t xml:space="preserve">центра при СОШ N 28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 </w:t>
              <w:br/>
              <w:t xml:space="preserve">образования 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здание условий для  сохранения</w:t>
              <w:br/>
              <w:t>здоровья     и      профилактика</w:t>
              <w:br/>
              <w:t xml:space="preserve">заболеваний обучающихся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нащение оборудованием  и</w:t>
              <w:br/>
              <w:t xml:space="preserve">инструментарием           </w:t>
              <w:br/>
              <w:t>медицинских      кабинетов</w:t>
              <w:br/>
              <w:t xml:space="preserve">муниципальных             </w:t>
              <w:br/>
              <w:t>образовательных учреждени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 </w:t>
              <w:br/>
              <w:t xml:space="preserve">образования 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крепление здоровья  обучающихся</w:t>
              <w:br/>
              <w:t>и  воспитанников   муниципальных</w:t>
              <w:br/>
              <w:t xml:space="preserve">образовательных учреждений      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монт      веранд       в</w:t>
              <w:br/>
              <w:t>муниципальных   дошкольных</w:t>
              <w:br/>
              <w:t xml:space="preserve">образовательных           </w:t>
              <w:br/>
              <w:t xml:space="preserve">учреждениях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 </w:t>
              <w:br/>
              <w:t xml:space="preserve">образования 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лучшение   условий   пребывания</w:t>
              <w:br/>
              <w:t xml:space="preserve">детей в МДОУ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вершение   строительства</w:t>
              <w:br/>
              <w:t xml:space="preserve">МОУ СОШ N 15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здание  условий  для  обучения</w:t>
              <w:br/>
              <w:t xml:space="preserve">детей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илактика безнадзорности и правонарушений               </w:t>
              <w:br/>
              <w:t xml:space="preserve">несовершеннолетних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ведение      городского</w:t>
              <w:br/>
              <w:t>конкурса             среди</w:t>
              <w:br/>
              <w:t xml:space="preserve">муниципальных             </w:t>
              <w:br/>
              <w:t xml:space="preserve">общеобразовательных       </w:t>
              <w:br/>
              <w:t>учреждений    на    лучшую</w:t>
              <w:br/>
              <w:t xml:space="preserve">организацию               </w:t>
              <w:br/>
              <w:t>профилактической работы  с</w:t>
              <w:br/>
              <w:t xml:space="preserve">несовершеннолетними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 </w:t>
              <w:br/>
              <w:t xml:space="preserve">образования 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ктивная разработка и  внедрение</w:t>
              <w:br/>
              <w:t>методов   и   форм   работы   по</w:t>
              <w:br/>
              <w:t>профилактике  безнадзорности   и</w:t>
              <w:br/>
              <w:t xml:space="preserve">правонарушений                  </w:t>
              <w:br/>
              <w:t xml:space="preserve">несовершеннолетних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ведение        конкурса</w:t>
              <w:br/>
              <w:t>воспитательных      систем</w:t>
              <w:br/>
              <w:t xml:space="preserve">муниципальных             </w:t>
              <w:br/>
              <w:t xml:space="preserve">общеобразовательных       </w:t>
              <w:br/>
              <w:t xml:space="preserve">учреждений,               </w:t>
              <w:br/>
              <w:t xml:space="preserve">совершенствование         </w:t>
              <w:br/>
              <w:t xml:space="preserve">воспитательного процесса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 </w:t>
              <w:br/>
              <w:t xml:space="preserve">образования </w:t>
              <w:br/>
              <w:br/>
              <w:t xml:space="preserve">СОШ     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вышение  качества   подготовки</w:t>
              <w:br/>
              <w:t>специалистов       в       сфере</w:t>
              <w:br/>
              <w:t>профилактики  безнадзорности   и</w:t>
              <w:br/>
              <w:t xml:space="preserve">правонарушений                  </w:t>
              <w:br/>
              <w:t xml:space="preserve">несовершеннолетних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ведение      городского</w:t>
              <w:br/>
              <w:t>конкурса         педагогов</w:t>
              <w:br/>
              <w:t xml:space="preserve">дополнительного           </w:t>
              <w:br/>
              <w:t>образования "Сердце  отдаю</w:t>
              <w:br/>
              <w:t xml:space="preserve">детям"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 </w:t>
              <w:br/>
              <w:t xml:space="preserve">образования </w:t>
              <w:br/>
              <w:br/>
              <w:t xml:space="preserve">УДО     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вышение  качества   подготовки</w:t>
              <w:br/>
              <w:t>специалистов       в       сфере</w:t>
              <w:br/>
              <w:t>профилактики  безнадзорности   и</w:t>
              <w:br/>
              <w:t xml:space="preserve">правонарушений                  </w:t>
              <w:br/>
              <w:t xml:space="preserve">несовершеннолетних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ведение      городского</w:t>
              <w:br/>
              <w:t>конкурса     муниципальных</w:t>
              <w:br/>
              <w:t>учреждений дополнительного</w:t>
              <w:br/>
              <w:t xml:space="preserve">образования детей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 </w:t>
              <w:br/>
              <w:t xml:space="preserve">образования </w:t>
              <w:br/>
              <w:t xml:space="preserve">УДО     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вышение  качества   подготовки</w:t>
              <w:br/>
              <w:t>специалистов       в       сфере</w:t>
              <w:br/>
              <w:t>профилактики  безнадзорности   и</w:t>
              <w:br/>
              <w:t xml:space="preserve">правонарушений                  </w:t>
              <w:br/>
              <w:t xml:space="preserve">несовершеннолетних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родские         конкурсы</w:t>
              <w:br/>
              <w:t>детского       творчества,</w:t>
              <w:br/>
              <w:t>шоу-программы  с  участием</w:t>
              <w:br/>
              <w:t>детских,         юношеских</w:t>
              <w:br/>
              <w:t>творческих  коллективов  и</w:t>
              <w:br/>
              <w:t xml:space="preserve">отдельных исполнителей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 </w:t>
              <w:br/>
              <w:t xml:space="preserve">образования </w:t>
              <w:br/>
              <w:br/>
              <w:t xml:space="preserve">СОШ, УДО   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витие творческих способностей</w:t>
              <w:br/>
              <w:t>школьников,         формирование</w:t>
              <w:br/>
              <w:t>активной    жизненной    позиции</w:t>
              <w:br/>
              <w:t xml:space="preserve">обучающихся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ведение   слета    юных</w:t>
              <w:br/>
              <w:t>инспекторов      дорожного</w:t>
              <w:br/>
              <w:t>движения       "Безопасное</w:t>
              <w:br/>
              <w:t xml:space="preserve">колесо"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 </w:t>
              <w:br/>
              <w:t xml:space="preserve">образования </w:t>
              <w:br/>
              <w:br/>
              <w:t xml:space="preserve">СОШ     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общение детей и подростков  к</w:t>
              <w:br/>
              <w:t>соблюдению   норм    и    правил</w:t>
              <w:br/>
              <w:t>поведения  на   дорогах   города</w:t>
              <w:br/>
              <w:t xml:space="preserve">Йошкар-Олы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ведение     спартакиады</w:t>
              <w:br/>
              <w:t>среди        муниципальных</w:t>
              <w:br/>
              <w:t>учреждений дополнительного</w:t>
              <w:br/>
              <w:t>образования         города</w:t>
              <w:br/>
              <w:t xml:space="preserve">Йошкар-Олы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 </w:t>
              <w:br/>
              <w:t xml:space="preserve">образования </w:t>
              <w:br/>
              <w:br/>
              <w:t xml:space="preserve">УДО     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влечение детей и подростков к</w:t>
              <w:br/>
              <w:t>активным   занятиям   различными</w:t>
              <w:br/>
              <w:t xml:space="preserve">видами спорта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ация     спортивных</w:t>
              <w:br/>
              <w:t>мероприятий  с  детьми   и</w:t>
              <w:br/>
              <w:t>подростками в каникулярный</w:t>
              <w:br/>
              <w:t xml:space="preserve">период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 </w:t>
              <w:br/>
              <w:t xml:space="preserve">образования </w:t>
              <w:br/>
              <w:br/>
              <w:t xml:space="preserve">СОШ, УДО   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влечение детей и подростков к</w:t>
              <w:br/>
              <w:t>активным   занятиям   различными</w:t>
              <w:br/>
              <w:t>видами    спорта,    организация</w:t>
              <w:br/>
              <w:t>досуга в каникулярный период и в</w:t>
              <w:br/>
              <w:t xml:space="preserve">летнее время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тание обучающихся и воспитанников                   </w:t>
              <w:br/>
              <w:t xml:space="preserve">муниципальных образовательных учреждений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величение компенсационных</w:t>
              <w:br/>
              <w:t>выплат учащимся  начальных</w:t>
              <w:br/>
              <w:t xml:space="preserve">классов МОУ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 </w:t>
              <w:br/>
              <w:t xml:space="preserve">образования 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снижение уровня заболеваемости</w:t>
              <w:br/>
              <w:t xml:space="preserve">алиментарно-зависимыми          </w:t>
              <w:br/>
              <w:t xml:space="preserve">заболеваниями;                  </w:t>
              <w:br/>
              <w:t>-    улучшение    качества     и</w:t>
              <w:br/>
              <w:t xml:space="preserve">безопасности питания;           </w:t>
              <w:br/>
              <w:t>-    обеспечение     доступности</w:t>
              <w:br/>
              <w:t>школьного   питания   для   всех</w:t>
              <w:br/>
              <w:t xml:space="preserve">категорий населения;            </w:t>
              <w:br/>
              <w:t>-  расширение  охвата   питанием</w:t>
              <w:br/>
              <w:t xml:space="preserve">учащихся      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учшение                 </w:t>
              <w:br/>
              <w:t xml:space="preserve">материально-технической   </w:t>
              <w:br/>
              <w:t>базы            пищеблоков</w:t>
              <w:br/>
              <w:t xml:space="preserve">муниципальных             </w:t>
              <w:br/>
              <w:t>образовательных учреждений</w:t>
              <w:br/>
              <w:t>- проведение  капитального</w:t>
              <w:br/>
              <w:t>ремонта   столовых   школ,</w:t>
              <w:br/>
              <w:t>пищеблоков           МДОУ,</w:t>
              <w:br/>
              <w:t>реконструкция     школьных</w:t>
              <w:br/>
              <w:t>буфетов, ремонт или замена</w:t>
              <w:br/>
              <w:t>электропроводки         на</w:t>
              <w:br/>
              <w:t xml:space="preserve">пищеблоках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 </w:t>
              <w:br/>
              <w:t xml:space="preserve">образования 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дернизация    и     укрепление</w:t>
              <w:br/>
              <w:t>материально-технической     базы</w:t>
              <w:br/>
              <w:t>базовых      предприятий       и</w:t>
              <w:br/>
              <w:t>предприятий        общественного</w:t>
              <w:br/>
              <w:t>питания    при     муниципальных</w:t>
              <w:br/>
              <w:t xml:space="preserve">образовательных учреждениях     </w:t>
            </w:r>
          </w:p>
        </w:tc>
      </w:tr>
      <w:tr>
        <w:trPr>
          <w:trHeight w:val="10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             </w:t>
              <w:br/>
              <w:t xml:space="preserve">технологического,         </w:t>
              <w:br/>
              <w:t>холодильного оборудования,</w:t>
              <w:br/>
              <w:t xml:space="preserve">инвентаря, посуды и тары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 </w:t>
              <w:br/>
              <w:t xml:space="preserve">образования 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лучшение       качества       и</w:t>
              <w:br/>
              <w:t xml:space="preserve">безопасности питания.           </w:t>
              <w:br/>
              <w:t>Модернизация    и     укрепление</w:t>
              <w:br/>
              <w:t>материально-технической     базы</w:t>
              <w:br/>
              <w:t>базовых      предприятий       и</w:t>
              <w:br/>
              <w:t>предприятий        общественного</w:t>
              <w:br/>
              <w:t>питания    при     муниципальных</w:t>
              <w:br/>
              <w:t xml:space="preserve">образовательных учреждениях     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6. Финансовое обеспечение Программы</w:t>
      </w:r>
    </w:p>
    <w:p>
      <w:pPr>
        <w:pStyle w:val="ConsPlusNormal"/>
        <w:widowControl/>
        <w:ind w:hanging="0"/>
        <w:jc w:val="center"/>
        <w:rPr/>
      </w:pPr>
      <w:r>
        <w:rPr/>
        <w:t>из бюджета городского округа "Город Йошкар-Ола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/>
      </w:pPr>
      <w:r>
        <w:rPr/>
        <w:t>Таблица 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1215"/>
        <w:gridCol w:w="1215"/>
        <w:gridCol w:w="1215"/>
      </w:tblGrid>
      <w:tr>
        <w:trPr>
          <w:trHeight w:val="480" w:hRule="atLeast"/>
          <w:cantSplit w:val="true"/>
        </w:trPr>
        <w:tc>
          <w:tcPr>
            <w:tcW w:w="6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цели, задачи, мероприятия    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расходов на     </w:t>
              <w:br/>
              <w:t xml:space="preserve">мероприятие по годам   </w:t>
              <w:br/>
              <w:t xml:space="preserve">реализации, тыс. 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 </w:t>
            </w:r>
          </w:p>
        </w:tc>
      </w:tr>
      <w:tr>
        <w:trPr>
          <w:trHeight w:val="60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условий для обеспечения государственных гарантий        </w:t>
              <w:br/>
              <w:t xml:space="preserve">доступности качественного образования                  </w:t>
              <w:br/>
              <w:t xml:space="preserve">на всех его ступенях, расширение                     </w:t>
              <w:br/>
              <w:t xml:space="preserve">сферы образовательных услуг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еспечение      своевременной       процедуры</w:t>
              <w:br/>
              <w:t>аккредитации   муниципальных   образовательных</w:t>
              <w:br/>
              <w:t xml:space="preserve">учреждений:                                   </w:t>
              <w:br/>
              <w:t xml:space="preserve">2009 г. - 20 учреждений;                      </w:t>
              <w:br/>
              <w:t xml:space="preserve">2010 г. - 9 учреждений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4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,0  </w:t>
            </w:r>
          </w:p>
        </w:tc>
      </w:tr>
      <w:tr>
        <w:trPr>
          <w:trHeight w:val="48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ализация    мероприятий    по    направлению</w:t>
              <w:br/>
              <w:t>"Одаренные дети",  обеспечение  и  организация</w:t>
              <w:br/>
              <w:t xml:space="preserve">предметных олимпиад различного уровня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6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4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3,0  </w:t>
            </w:r>
          </w:p>
        </w:tc>
      </w:tr>
      <w:tr>
        <w:trPr>
          <w:trHeight w:val="48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работка  и  внедрение  в  практику   работы</w:t>
              <w:br/>
              <w:t>системы  поощрений  педагогов  за   работу   с</w:t>
              <w:br/>
              <w:t xml:space="preserve">одаренными детьми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частие     муниципальных      образовательных</w:t>
              <w:br/>
              <w:t xml:space="preserve">учреждений в инновационной деятельности;      </w:t>
              <w:br/>
              <w:t>стимулирование муниципальных экспериментальных</w:t>
              <w:br/>
              <w:t xml:space="preserve">площадок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0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0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00,0 </w:t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граждение выпускников-медалистов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1,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3,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6,0  </w:t>
            </w:r>
          </w:p>
        </w:tc>
      </w:tr>
      <w:tr>
        <w:trPr>
          <w:trHeight w:val="96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формационно-методическое    обеспечение    и</w:t>
              <w:br/>
              <w:t>психологическое   сопровождение    профильного</w:t>
              <w:br/>
              <w:t>обучения    (экспертиза    и    рецензирование</w:t>
              <w:br/>
              <w:t>программ,  элективных  и  профильных   курсов,</w:t>
              <w:br/>
              <w:t>проведение   обучающих   семинаров,    издание</w:t>
              <w:br/>
              <w:t>информационных     сборников,     методических</w:t>
              <w:br/>
              <w:t xml:space="preserve">рекомендаций)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,0  </w:t>
            </w:r>
          </w:p>
        </w:tc>
      </w:tr>
      <w:tr>
        <w:trPr>
          <w:trHeight w:val="48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единой муниципальной                      </w:t>
              <w:br/>
              <w:t xml:space="preserve">образовательной информационной среды                   </w:t>
              <w:br/>
              <w:t xml:space="preserve">и компьютеризация муниципальных учреждений образования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держка     процесса     развития     единой</w:t>
              <w:br/>
              <w:t>образовательной      информационной      среды</w:t>
              <w:br/>
              <w:t xml:space="preserve">муниципальных общеобразовательных учреждений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,0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витие воспитательного пространства системы образования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урсное обеспечение муниципальных учреждений</w:t>
              <w:br/>
              <w:t xml:space="preserve">дополнительного образования:                  </w:t>
              <w:br/>
              <w:t xml:space="preserve">- обеспечение мебелью;                        </w:t>
              <w:br/>
              <w:t xml:space="preserve">- приобретение компьютеров;                   </w:t>
              <w:br/>
              <w:t>-  приобретение  спортивного  снаряжения   для</w:t>
              <w:br/>
              <w:t xml:space="preserve">"ДЮСШ "Олимп"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 xml:space="preserve">45,0  </w:t>
              <w:br/>
              <w:t xml:space="preserve">200,0  </w:t>
              <w:br/>
              <w:t xml:space="preserve">307,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t xml:space="preserve">100,0  </w:t>
              <w:br/>
              <w:t xml:space="preserve">21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 xml:space="preserve">35,0  </w:t>
              <w:br/>
              <w:t xml:space="preserve">150,0  </w:t>
              <w:br/>
              <w:t xml:space="preserve">250,0  </w:t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ация   и   проведение    конкурсов    и</w:t>
              <w:br/>
              <w:t xml:space="preserve">фестивалей детского творчества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1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7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5,0  </w:t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ация        спортивно-массовых        и</w:t>
              <w:br/>
              <w:t xml:space="preserve">военно-патриотических мероприятий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6,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5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,0  </w:t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слета опекунских семей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5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5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,0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вершенствование системы профессионального развития           </w:t>
              <w:br/>
              <w:t xml:space="preserve">педагогических и руководящих кадров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еспечение    потребностей     педагогических</w:t>
              <w:br/>
              <w:t>работников МОУ и методистов  ММС  в  повышении</w:t>
              <w:br/>
              <w:t xml:space="preserve">квалификации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4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5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0,0  </w:t>
            </w:r>
          </w:p>
        </w:tc>
      </w:tr>
      <w:tr>
        <w:trPr>
          <w:trHeight w:val="60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витие системы грантовой поддержки  успешной</w:t>
              <w:br/>
              <w:t>профессиональной деятельности педагогов, в том</w:t>
              <w:br/>
              <w:t>числе    проведение    городских     конкурсов</w:t>
              <w:br/>
              <w:t xml:space="preserve">профессионального мастерства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,0  </w:t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явление,   распространение    и    обобщение</w:t>
              <w:br/>
              <w:t xml:space="preserve">инновационного педагогического опыта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0   </w:t>
            </w:r>
          </w:p>
        </w:tc>
      </w:tr>
      <w:tr>
        <w:trPr>
          <w:trHeight w:val="60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крепление материально-технической базы                 </w:t>
              <w:br/>
              <w:t xml:space="preserve">муниципальных образовательных учреждений                 </w:t>
              <w:br/>
              <w:t xml:space="preserve">и повышение уровня комплексной безопасности               </w:t>
              <w:br/>
              <w:t xml:space="preserve">муниципальных образовательных учреждений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учебников и учебно-методической  </w:t>
              <w:br/>
              <w:t xml:space="preserve">литературы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16,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0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50,0 </w:t>
            </w:r>
          </w:p>
        </w:tc>
      </w:tr>
      <w:tr>
        <w:trPr>
          <w:trHeight w:val="8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плектование      компьютерной      техникой</w:t>
              <w:br/>
              <w:t>муниципальных образовательных  учреждений  СОШ</w:t>
              <w:br/>
              <w:t xml:space="preserve">N 3, 6, 7, 9, 10, 15, 17, 20, 21, 23, 24, 29, </w:t>
              <w:br/>
              <w:t>гимназии   N   14,      гимназии          им.</w:t>
              <w:br/>
              <w:t>С.Радонежского,    ВСШ    N   4,     спецшколы</w:t>
              <w:br/>
              <w:t xml:space="preserve">"Становление"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44,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45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45,0 </w:t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таж системы видеонаблюдения в МОУ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39,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39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монт и монтаж системы  АПС  в  МОУ  согласно</w:t>
              <w:br/>
              <w:t xml:space="preserve">предписаниям ОГПН МЧС РМЭ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0,0  </w:t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нтаж внутренней системы электроосвещения МОУ</w:t>
              <w:br/>
              <w:t xml:space="preserve">СОШ N 6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</w:tr>
      <w:tr>
        <w:trPr>
          <w:trHeight w:val="48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ация огнезащитной пропитки  конструкций</w:t>
              <w:br/>
              <w:t>чердачных  помещений  и  сценических   коробок</w:t>
              <w:br/>
              <w:t xml:space="preserve">актовых залов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,0  </w:t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тилизация ртутьсодержащих люминесцентных лам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,0  </w:t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онструкция бассейна МОУ СОШ N 19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43,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крытие медицинского  центра при МОУ   СОШ  N</w:t>
              <w:br/>
              <w:t xml:space="preserve">28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</w:tr>
      <w:tr>
        <w:trPr>
          <w:trHeight w:val="48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нащение  оборудованием   и   инструментарием</w:t>
              <w:br/>
              <w:t>медицинских      кабинетов       муниципальных</w:t>
              <w:br/>
              <w:t xml:space="preserve">образовательных учреждений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1,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монт  веранд  в   муниципальных   дошкольных</w:t>
              <w:br/>
              <w:t xml:space="preserve">образовательных учреждениях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0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8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0,0 </w:t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ершение строительства МОУ СОШ N 15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0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70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500,0 </w:t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ведение  текущего  и  капитального  ремонта</w:t>
              <w:br/>
              <w:t xml:space="preserve">муниципальных образовательных учреждений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3875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1417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8066,0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илактика безнадзорности и правонарушений               </w:t>
              <w:br/>
              <w:t xml:space="preserve">несовершеннолетних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ведение    городского    конкурса     среди</w:t>
              <w:br/>
              <w:t>муниципальных  общеобразовательных  учреждений</w:t>
              <w:br/>
              <w:t>на лучшую организацию профилактической  работы</w:t>
              <w:br/>
              <w:t xml:space="preserve">с несовершеннолетними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</w:tr>
      <w:tr>
        <w:trPr>
          <w:trHeight w:val="48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ведение  конкурса   воспитательных   систем</w:t>
              <w:br/>
              <w:t>муниципальных общеобразовательных  учреждений,</w:t>
              <w:br/>
              <w:t xml:space="preserve">совершенствование воспитательного процесса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,0  </w:t>
            </w:r>
          </w:p>
        </w:tc>
      </w:tr>
      <w:tr>
        <w:trPr>
          <w:trHeight w:val="48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ведение   городского   конкурса   педагогов</w:t>
              <w:br/>
              <w:t>дополнительного  образования   "Сердце   отдаю</w:t>
              <w:br/>
              <w:t xml:space="preserve">детям"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,0  </w:t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ведение городского  конкурса  муниципальных</w:t>
              <w:br/>
              <w:t xml:space="preserve">учреждений дополнительного образования детей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,0  </w:t>
            </w:r>
          </w:p>
        </w:tc>
      </w:tr>
      <w:tr>
        <w:trPr>
          <w:trHeight w:val="60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родские   конкурсы   детского    творчества,</w:t>
              <w:br/>
              <w:t>шоу-программы с  участием  детских,  юношеских</w:t>
              <w:br/>
              <w:t>творческих     коллективов     и     отдельных</w:t>
              <w:br/>
              <w:t xml:space="preserve">исполнителей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,0  </w:t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ведение слета  юных  инспекторов  дорожного</w:t>
              <w:br/>
              <w:t xml:space="preserve">движения "Безопасное колесо"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,0  </w:t>
            </w:r>
          </w:p>
        </w:tc>
      </w:tr>
      <w:tr>
        <w:trPr>
          <w:trHeight w:val="48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ведение  спартакиады  среди   муниципальных</w:t>
              <w:br/>
              <w:t>учреждений дополнительного образования  города</w:t>
              <w:br/>
              <w:t xml:space="preserve">Йошкар-Олы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0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тание обучающихся и воспитанников                   </w:t>
              <w:br/>
              <w:t xml:space="preserve">муниципальных образовательных учреждений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величение  компенсационных  выплат   учащимся</w:t>
              <w:br/>
              <w:t xml:space="preserve">начальных классов МОУ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50,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856,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960,0 </w:t>
            </w:r>
          </w:p>
        </w:tc>
      </w:tr>
      <w:tr>
        <w:trPr>
          <w:trHeight w:val="8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лучшение     материально-технической     базы</w:t>
              <w:br/>
              <w:t>пищеблоков    муниципальных    образовательных</w:t>
              <w:br/>
              <w:t>учреждений - проведение  капитального  ремонта</w:t>
              <w:br/>
              <w:t>столовых МОУ, пищеблоков  МДОУ,  реконструкция</w:t>
              <w:br/>
              <w:t>школьных   буфетов,    ремонт    или    замена</w:t>
              <w:br/>
              <w:t xml:space="preserve">электропроводки на пищеблоках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24,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24,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24,7 </w:t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обретение  технологического,   холодильного</w:t>
              <w:br/>
              <w:t xml:space="preserve">оборудования, инвентаря, посуды и тары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839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00,0 </w:t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по Программе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4978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8327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5181,7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7. Организационная схема управления и контроля</w:t>
      </w:r>
    </w:p>
    <w:p>
      <w:pPr>
        <w:pStyle w:val="ConsPlusNormal"/>
        <w:widowControl/>
        <w:ind w:hanging="0"/>
        <w:jc w:val="center"/>
        <w:rPr/>
      </w:pPr>
      <w:r>
        <w:rPr/>
        <w:t>за реализацией Программ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правление образования администрации городского округа "Город Йошкар-Ола" несет ответственность за реализацию и достижение конечных результатов Программы, целевое использование средств, выделяемых на ее выполнение, разрабатывает и представляет в финансовое управление администрации городского округа "Город Йошкар-Ола" сводную бюджетную заявку на ассигнования из бюджета городского округа "Город Йошкар-Ола" для финансирования Программы на очередной финансовый год.</w:t>
      </w:r>
    </w:p>
    <w:p>
      <w:pPr>
        <w:pStyle w:val="ConsPlusNormal"/>
        <w:widowControl/>
        <w:ind w:firstLine="540"/>
        <w:jc w:val="both"/>
        <w:rPr/>
      </w:pPr>
      <w:r>
        <w:rPr/>
        <w:t>Исполнители мероприятий Программы несут ответственность за качественное и своевременное их выполнение, целевое и рациональное использование финансовы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В рамках календарного года начальником Управления образования утверждается план мероприятий Программы с указанием объема расходов.</w:t>
      </w:r>
    </w:p>
    <w:p>
      <w:pPr>
        <w:pStyle w:val="ConsPlusNormal"/>
        <w:widowControl/>
        <w:ind w:firstLine="540"/>
        <w:jc w:val="both"/>
        <w:rPr/>
      </w:pPr>
      <w:r>
        <w:rPr/>
        <w:t>Управление образования ежеквартально осуществляет анализ показателей результативности (целевых индикаторов) реализации Программы. По итогам года проводится мониторинг эффективности выполнения мероприятий Программы, расходования финансовы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Отчет о реализации Программы представляется в отдел экономики и финансовое управление администрации городского округа "Город Йошкар-Ола" в срок до 15 января года, следующего за отчетным.</w:t>
      </w:r>
    </w:p>
    <w:p>
      <w:pPr>
        <w:pStyle w:val="ConsPlusNormal"/>
        <w:widowControl/>
        <w:ind w:firstLine="540"/>
        <w:jc w:val="both"/>
        <w:rPr/>
      </w:pPr>
      <w:r>
        <w:rPr/>
        <w:t>Уточнение (корректировка) целевых индикаторов и других параметров Программы осуществляется Управлением образования с обязательным согласованием корректировок с отделом экономики администрации городского округа "Город Йошкар-Ола".</w:t>
      </w:r>
    </w:p>
    <w:p>
      <w:pPr>
        <w:pStyle w:val="ConsPlusNormal"/>
        <w:widowControl/>
        <w:ind w:firstLine="540"/>
        <w:jc w:val="both"/>
        <w:rPr/>
      </w:pPr>
      <w:r>
        <w:rPr/>
        <w:t>Внесение изменений в Программу осуществляется постановлением мэра города Йошкар-Олы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8. Описание ожидаемых конечных результатов Программ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оценки эффективности Программы используются целевые индикаторы и показатели, соответствующие разделам Программы и демонстрирующие возможное изменение в результате реализации программных мероприятий по годам реализации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Оценка эффективности отражает степень достижения показателя результата при фактически достигнутом уровне расходов бюджета за отчетный год.</w:t>
      </w:r>
    </w:p>
    <w:p>
      <w:pPr>
        <w:pStyle w:val="ConsPlusNormal"/>
        <w:widowControl/>
        <w:ind w:firstLine="540"/>
        <w:jc w:val="both"/>
        <w:rPr/>
      </w:pPr>
      <w:r>
        <w:rPr/>
        <w:t>По результатам оценки эффективности Программы могут быть сделаны выводы о степени эффективности реализации Программы в зависимости от уровня расходования финансовых средств:</w:t>
      </w:r>
    </w:p>
    <w:p>
      <w:pPr>
        <w:pStyle w:val="ConsPlusNormal"/>
        <w:widowControl/>
        <w:ind w:firstLine="540"/>
        <w:jc w:val="both"/>
        <w:rPr/>
      </w:pPr>
      <w:r>
        <w:rPr/>
        <w:t>- эффективность Программы снизилась по сравнению с предыдущим годом;</w:t>
      </w:r>
    </w:p>
    <w:p>
      <w:pPr>
        <w:pStyle w:val="ConsPlusNormal"/>
        <w:widowControl/>
        <w:ind w:firstLine="540"/>
        <w:jc w:val="both"/>
        <w:rPr/>
      </w:pPr>
      <w:r>
        <w:rPr/>
        <w:t>- эффективность Программы находится на уровне предыдущего года;</w:t>
      </w:r>
    </w:p>
    <w:p>
      <w:pPr>
        <w:pStyle w:val="ConsPlusNormal"/>
        <w:widowControl/>
        <w:ind w:firstLine="540"/>
        <w:jc w:val="both"/>
        <w:rPr/>
      </w:pPr>
      <w:r>
        <w:rPr/>
        <w:t>- эффективность Программы повысилась по сравнению с предыдущим годом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9. Оценка эффективности расходования</w:t>
      </w:r>
    </w:p>
    <w:p>
      <w:pPr>
        <w:pStyle w:val="ConsPlusNormal"/>
        <w:widowControl/>
        <w:ind w:hanging="0"/>
        <w:jc w:val="center"/>
        <w:rPr/>
      </w:pPr>
      <w:r>
        <w:rPr/>
        <w:t>бюджетных средств по годам</w:t>
      </w:r>
    </w:p>
    <w:p>
      <w:pPr>
        <w:pStyle w:val="ConsPlusNormal"/>
        <w:widowControl/>
        <w:ind w:hanging="0"/>
        <w:jc w:val="center"/>
        <w:rPr/>
      </w:pPr>
      <w:r>
        <w:rPr/>
        <w:t>ведомственной целевой программы</w:t>
      </w:r>
    </w:p>
    <w:p>
      <w:pPr>
        <w:pStyle w:val="ConsPlusNormal"/>
        <w:widowControl/>
        <w:ind w:hanging="0"/>
        <w:jc w:val="center"/>
        <w:rPr/>
      </w:pPr>
      <w:r>
        <w:rPr/>
        <w:t>"Развитие образования в городском округе "Город Йошкар-Ола"</w:t>
      </w:r>
    </w:p>
    <w:p>
      <w:pPr>
        <w:pStyle w:val="ConsPlusNormal"/>
        <w:widowControl/>
        <w:ind w:hanging="0"/>
        <w:jc w:val="center"/>
        <w:rPr/>
      </w:pPr>
      <w:r>
        <w:rPr/>
        <w:t>на 2009 - 2011 годы"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вод об эффективности Программы               Итоговая сводная оценка</w:t>
      </w:r>
    </w:p>
    <w:p>
      <w:pPr>
        <w:pStyle w:val="ConsPlusNonformat"/>
        <w:widowControl/>
        <w:rPr/>
      </w:pPr>
      <w:r>
        <w:rPr/>
        <w:t>Эффективность Программы снизилась по сравнению</w:t>
      </w:r>
    </w:p>
    <w:p>
      <w:pPr>
        <w:pStyle w:val="ConsPlusNonformat"/>
        <w:widowControl/>
        <w:rPr/>
      </w:pPr>
      <w:r>
        <w:rPr/>
        <w:t>с предыдущим годом                                       менее 10</w:t>
      </w:r>
    </w:p>
    <w:p>
      <w:pPr>
        <w:pStyle w:val="ConsPlusNonformat"/>
        <w:widowControl/>
        <w:rPr/>
      </w:pPr>
      <w:r>
        <w:rPr/>
        <w:t>Эффективность Программы находится на уровне</w:t>
      </w:r>
    </w:p>
    <w:p>
      <w:pPr>
        <w:pStyle w:val="ConsPlusNonformat"/>
        <w:widowControl/>
        <w:rPr/>
      </w:pPr>
      <w:r>
        <w:rPr/>
        <w:t>предыдущего года                                         10</w:t>
      </w:r>
    </w:p>
    <w:p>
      <w:pPr>
        <w:pStyle w:val="ConsPlusNonformat"/>
        <w:widowControl/>
        <w:rPr/>
      </w:pPr>
      <w:r>
        <w:rPr/>
        <w:t>Эффективность Программы повысилась по сравнению</w:t>
      </w:r>
    </w:p>
    <w:p>
      <w:pPr>
        <w:pStyle w:val="ConsPlusNonformat"/>
        <w:widowControl/>
        <w:rPr/>
      </w:pPr>
      <w:r>
        <w:rPr/>
        <w:t>с предыдущим годом                                       более 10</w:t>
      </w:r>
    </w:p>
    <w:p>
      <w:pPr>
        <w:pStyle w:val="ConsPlusNormal"/>
        <w:widowControl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4:50:00Z</dcterms:created>
  <dc:creator>Татьяна</dc:creator>
  <dc:description/>
  <cp:keywords/>
  <dc:language>en-US</dc:language>
  <cp:lastModifiedBy>Татьяна</cp:lastModifiedBy>
  <dcterms:modified xsi:type="dcterms:W3CDTF">2009-08-02T18:16:00Z</dcterms:modified>
  <cp:revision>2</cp:revision>
  <dc:subject/>
  <dc:title/>
</cp:coreProperties>
</file>