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риложение N 2 к совместному приказу Минэкономразвития России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го казначейства "Об утверждении порядка размещения на официальном сайт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ланов-графиков размещения заказа на поставки товаров, выполнение работ, оказание услуг для нуж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ов и формы планов-графиков размещения заказа на поставки товаров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полнение работ, оказание услуг для нужд заказчиков" от 27 декабря 2011 г. N 761/20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3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4"/>
        <w:gridCol w:w="10162"/>
      </w:tblGrid>
      <w:tr>
        <w:trPr>
          <w:trHeight w:val="242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Город Йошкар-Ола»</w:t>
            </w:r>
          </w:p>
        </w:tc>
      </w:tr>
      <w:tr>
        <w:trPr>
          <w:trHeight w:val="485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1, Республика Марий Эл, город Йошкар-Ола, Ленинский проспект, дом 27</w:t>
            </w:r>
          </w:p>
        </w:tc>
      </w:tr>
      <w:tr>
        <w:trPr>
          <w:trHeight w:val="242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037475</w:t>
            </w:r>
          </w:p>
        </w:tc>
      </w:tr>
      <w:tr>
        <w:trPr>
          <w:trHeight w:val="242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01001</w:t>
            </w:r>
          </w:p>
        </w:tc>
      </w:tr>
      <w:tr>
        <w:trPr>
          <w:trHeight w:val="242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                   </w:t>
            </w:r>
          </w:p>
        </w:tc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040000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851"/>
        <w:gridCol w:w="365"/>
        <w:gridCol w:w="1276"/>
        <w:gridCol w:w="1761"/>
        <w:gridCol w:w="567"/>
        <w:gridCol w:w="791"/>
        <w:gridCol w:w="1193"/>
        <w:gridCol w:w="2067"/>
        <w:gridCol w:w="992"/>
        <w:gridCol w:w="992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ДП</w:t>
            </w:r>
          </w:p>
        </w:tc>
        <w:tc>
          <w:tcPr>
            <w:tcW w:w="10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редмета контракта  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контракта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</w:t>
              <w:br/>
              <w:t>рения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  </w:t>
              <w:br/>
              <w:t xml:space="preserve">чество </w:t>
              <w:br/>
              <w:t>(объем)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иентировочная </w:t>
              <w:br/>
              <w:t>начальная</w:t>
              <w:br/>
              <w:t xml:space="preserve">(макси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0104 0020400 244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3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уборке нежилых помещений и прилегающей территор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ься ежемесячно в течение 10 банковских дней после подписания сторонами акта выполн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left" w:pos="11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  <w:p>
            <w:pPr>
              <w:pStyle w:val="ConsPlusNormal"/>
              <w:widowControl/>
              <w:tabs>
                <w:tab w:val="clear" w:pos="708"/>
                <w:tab w:val="left" w:pos="11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0104 0020400 244 2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7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эксплуотационно -техническому обслуживанию нежилых зданий и помещ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 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ься ежемесячно в течение 10 банковских дней после подписания сторонами акта выполн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0104 0020400 244 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.24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20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транспортных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 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ься ежемесячно в течение 10 банковских дней после подписания сторонами акта выполн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104 0020400 244 22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.1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1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и почтовой связи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2 000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роизводиться на основании утвержденного акта сдачи-приема оказанных услуг и счет- фактуры, в срок до 20 числа месяца, следующего за отчетным, с учетом произведенных предопла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304 0013800 244 221(360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104 5212100 244 22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104 5211900 244 22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113 0920320 244 22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104 0020400 242 2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02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абонентской связ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80 00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 течение 20 календарных дней с даты выставления с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304 0013800 242 221(36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104 5211900 242 2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113 0920320 242 2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 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104 5212100 242 2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0304 0013800 244 225(3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3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уборке нежилых помещений и прилегающей территор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6 500,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лата производиться ежемесячно в течение 10 банковских дней после подписания сторонами акта выполн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left" w:pos="11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  <w:p>
            <w:pPr>
              <w:pStyle w:val="ConsPlusNormal"/>
              <w:widowControl/>
              <w:tabs>
                <w:tab w:val="clear" w:pos="708"/>
                <w:tab w:val="left" w:pos="11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1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0304 0013800 244 225(3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7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эксплуотационно -техническому обслуживанию нежилых зданий и помещ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332,8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ься ежемесячно в течение 10 банковских дней после подписания сторонами акта выполн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104 0020400 244 2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0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1.10.1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/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000,0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сроки оплаты: до 10-го числа расчетного месяца - 30% стоимости договорного объема потребления эл. энергии в месяц, за который осуществляется оплата  до 25-го числа расчетного месяца - 40 % ..., 18 числа месяца, следующего за месяцем, за который осуществляется оплата - окончательный расчет- на основании приборов учета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113 0920320 244 2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 0104 5211900 244 223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304 0013800 244 233(3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1.10.1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/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сроки оплаты: до 10-го числа расчетного месяца - 30% стоимости договорного объема потребления эл/энергии в месяц, за который осуществляется оплата  до 25-го числа расчетного месяца - 40 % ..., 18 числа месяца, следующего за месяцем, за который 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304 0013800 244 223 (3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0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до 20 числа месяца, следующего за расче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304 0013800 244 226(3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0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связанные с обеспечением общественного порядка и безопасности, проч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до 20 числа месяца, следующего за расче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104 0020400 244 2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0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00,0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до 20 числа месяца, следующего за расчетны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104 5211900 244 2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113 0920320 244 2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104 0020400 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20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 течение 20 календарных дней с даты предоставления товарной накладной и счет- фа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104 0020400 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0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настольны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 декабря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 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104 0020400 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36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ые материалы для принте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 течение 20 календарных дней с даты подписания товарной накладной и счет- фа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603 7950800 244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13.11.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505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инвентаризации зеленых насаждений и проектирование мероприятий в границах ООПТ «Сосновая рощ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985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 течение 10 банковских дней со дня подписания акта выполненных работ и на основании счет- фа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104 0020400 244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1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1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ты канц.А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ты канц.А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40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0,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9948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 течение 10 рабочих дней с даты подписания товарной накладной и счет- фактуры (с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104 0020400 244 2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1040020400 244 3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113 0920320 244 2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113 0920320 244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1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4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1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1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3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1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рм.бланк письма Адм-ции гор.окр. «Город Йошкар-Ол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архивная с клапан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«Почетная грамот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«Прветственный адрес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конве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00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0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800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1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 течение 10 рабочих дней с даты подписания товарной накладной и счет- фактуры (с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1102 5129700 244 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366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адная атрибутика: Медал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 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 течение 10 рабочих дней с даты подписания товарной накладной и счет- фактуры (с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304 0013800 242 226 (3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00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программное обеспечение для проведения аттестационных испытаний ИСПдН отдела ЗАГ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00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 течение 10 рабочих дней с даты подписания акта выполненных работ и счет- фактуры (с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0407429022442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0499970142442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1399928232442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3049995930244225 (3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3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уборке нежилых помещений и прилегающей территор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282,3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,4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27,2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032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 3010632,00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лата производиться ежемесячно в течение 10 банковских дней после подписания сторонами акта выполн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0407429022442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0499970142442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1399928232442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3049995930244225 (3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7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эксплуотационно -техническому обслуживанию нежилых зданий и помещ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155,6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,5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5,7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78,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1260622,08 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ься ежемесячно в течение 10 банковских дней после подписания сторонами акта выполн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0407429022442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4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20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транспортных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964,20 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ься ежемесячно в течение 10 банковских дней после подписания сторонами акта выполн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0407429022442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0003049995930244226 (360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09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связанные  с  обеспече-нием обществен-ного порядка и безопас-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бесперебойное предоставлен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4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2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33600,00 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ься ежемесячно в течение 10 банковских дней после подписания сторонами акта выполн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м.мэр города Йошкар-Олы_______________________________</w:t>
      </w:r>
      <w:r>
        <w:rPr>
          <w:rFonts w:cs="Times New Roman" w:ascii="Times New Roman" w:hAnsi="Times New Roman"/>
        </w:rPr>
        <w:t xml:space="preserve"> С.Ю.Адонина                         </w:t>
      </w:r>
      <w:r>
        <w:rPr>
          <w:rFonts w:cs="Times New Roman" w:ascii="Times New Roman" w:hAnsi="Times New Roman"/>
          <w:u w:val="single"/>
        </w:rPr>
        <w:t>"04" декабря 2013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, должность руководителя                    (подпись)                                                                  (дата утвер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го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казчика)                         МП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23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9:00Z</dcterms:created>
  <dc:creator>ConsultantPlus</dc:creator>
  <dc:description/>
  <dc:language>en-US</dc:language>
  <cp:lastModifiedBy>Olga</cp:lastModifiedBy>
  <cp:lastPrinted>2013-12-04T10:29:00Z</cp:lastPrinted>
  <dcterms:modified xsi:type="dcterms:W3CDTF">2013-12-04T11:59:00Z</dcterms:modified>
  <cp:revision>2</cp:revision>
  <dc:subject/>
  <dc:title>Зарегистрировано в Минюсте РФ 9 февраля 2012 г</dc:title>
</cp:coreProperties>
</file>