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/>
      </w:pPr>
      <w:r>
        <w:rPr>
          <w:b w:val="false"/>
          <w:sz w:val="24"/>
          <w:szCs w:val="24"/>
        </w:rPr>
        <w:t xml:space="preserve">Комитет по управлению муниципальным имуществом администрации городского округа «Город Йошкар-Ола» (далее - организатор торгов) </w:t>
      </w:r>
      <w:r>
        <w:rPr>
          <w:sz w:val="24"/>
          <w:szCs w:val="24"/>
        </w:rPr>
        <w:t>30 марта 2020 года</w:t>
      </w:r>
      <w:r>
        <w:rPr>
          <w:b w:val="false"/>
          <w:sz w:val="24"/>
          <w:szCs w:val="24"/>
        </w:rPr>
        <w:t xml:space="preserve"> проводит аукцион на право заключения договора аренды земельного участка, государственная собственность на который не разграничена, расположенного по адресу: </w:t>
      </w:r>
      <w:r>
        <w:rPr>
          <w:sz w:val="24"/>
          <w:szCs w:val="24"/>
        </w:rPr>
        <w:t xml:space="preserve">Республика Марий Эл, г. Йошкар-Ола, Сернурский тракт, около дома 15 </w:t>
      </w:r>
      <w:r>
        <w:rPr>
          <w:b w:val="false"/>
          <w:sz w:val="24"/>
          <w:szCs w:val="24"/>
        </w:rPr>
        <w:t>(распоряжение комитета по управлению муниципальным имуществом администрации городского округа «Город Йошкар-Ола» от 20.02.2020 № 144)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еющий следующие характеристик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астровый номер – 12:05:0704001:334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– 723,0 кв.м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ённых пунктов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вид территориальной зоны – зона общественно-жилого назначения (ОЖ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разрешенное использование земельного участка – магазины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редоставляется для строительства магазин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Сведения о правах: государственная собственность на земельный участок не разграничен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выписке из градостроительного регламента земельного участка от 07.02.2020 № 028/393, подготовленной управлением архитектуры и градостроительства администрации городского округа «Город Йошкар-Ола» установлено ограничение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: размещена охранная зона газопровод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Согласно техническим условиям ООО «Газпром газораспределение Йошкар-Ола» от 08.05.2019 № ТУ-199 в районе данного земельного участка проложен подземный и надземный стальной газопровод низкого давления Ø76мм. Предусмотреть соблюдением охранной зоны газопровод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2. Выписка из Единого государственного реестра недвижимости об объекте недвижимости от 04.02.2020 № КУВИ-001/2020-2204180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№ 30-V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Срок аренды – восемнадцать месяцев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Начальная цена предмета аукциона (размер ежегодной арендной платы) – 867 912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Сумма задатка – 433 956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Шаг аукциона – 26 000 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/>
      </w:pPr>
      <w:r>
        <w:rPr>
          <w:b w:val="false"/>
          <w:sz w:val="24"/>
          <w:szCs w:val="24"/>
        </w:rPr>
        <w:t>Технические условия на подключение здания магазина к сетям инженерно-технического обеспечения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/>
      </w:pPr>
      <w:r>
        <w:rPr>
          <w:b w:val="false"/>
          <w:sz w:val="24"/>
          <w:szCs w:val="24"/>
        </w:rPr>
        <w:t>- технические условия МУП «Водоканал» г. Йошкар-Олы» на подключение объекта к централизованным сетям холодного водоснабжения и водоотведения от 08.05.2019 № 54, действительны в течение 3 лет с даты их выдач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08.05.2019 № ТУ-199, действительны в течение 2,5 лет с даты их выдачи. В районе данного земельного участка проложен подземный и надземный стальной газопровод низкого давления Ø76мм. Предусмотреть соблюдением охранной зоны газопровода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/>
      </w:pPr>
      <w:r>
        <w:rPr>
          <w:b w:val="false"/>
          <w:sz w:val="24"/>
          <w:szCs w:val="24"/>
        </w:rPr>
        <w:t>- технические условия управления городского хозяйства администрации городского округа «Город Йошкар-Ола» на отвод поверхностных вод с территории земельного участка от 17.05.2019 № 30, действительны в течение 2 лет с даты их выдач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/>
      </w:pPr>
      <w:r>
        <w:rPr>
          <w:b w:val="false"/>
          <w:sz w:val="24"/>
          <w:szCs w:val="24"/>
        </w:rPr>
        <w:t>- технические условия управления архитектуры и градостроительства администрации городского округа «Город Йошкар-Ола» на благоустройство и озеленение территории объекта капитального строительства от 20.05.2019, действительны в течение 2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по информации МУП «Йошкар-Олинская ТЭЦ-1» (письмо от 17.05.2019 № 5097-47) подключение к централизованной системе теплоснабжения вышеуказанного объекта в утвержденной схеме теплоснабжения города не предусмотрено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исьмо Министерства культуры, печати и по делам национальностей Республики Марий Эл от 24.05.2019 № 3435 об отсутствии на момент составления заключения на земельном участке объектов культурного наследия и объектов, обладающие признаками объекта культурного наследия (в т.ч. археологического). Участок расположен вне зон охраны объектов культурного наследия и вне защитных зон объектов культурного наследия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/>
      </w:pPr>
      <w:r>
        <w:rPr>
          <w:b w:val="false"/>
          <w:sz w:val="24"/>
          <w:szCs w:val="24"/>
        </w:rPr>
        <w:t>Плата за подключение объекта недвижимости к сетям инженерно-технического обеспечения определяется в соответствии с техническими условиями на подключение объекта недвижимости к сетям инженерно-технического обеспечения и проектной документацией объекта капитального строительств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земельного участка осуществляется с учетом рекомендаций, указанных в письме комитета экологии и природопользования администрации городского округа «Город Йошкар-Ола» от 18.06.2019 № 11-58/398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sz w:val="24"/>
          <w:szCs w:val="24"/>
        </w:rPr>
        <w:t>Аукцион состоится 30 марта 2020 года в 9 часов 00 минут по адресу: Республика Марий Эл, г. Йошкар-Ола, Ленинский проспект, д. 27, каб. 401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участию в аукционе допускаются физические и юридические лица, которые могут быть признаны претендентами по законодательству Российской Федерации, своевременно подавшие заявку, необходимые документы и внесшие задаток для участия в аукционе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 xml:space="preserve">Задаток должен быть перечислен на расчетный счет комитета по управлению муниципальным имуществом администрации городского округа «Город Йошкар-Ола» л/с 05083А07982 в УФК по Республике Марий Эл, р/с 40302810800003000094 в Отделение-НБ Республики Марий Эл г. Йошкар-Ола, ИНН 1215003356, БИК 048860001, КПП 121501001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ётся заключением соглашения о задатке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указанный счет до дня окончания приема заявок для участия в аукционе </w:t>
      </w:r>
      <w:r>
        <w:rPr>
          <w:b/>
          <w:sz w:val="24"/>
          <w:szCs w:val="24"/>
        </w:rPr>
        <w:t>(до 25 марта 2020 года включительно)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даток возвращается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аявителю, отозвавшему в письменном виде до дня окончания приема заявок принятую организатором аукциона заявку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ю, не допущенному к участию в аукционе,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участникам аукциона, в случае отказа организатора аукциона от проведения аукциона, в течение трех дней с момента принятия данного реш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несенный задаток не возвращается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у, признанному победителем аукциона, а также иным лицам, с которыми в установленном законом порядке заключается договор аренды земельного участка, так как внесенный задаток засчитывается в счет арендной платы по данному договору; </w:t>
        <w:tab/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лицам, не заключившим в установленном порядке договор аренды земельного участка вследствие уклонения от заключения указанного договор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заполняется по установленной в извещении форме с указанием банковских реквизитов счета для возврата задатка и подается заявителем с приложением следующих документов:</w:t>
      </w:r>
    </w:p>
    <w:p>
      <w:pPr>
        <w:pStyle w:val="Normal"/>
        <w:ind w:left="516" w:firstLine="3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изических лиц (индивидуальных предпринимателей)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По желанию претендентом могут быть представлены иные документы, в том числе выписка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а может быть подана лично, либо через представителя претендента. В случае подачи заявки через представителя претендента предъявляется доверенность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sz w:val="24"/>
          <w:szCs w:val="24"/>
        </w:rPr>
        <w:t>Приём заявок на участие в аукционе будет проводиться по рабочим дням с 27 февраля 2020 года по 25 марта 2020 года с 8 часов 30 минут до 12 часов 30 минут и с 13 часов 30 минут до 17 часов 30 минут по адресу: Республика Марий Эл, г. Йошкар-Ола, Ленинский проспект, д. 27, каб. 426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частники аукциона будут определены 26 марта 2020 года в 16 часов 00 минут по адресу: Республика Марий Эл, г. Йошкар-Ола, Ленинский проспект, д. 27, каб. 401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</w:t>
      </w:r>
      <w:r>
        <w:rPr>
          <w:color w:val="000000"/>
          <w:sz w:val="24"/>
          <w:szCs w:val="24"/>
          <w:shd w:fill="FFFFFF" w:val="clear"/>
        </w:rPr>
        <w:t>рассмотрения заявок на участие в аукцио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В случае,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, направляет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дана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лучае,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. Договор аренды заключается по начальной цене предмета аукци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лучае, если аукцион признан состоявшимся, по итогам проведения аукциона 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по цене, предложенной победителем аукцион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е допускается заключение указанных договоров ранее, чем через 10 дней со дня размещения информации о результатах аукциона на официальном сайте Правительства Российской Федерации в</w:t>
      </w:r>
      <w:r>
        <w:rPr>
          <w:szCs w:val="28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бедитель аукциона, либо лицо, подавшее единственную заявку на участие в аукционе, либо заявитель, признанный единственным участником аукциона,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, не подписали и не представили в КУМИ г. Йошкар-Олы данный договор, указанные лица утрачивают право на заключение данного договора аренды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, в течение тридцати дней со дня его направления победителю аукциона не был им подписан и представлен в КУМИ г.Йошкар-Олы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рганизатор аукциона может принять решение об отказе в проведении аукциона, в случае если земельный участок, находящийся в собственности или ведении муниципального образования «Город Йошкар-Ола», не может быть предметом аукциона в соответствии с Земельным кодексом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на сайте Правительства Российской Федерации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и на официальном сайте администрации городского округа Город Йошкар-Ола»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o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мотр земельного участка на местности будет проводиться </w:t>
      </w:r>
      <w:r>
        <w:rPr>
          <w:b/>
          <w:sz w:val="24"/>
          <w:szCs w:val="24"/>
        </w:rPr>
        <w:t>11 мар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,</w:t>
      </w:r>
      <w:r>
        <w:rPr>
          <w:sz w:val="24"/>
          <w:szCs w:val="24"/>
        </w:rPr>
        <w:t xml:space="preserve"> время выезда дополнительно согласовать по телефону 41-12-03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точным местоположением указанного земельного участка можно ознакомиться на сайте Росреестра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информационно-телекоммуникационной сети «Интернет» по адресу: </w:t>
      </w:r>
      <w:hyperlink r:id="rId5">
        <w:r>
          <w:rPr>
            <w:rStyle w:val="InternetLink"/>
            <w:sz w:val="24"/>
            <w:szCs w:val="24"/>
          </w:rPr>
          <w:t>http://maps.rosreestr.ru/PortalOnline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 xml:space="preserve">Ознакомление с аукционной документацией осуществляется по адресу: Республика Марий Эл, г. Йошкар-Ола, Ленинский проспект, д. 27, каб. 426. Справки по телефонам 41-21-59, 41-12-03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Форма заявки на участие в аукционе на право заклю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 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окументацию об аукционе на право заключения договора аренды земельного участка (далее - аукцион), а также применимое к данному аукциону законодательство 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________________________________________________________, именуемый далее Претендент,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.и.о. лица подающего заявку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Принимая решение об участии в аукционе на право заключения договора аренды земельного участка, расположенного по адресу:__________________________________________, кадастровый номер – 12:05:_____________, общей площадью _________ кв.м. предназначенного для ______________________, обязуетс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) в случае признания Претендента победителем аукциона, или единственным участником аукциона, или  лицом, единственным принявшим участие в аукционе, или лицом, подавшим единственную заявку на участие в аукционе, заключить с Продавцом договор аренды земельного участка не позднее 30-ти дней со дня направления 3-х экземпляров подписанного проекта договора аренды земельного участка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 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4) в соответствии со статьей 9 Федерального закона от 27 июля 2006 г. № 152-ФЗ «О персональных данных» даю своё бессрочное согласие комитету по управлению муниципальным имуществом администрации городского округа «Город Йошкар-Ола» (адрес: Республика Марий Эл, г. Йошкар-Ола, Ленинский проспект, д. 27) на обработку моих персональных данных, включающих фамилию, имя, отчество, год, месяц, дату и место рождения, пол, данные документа удостоверяющего личность, ИНН, адрес: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указанной формы прилагаются следующие документы:</w:t>
      </w:r>
    </w:p>
    <w:p>
      <w:pPr>
        <w:pStyle w:val="TextBody"/>
        <w:numPr>
          <w:ilvl w:val="0"/>
          <w:numId w:val="0"/>
        </w:numPr>
        <w:ind w:left="180" w:firstLine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ются в двух экземплярах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__________________________ «____» __________ 2020 г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час. _____ мин. ______ «____» __________ 2020 г. № 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Форма заявки на участие в аукционе на право заклю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юридических лиц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 2020 г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документацию об аукционе на право заключения договора аренды земельного участка (далее - аукцион), а также применимое к данному аукциону законодательство _______________________________________________________, именуемый далее Претендент,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полное официальное наименование юридического лица, подающего заявку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лице 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действующ___ на основании ______________________________________, зарегистрирован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№ _______________ от ________ года, сообщает о согласии участвовать в аукционе на условиях, установленных в указанных выше документах, и направляет настоящую заявк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Принимая решение об участии в аукционе на право заключения договора аренды земельного участка, расположенного по адресу: _________________________________________, кадастровый номер – 12:05:_____________, общей площадью ______кв.м. предназначенного для _____________________, обязуетс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) в случае признания Претендента победителем аукциона, или единственным участником аукциона, или лицом, единственным принявшим участие в аукционе, или лицом, подавшим единственную заявку на участие в аукционе, заключить с Продавцом договор аренды земельного участка не позднее 30-ти дней со дня направления 3-х экземпляров подписанного проекта договора аренды земельного участка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заявке указанной формы прилагаются следующие документы: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/>
          <w:sz w:val="24"/>
          <w:szCs w:val="24"/>
        </w:rPr>
        <w:t>для юридических лиц (индивидуальных предпринимателей)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ются в двух экземплярах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__________________________ «___» ___________ 2020 г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час. _____  мин. ______   «____» __________ 2020 г. № 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торгов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П И С Ь   Д О К У М Е Н Т О 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ные на аукцион по продаже права на заключение договора аренды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4. 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6. 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7. 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8. 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9. 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10. 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ументы сдал: 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"____" час. "____" мин. "____"___________ 2020 г. ___________/___________________/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ы принял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"____" час. "____" мин. "____"___________ 2020 г. _____________/___________________/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ГОВОР № 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г. Йошкар-Ола                                                                    </w:t>
        <w:tab/>
        <w:t xml:space="preserve">                                                                    «__» _______________ 2020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18"/>
          <w:szCs w:val="18"/>
        </w:rPr>
      </w:pPr>
      <w:r>
        <w:rPr>
          <w:b/>
          <w:sz w:val="18"/>
        </w:rPr>
        <w:tab/>
      </w:r>
      <w:r>
        <w:rPr>
          <w:b/>
          <w:i/>
          <w:sz w:val="18"/>
        </w:rPr>
        <w:t>Комитет по управлению муниципальным имуществом администрации городского округа «Город Йошкар-Ола»</w:t>
      </w:r>
      <w:r>
        <w:rPr>
          <w:b/>
          <w:sz w:val="18"/>
        </w:rPr>
        <w:t>,</w:t>
      </w:r>
      <w:r>
        <w:rPr>
          <w:sz w:val="18"/>
        </w:rPr>
        <w:t xml:space="preserve"> выступающий от имени муниципального образования «Город Йошкар-Ола», именуемый в дальнейшем «Арендодатель</w:t>
      </w:r>
      <w:r>
        <w:rPr>
          <w:b/>
          <w:sz w:val="18"/>
        </w:rPr>
        <w:t xml:space="preserve">», </w:t>
      </w:r>
      <w:r>
        <w:rPr>
          <w:sz w:val="18"/>
          <w:szCs w:val="18"/>
        </w:rPr>
        <w:t>в лице заместителя главы администрации городского округа «Город Йошкар-Ола» (мэра города), председателя Комитета Перминовой Елены Валерьевны, действующей на основании Положения о Комитете, распоряжения администрации городского округа «Город Йошкар-Ола» от 09.01.2019 № 2-к, с одной стороны, и _____________________________, именуемое в дальнейшем «Арендатор», в лице 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spacing w:lineRule="auto" w:line="264"/>
        <w:jc w:val="center"/>
        <w:rPr>
          <w:b/>
          <w:b/>
          <w:sz w:val="18"/>
        </w:rPr>
      </w:pPr>
      <w:r>
        <w:rPr>
          <w:b/>
          <w:sz w:val="18"/>
        </w:rPr>
        <w:t>1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10"/>
        </w:rPr>
      </w:pPr>
      <w:r>
        <w:rPr>
          <w:b/>
          <w:sz w:val="18"/>
        </w:rPr>
        <w:tab/>
      </w:r>
      <w:r>
        <w:rPr>
          <w:sz w:val="18"/>
        </w:rPr>
        <w:t>1.1. 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i/>
          <w:i/>
          <w:sz w:val="18"/>
        </w:rPr>
      </w:pPr>
      <w:r>
        <w:rPr>
          <w:sz w:val="18"/>
        </w:rPr>
        <w:tab/>
        <w:t xml:space="preserve">1.2. По настоящему Договору предоставляется земельный участок, расположенный по адресу: Республика Марий Эл, </w:t>
      </w:r>
      <w:r>
        <w:rPr>
          <w:i/>
          <w:sz w:val="18"/>
        </w:rPr>
        <w:t>г. Йошкар-Ола, _______________________,</w:t>
      </w:r>
      <w:r>
        <w:rPr>
          <w:sz w:val="18"/>
        </w:rPr>
        <w:t xml:space="preserve"> общей площадью ______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18"/>
        </w:rPr>
      </w:pPr>
      <w:r>
        <w:rPr>
          <w:sz w:val="18"/>
        </w:rPr>
        <w:tab/>
        <w:t>Кадастровый номер земельного участка: 12:05: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18"/>
        </w:rPr>
      </w:pPr>
      <w:r>
        <w:rPr>
          <w:sz w:val="18"/>
        </w:rPr>
        <w:tab/>
        <w:t xml:space="preserve">Категория земель: земли </w:t>
      </w:r>
      <w:r>
        <w:rPr>
          <w:sz w:val="18"/>
          <w:szCs w:val="18"/>
        </w:rPr>
        <w:t>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18"/>
        </w:rPr>
      </w:pPr>
      <w:r>
        <w:rPr>
          <w:sz w:val="18"/>
        </w:rPr>
        <w:tab/>
        <w:t xml:space="preserve">Основание заключения договора аренды: распоряжение комитета по управлению муниципальным имуществом </w:t>
      </w:r>
      <w:r>
        <w:rPr>
          <w:sz w:val="18"/>
          <w:szCs w:val="18"/>
        </w:rPr>
        <w:t xml:space="preserve">администрации городского округа «Город Йошкар-Ола» </w:t>
      </w:r>
      <w:r>
        <w:rPr>
          <w:sz w:val="18"/>
        </w:rPr>
        <w:t xml:space="preserve">от </w:t>
      </w:r>
      <w:r>
        <w:rPr>
          <w:i/>
          <w:sz w:val="18"/>
        </w:rPr>
        <w:t xml:space="preserve">«__» _______ 20__ года № _____, </w:t>
      </w:r>
      <w:r>
        <w:rPr>
          <w:sz w:val="18"/>
        </w:rPr>
        <w:t xml:space="preserve">протокол заседания аукционной комиссии о результатах аукциона на право заключения договора аренды земельного участка от </w:t>
      </w:r>
      <w:r>
        <w:rPr>
          <w:i/>
          <w:sz w:val="18"/>
        </w:rPr>
        <w:t>«___» _______ 20__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18"/>
        </w:rPr>
        <w:tab/>
        <w:t>1.3. Р</w:t>
      </w:r>
      <w:r>
        <w:rPr>
          <w:sz w:val="18"/>
          <w:szCs w:val="18"/>
        </w:rPr>
        <w:t xml:space="preserve">азрешенное использование земельного участка: </w:t>
      </w:r>
      <w:r>
        <w:rPr>
          <w:sz w:val="18"/>
        </w:rPr>
        <w:t>_____________</w:t>
      </w:r>
      <w:r>
        <w:rPr>
          <w:i/>
          <w:sz w:val="18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г. № 30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18"/>
          <w:szCs w:val="18"/>
        </w:rPr>
        <w:t>1. Согласно выписке из градостроительного регламента земельного участка от ____ № ___, подготовленной управлением архитектуры и градостроительства администрации городского округа «Город Йошкар-Ола» установлены ограничения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: _______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18"/>
          <w:szCs w:val="18"/>
        </w:rPr>
        <w:t>2. Выписка из Единого государственного реестра недвижимости об объекте недвижимости от ____ № 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4. На земельном участке имеются: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i/>
          <w:i/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4"/>
          <w:szCs w:val="14"/>
        </w:rPr>
        <w:t>(объекты недвижимого иму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18"/>
        </w:rPr>
        <w:tab/>
        <w:t>1.5. Земельный участок передается Арендодателем Арендатору во временное владение и пользование на ____ месяца с «__» _______</w:t>
      </w:r>
      <w:r>
        <w:rPr>
          <w:i/>
          <w:sz w:val="18"/>
        </w:rPr>
        <w:t xml:space="preserve"> 20__ года по </w:t>
      </w:r>
      <w:r>
        <w:rPr>
          <w:sz w:val="18"/>
        </w:rPr>
        <w:t>«__» ________</w:t>
      </w:r>
      <w:r>
        <w:rPr>
          <w:i/>
          <w:sz w:val="18"/>
        </w:rPr>
        <w:t xml:space="preserve"> 20__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firstLine="720"/>
        <w:jc w:val="both"/>
        <w:outlineLvl w:val="0"/>
        <w:rPr/>
      </w:pPr>
      <w:r>
        <w:rPr>
          <w:b/>
          <w:sz w:val="18"/>
          <w:szCs w:val="18"/>
        </w:rPr>
        <w:t xml:space="preserve">1.6. На земельном участке имеются зеленые насаждения. Арендатор обязуется произвести инвентаризацию зеленых насаждений в течение </w:t>
      </w:r>
      <w:r>
        <w:rPr>
          <w:b/>
          <w:sz w:val="18"/>
          <w:szCs w:val="18"/>
          <w:u w:val="single"/>
        </w:rPr>
        <w:t>двух</w:t>
      </w:r>
      <w:r>
        <w:rPr>
          <w:b/>
          <w:sz w:val="18"/>
          <w:szCs w:val="18"/>
        </w:rPr>
        <w:t xml:space="preserve"> месяцев с даты подписания сторонами настоящего Договора.</w:t>
      </w:r>
    </w:p>
    <w:p>
      <w:pPr>
        <w:pStyle w:val="Normal"/>
        <w:spacing w:lineRule="auto" w:line="26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7. 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2. АРЕНДНАЯ ПЛАТА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18"/>
        </w:rPr>
      </w:pPr>
      <w:r>
        <w:rPr>
          <w:sz w:val="18"/>
        </w:rPr>
        <w:t xml:space="preserve">2.1. Арендная плата за пользование земельным участком вносится Арендатором в порядке и на условиях, определенных в настоящем Договоре.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/>
      </w:pPr>
      <w:r>
        <w:rPr>
          <w:sz w:val="18"/>
        </w:rPr>
        <w:t>2.2. Арендная плата за земельный участок вносится ежемесячно не позднее 25 (двадцать пятого) числа каждого месяца, а за последний (</w:t>
      </w:r>
      <w:r>
        <w:rPr>
          <w:sz w:val="18"/>
          <w:lang w:val="en-US"/>
        </w:rPr>
        <w:t>XII</w:t>
      </w:r>
      <w:r>
        <w:rPr>
          <w:sz w:val="18"/>
        </w:rPr>
        <w:t xml:space="preserve">) месяц года не позднее 15 числа данного месяца.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18"/>
        </w:rPr>
      </w:pPr>
      <w:r>
        <w:rPr>
          <w:sz w:val="18"/>
        </w:rPr>
        <w:t>2.3. Размер ежегодной арендной платы устанавливается на основании протокола о результатах аукциона на право заключения договора аренды в сумме - ______ руб. ___ коп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18"/>
        </w:rPr>
      </w:pPr>
      <w:r>
        <w:rPr>
          <w:sz w:val="18"/>
        </w:rPr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.</w:t>
      </w:r>
    </w:p>
    <w:p>
      <w:pPr>
        <w:pStyle w:val="Normal"/>
        <w:spacing w:lineRule="auto" w:line="264" w:before="0" w:after="120"/>
        <w:ind w:left="283" w:firstLine="437"/>
        <w:jc w:val="both"/>
        <w:rPr>
          <w:sz w:val="18"/>
          <w:szCs w:val="16"/>
        </w:rPr>
      </w:pPr>
      <w:r>
        <w:rPr>
          <w:sz w:val="18"/>
          <w:szCs w:val="16"/>
        </w:rPr>
        <w:t>2.4. Расчет годовой арендной платы за пользование земельным участком: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18"/>
        </w:rPr>
      </w:pPr>
      <w:r>
        <w:rPr>
          <w:sz w:val="18"/>
        </w:rPr>
        <w:t>Сумма ежемесячной арендной платы устанавливается в размере ______ руб. ___ коп. (__________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  <w:t>2.5. Арендатор обязан произвести оплату арендной платы в сроки, предусмотренные п.2.2. настоящего Догово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  <w:t>Изменение арендной платы в связи с изменением площади арендуемого земельного участка оформляется дополнительным соглашением одновременно с внесением соответствующих изменений в настоящий Договор.</w:t>
      </w:r>
    </w:p>
    <w:p>
      <w:pPr>
        <w:pStyle w:val="Normal"/>
        <w:ind w:firstLine="72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2.6. Арендатор вправе осуществить авансовый платеж. Авансовый платеж не освобождает Арендатора от уплаты разницы по платежам, возникшей в результате повышения арендной платы за земельный участок в период срока авансирования. Указанная разница по платежам вносится Арендатором не позднее 30 календарных дней со дня изменения арендной платы. В случае прекращения (расторжения) настоящего Договора по инициативе Арендатора, авансовый платеж Арендатору не возвращается.  </w:t>
      </w:r>
    </w:p>
    <w:p>
      <w:pPr>
        <w:pStyle w:val="Normal"/>
        <w:ind w:left="283" w:firstLine="437"/>
        <w:jc w:val="both"/>
        <w:rPr/>
      </w:pPr>
      <w:r>
        <w:rPr>
          <w:sz w:val="18"/>
          <w:szCs w:val="16"/>
        </w:rPr>
        <w:t>2.7. Арендная плата исчисляется с «____» _______</w:t>
      </w:r>
      <w:r>
        <w:rPr>
          <w:i/>
          <w:sz w:val="18"/>
          <w:szCs w:val="16"/>
        </w:rPr>
        <w:t xml:space="preserve"> 20__ года</w:t>
      </w:r>
      <w:r>
        <w:rPr>
          <w:sz w:val="18"/>
          <w:szCs w:val="1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</w:rPr>
      </w:pPr>
      <w:r>
        <w:rPr>
          <w:sz w:val="18"/>
        </w:rPr>
        <w:t xml:space="preserve">2.8. Арендатор перечисляет арендную плату за землю платежным поручением с указанием номера договора и периода платежа по следующим реквизита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right="-5" w:firstLine="709"/>
        <w:jc w:val="both"/>
        <w:outlineLvl w:val="0"/>
        <w:rPr/>
      </w:pPr>
      <w:r>
        <w:rPr>
          <w:b/>
          <w:sz w:val="18"/>
        </w:rPr>
        <w:t xml:space="preserve">ПОЛУЧАТЕЛЬ ПЛАТЕЖА: ИНН 1215003356, УФК по Республике Марий Эл (КУМИ г.Йошкар-Олы), </w:t>
        <w:br/>
        <w:t>р/с 401 018 109 2202 0016 001, Отделение-НБ Республики Марий Эл, БИК 048860001, КПП 121501001,</w:t>
      </w:r>
      <w:r>
        <w:rPr>
          <w:b/>
          <w:sz w:val="20"/>
        </w:rPr>
        <w:t xml:space="preserve"> ОКТМО 88701000</w:t>
      </w:r>
      <w:r>
        <w:rPr>
          <w:b/>
          <w:sz w:val="1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НАЗНАЧЕНИЕ ПЛАТЕЖА: КБК 903 111 0501 204 0101 120. Арендная плата за земли городов (за какой период и номер договора). 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18"/>
        </w:rPr>
      </w:pPr>
      <w:r>
        <w:rPr>
          <w:sz w:val="18"/>
        </w:rPr>
        <w:t>В подтверждение внесения арендной платы Арендатор в день оплаты представляет копии платежных поручений в КУМИ города Йошкар-Олы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18"/>
        </w:rPr>
      </w:pPr>
      <w:r>
        <w:rPr>
          <w:sz w:val="18"/>
        </w:rPr>
        <w:t>2.9. Неиспользование участка Арендатором не является основанием невнесения арендной платы и невыполнения обязанностей Арендат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10. Задаток в сумме__________ рублей, внесённый для участия в аукционе засчитывается в счет арендной платы по договору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3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18"/>
          <w:u w:val="single"/>
        </w:rPr>
        <w:t>3.1</w:t>
      </w:r>
      <w:r>
        <w:rPr>
          <w:sz w:val="18"/>
          <w:szCs w:val="18"/>
          <w:u w:val="single"/>
        </w:rPr>
        <w:t>. Арендодатель имеет право: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ежегодно пересматривать в одностороннем и бесспорном порядке размер арендной платы по настоящему Договору. Изменения арендной платы в связи с изменением площади земельного участка или вида деятельности Арендатора оформляются дополнительным соглашением, являющимся неотъемлемой частью настоящего Договора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 п.3 ст.450 ГК Российской Федерации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в случае просрочки исполнения Арендатором обязанности по проведению инвентаризации зеленых насаждений, находящихся на земельном участке более чем на 30 дней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в случае просрочки исполнения. Арендатором обязанности по заключению Договора о возмещении стоимости повреждаемых или уничтожаемых зеленых насаждений более чем на 30 дней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использования земельного участка не в соответствии с разрешенным видом использования земельного участка, установленным п.1.3 настоящего Договор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в случае осуществления застройки земельного участка до момента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самовольного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в случае нарушения обязанности по использованию земельного участка с учетом рекомендаций письма комитета экологии и природопользования администрации городского округа «Город Йошкар-Ола» от «__» _____ 20__г. № _____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е устранения выявленных нарушений условий настоящего Договора в установленный Арендодателем срок;</w:t>
      </w:r>
      <w:bookmarkStart w:id="1" w:name="_GoBack"/>
      <w:bookmarkEnd w:id="1"/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Арендодатель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3.2. Арендодатель обязан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ередать Арендатору земельный участок, указанный в пункте 1.2 настоящего Договора по акту приема-передачи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ведомить Арендатора через средства массовой информации об изменении номеров счетов для перечисления арендной платы, указанных в п. 2.8. настоящего Договора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4. ПРАВА И ОБЯЗАННОСТИ АРЕНДАТОРА</w:t>
      </w:r>
    </w:p>
    <w:p>
      <w:pPr>
        <w:pStyle w:val="Normal"/>
        <w:ind w:firstLine="708"/>
        <w:jc w:val="both"/>
        <w:rPr>
          <w:sz w:val="18"/>
          <w:u w:val="single"/>
        </w:rPr>
      </w:pPr>
      <w:r>
        <w:rPr>
          <w:sz w:val="18"/>
          <w:u w:val="single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18"/>
          <w:szCs w:val="16"/>
        </w:rPr>
        <w:t xml:space="preserve"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3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</w:t>
      </w:r>
      <w:r>
        <w:rPr>
          <w:sz w:val="18"/>
          <w:szCs w:val="18"/>
        </w:rPr>
        <w:t>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ребовать досрочного расторжения настоящего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ередать свои права и обязанности по настоящему Договору третьему лицу, в том числе отдать арендные права земельного участка в залог и внести их</w:t>
      </w:r>
      <w:r>
        <w:rPr>
          <w:sz w:val="18"/>
        </w:rPr>
        <w:t xml:space="preserve">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, в пределах срока договора аренды.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передать арендованный земельный участок в субаренду с письменного согласия Арендодателя в пределах срока договора аренды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Normal"/>
        <w:ind w:left="283" w:firstLine="425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4.2. Арендатор обязан: </w:t>
      </w:r>
    </w:p>
    <w:p>
      <w:pPr>
        <w:pStyle w:val="Normal"/>
        <w:ind w:left="283" w:firstLine="437"/>
        <w:jc w:val="both"/>
        <w:rPr>
          <w:sz w:val="18"/>
          <w:szCs w:val="16"/>
        </w:rPr>
      </w:pPr>
      <w:r>
        <w:rPr>
          <w:sz w:val="18"/>
          <w:szCs w:val="16"/>
        </w:rPr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18"/>
        </w:rPr>
      </w:pPr>
      <w:r>
        <w:rPr>
          <w:sz w:val="18"/>
        </w:rPr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</w:rPr>
        <w:t>использовать земельный участок в соответствии с разрешенным видом использования земельного участка, установленным п.1.3 настоящего Договора, Правилами землепользования и застройки городского округа "Город Йошкар-Ола", утвержденными решением Собрания депутатов городского округа "Город Йошкар-Ола" от 24.12.2009 № 30-V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</w:rPr>
      </w:pPr>
      <w:r>
        <w:rPr>
          <w:sz w:val="18"/>
        </w:rPr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</w:rPr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</w:rPr>
      </w:pPr>
      <w:r>
        <w:rPr>
          <w:sz w:val="18"/>
        </w:rPr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п.1.3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</w:rPr>
      </w:pPr>
      <w:r>
        <w:rPr>
          <w:sz w:val="18"/>
        </w:rPr>
        <w:t>не допускать изменение предельных параметров использования земельного участка. В случае получения разрешения на отклонение от предельных параметров земельного участка не позднее 10 дней с момента получения разрешения письменно обратиться к Арендатору за внесением изменений в п. 1.3.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</w:rPr>
      </w:pPr>
      <w:r>
        <w:rPr>
          <w:sz w:val="18"/>
        </w:rPr>
        <w:t xml:space="preserve">использование земельного участка осуществлять с учетом </w:t>
      </w:r>
      <w:r>
        <w:rPr>
          <w:sz w:val="18"/>
          <w:szCs w:val="18"/>
        </w:rPr>
        <w:t>рекомендаций письма комитета экологии и природопользования администрации городского округа «Город Йошкар-Ола» от «__» _____ г. № _____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</w:rPr>
        <w:t>архитектурно-строительное проектирование осуществлять с учетом требований действующего законодательства и следующей документа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18"/>
        </w:rPr>
        <w:t xml:space="preserve">1) </w:t>
      </w:r>
      <w:r>
        <w:rPr>
          <w:sz w:val="18"/>
          <w:szCs w:val="18"/>
        </w:rPr>
        <w:t>технические условия подключения ____________к сетям инженерно-технического обеспечения включаю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18"/>
          <w:szCs w:val="18"/>
        </w:rPr>
        <w:t>- технические условия МУП «Водоканал» г. Йошкар-Олы» на подключение к сетям водоснабжения и канализации № ___ от ______г., действительны до _______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  <w:t>- технические условия ООО «Газпром газораспределение Йошкар-Ола» к сетям газораспределения № ___ от ______г., действительны до _______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</w:rPr>
      </w:pPr>
      <w:r>
        <w:rPr>
          <w:sz w:val="18"/>
        </w:rPr>
        <w:t>- технические условия управления городского хозяйства администрации городского округа «Город Йошкар-Ола» на отвод поверхностных вод с территории объекта от _______г., действительны до______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</w:rPr>
      </w:pPr>
      <w:r>
        <w:rPr>
          <w:sz w:val="18"/>
        </w:rPr>
        <w:t>- технические условия управления архитектуры и градостроительства администрации городского округа «Город Йошкар-Ола» на благоустройство и озеленение территории объекта капитального строительства от _____г., действительны до _____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технические условия подключения к существующим тепловым сетям _______ № __ от _____ г., действительны до _____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исьмо Министерства культуры, печати и по делам национальностей Республики Марий Эл от ______ г. № 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</w:rPr>
      </w:pPr>
      <w:r>
        <w:rPr>
          <w:sz w:val="18"/>
        </w:rPr>
        <w:t xml:space="preserve">2) </w:t>
      </w:r>
      <w:r>
        <w:rPr>
          <w:sz w:val="18"/>
          <w:szCs w:val="18"/>
        </w:rPr>
        <w:t>письма комитета экологии и природопользования администрации городского округа «Город Йошкар-Ола» от «__» ____ 20__г. № ____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</w:rPr>
      </w:pPr>
      <w:r>
        <w:rPr>
          <w:sz w:val="18"/>
        </w:rPr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</w:rPr>
        <w:t>при необходимости создания сетей инженерно-технического обеспечения в соответствии с выданными техническими условиями в целях функционирования ___________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_______ в течение месяца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sz w:val="18"/>
        </w:rPr>
        <w:t>содержать в чистоте прилегающую территорию, р</w:t>
      </w:r>
      <w:r>
        <w:rPr>
          <w:bCs/>
          <w:sz w:val="18"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 xml:space="preserve">- при использовании земельного участка соблюдать положения «О правилах благоустройства территории городского округа "Город Йошкар-Ола", утвержденных решением Собрания депутатов городского округа "Город Йошкар-Ола" от 22.11.2017 </w:t>
        <w:br/>
        <w:t>№ 569-VI, выполнять требования Правил уборки территории городского округа "Город Йошкар-Ола", утвержденных постановлением администрации городского округа "Город Йошкар-Ола" от 18.11.2009 № 3300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до начала строительства Арендатор обязан: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оборудовать благоустроенные подъезды к строительной площадке, внутриплощадочные проезды и пункты моек колес транспортных средств, исключающих вынос грязи и мусора на проезжую часть улиц (проездов)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обеспечить вывоз снега, убранного с территории строительной площадки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обеспечить при производстве работ ежедневную уборку территории строительной площадки, подъездов к ней и тротуаров от грязи и мусора, снега, льда (учитывая период года (зима, лето)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восстановить разрушенные и поврежденные дорожные покрытия, зеленые насаждения, газоны, тротуары, откосы, малые архитектурные формы, произведенные при производстве работ.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18"/>
        </w:rPr>
      </w:pPr>
      <w:r>
        <w:rPr>
          <w:sz w:val="18"/>
        </w:rPr>
        <w:t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не нарушать права ограниченного пользования земельным участком другими землепользователями, оформленными в установленном порядке;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ить беспрепятственное пользование правообладателям соседних земельных участков пешеходными и автомобильными дорогами, проездами и т.п., которые существовали на земельном участке на момент его передач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разрешения на строительство незамедлительно предоставить копию указанного документа Арендодателю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18"/>
          <w:szCs w:val="18"/>
        </w:rPr>
        <w:t>провести инвентаризацию зеленых насаждений на участке в течение двух месяцев с даты подписания сторонами настоящего Договора;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ключить договор о возмещении стоимости повреждаемых или уничтожаемых зеленых насаждений в течение трех месяцев с даты подписания сторонами настоящего Договора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18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5.2. При неуплате Арендатором платежей в сроки и в размерах, установленных настоящим Договором,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.  </w:t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5.3. </w:t>
      </w:r>
      <w:r>
        <w:rPr>
          <w:sz w:val="18"/>
          <w:szCs w:val="18"/>
        </w:rPr>
        <w:t>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4. Уплата неустойки в соответствии с п.п. 5.2. и 5.3. настоящего Договора не освобождает Арендатора от выполнения лежащих на нем обязательств и устранения нарушени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5.6. При несоблюдении Арендатором обязательств, указанных в пункте 4.2. (за исключением абзацев 2, 11, 16, 17, 18, 19) настоящего Договора, Арендодатель имеет право взыскать с Арендатора неустойку (штраф) в размере 1000 МРОТ, если эти обязательства не будут выполнены в недельный срок после письменного предупреждения Арендат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несоблюдении Арендатором обязательств, указанных в пункте 4.2. настоящего Договора, Арендодатель имеет право взыскать с Арендатора неустойку (штраф) в размер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в случае неисполнения обязанности принять земельный участок по акту приема-передачи не позднее 5 рабочих дней с момента подписания настоящего договора – неустойка в размере 10000 рублей за каждый день просрочки исполнения обязан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случае использования земельного участка не в соответствии с разрешенным видом использования земельного участка, установленным п.1.3 настоящего Договора – штраф в размере 100 000 рублей. Арендатор обязан привести использование в соответствии с разрешенным видом использования земельного участка, установленным п.1.3 настоящего Договора в установленный Арендодателе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  <w:szCs w:val="18"/>
        </w:rPr>
        <w:t>- в случае осуществления застройки земельного участка до момента получения в установленном порядке разрешения на строительство - штраф в размере 100 000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  <w:szCs w:val="18"/>
        </w:rPr>
        <w:t>- в случае осуществления застройки земельного участка не в соответствии с выданным разрешением на строительство штраф в размере 100 000 рублей. Арендатор обязан привести использование земельного участка в соответствии с выданным разрешением на строительство в установленный Арендодателем сро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случае изменения вида разрешенного использования земельного участка без согласия Арендодателя, в том числе, использование земельного участка по основному, вспомогательному виду использования земельного участка, не предусмотренным п.1.3. настоящего Договора – штраф 500 000 рублей. Арендатор обязан привести использование в соответствии с разрешенным видом использования земельного участка, установленным п.1.3 настоящего Договора в установленный Арендодателем срок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в случае самовольного изменения предельных параметров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при нарушении минимального отступа от красных линий в целях определения места допустимого размещения зданий, строений, сооружений – штраф 200 000 рублей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при нарушении минимального отступа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 - 200 000 рублей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при нарушении минимальных отступов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 - 200 000 рублей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при нарушении минимального отступа от границы земельного участка в целях определения места допустимого размещения зданий, строений, сооружений – 200 000 рублей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при нарушении максимального процента застройки земельного участка – штраф 500 000 рублей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при нарушении предельного количества этажей зданий, строений, сооружений – 500 000 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и нарушении минимального процента озеленения – штраф 500 000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рендатор обязан привести использование в соответствии предельными параметрами использования земельного участка в установленный Арендодателем сро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арушения требований об использовании земельного участка с учетом рекомендаций письма комитета экологии и природопользования администрации городского округа «Город Йошкар-Ола» от «__» _____ г. № ___ – штраф в размере 200 000 рублей. Арендатор обязан привести использование в соответствии с требованиями письма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арушения требования об осуществлении архитектурно-строительного проектирования осуществлять с учетом требований законодательства и документации, указанной в пункте 4.2. настоящего Договора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арушения требования о содержании в чистоте арендуемого земельного участка и прилегающей территории – штраф в размере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арушения требований об установке по всему периметру территории строительной площадки сплошного ограждения сплошным забором высотой 2 - 2,5 м из оцинкованного профнастила – штраф в размере 100 000 рублей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арушения требований о содержании ограждения в чистоте и исправном состоянии и в отсутствие дефектов, сказывающихся на их эстетическом виде или прочности – штраф в размере 100 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арушения требования об обеспечении общей устойчивости, прочности, надежности, эксплуатационной безопасности ограждения строительной площадки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евыполнения требования об обеспечении временными тротуарами для пешеходов (в случае необходимости) – штраф 2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евыполнения требования об обеспечении наружного освещения по периметру строительной площадки - штраф 200 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евыполнения либо ненадлежащего выполнения требования об оборудовании благоустроенными подъездами к строительной площадке, внутриплощадочными проездами и пунктами моек колес транспортных средств, исключающих вынос грязи и мусора на проезжую часть улиц (проездов)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евыполнения либо ненадлежащего выполнения требования обеспечения вывоз снега, убранного с территории строительной площадки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евыполнения либо ненадлежащего выполнения требования об обеспечении при производстве работ ежедневной уборки территории строительной площадки, подъездов к ней и тротуаров от грязи и мусора, снега, льда (учитывая период года (зима, лето) – штраф 2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евыполнения либо ненадлежащего выполнения требования об обеспечении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евыполнения либо ненадлежащего выполнения требования о восстановлении разрушенных и поврежденных дорожных покрытий, зеленые насаждения, газонов, тротуаров, откосов, малых архитектурных форм, произведенных при производстве работ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арушения требования о размещении строительных материалов, оборудования, автотранспорта и передвижных механизмов, подсобных помещений, бытовых вагончиков для временного нахождения рабочих и служащих, мест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18"/>
          <w:szCs w:val="18"/>
        </w:rPr>
        <w:t xml:space="preserve">- в случае невыполнения либо ненадлежащего выполнения требования об осуществлении мероприятия по охране земель, не соблюдения порядка пользования природными объектами – штраф 200 000 рублей. </w:t>
      </w:r>
      <w:r>
        <w:rPr>
          <w:sz w:val="18"/>
          <w:szCs w:val="18"/>
        </w:rPr>
        <w:t>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евыполнения требования об обеспечении Арендодателю, уполномоченным органам государственной власти и органам местного самоуправления свободного доступа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евыполнения или ненадлежащего выполнения требований соответствующих служб условий эксплуатации подземных и наземных коммуникаций, сооружений, дорог, проездов и т.п, чинения препятствий их ремонту и обслуживанию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нарушения права ограниченного пользования земельным участком другими землепользователями, оформленными в установленном порядке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случае невыполнения либо ненадлежащего выполнения обязанности направления в десятидневный срок Арендодателю письменного уведомления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 – штраф 100 000 рублей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лучае выявления фактов несоблюдения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– штраф 3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есвоевременного возврата земельного участка после прекращения (расторжения) Договора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 – неустойка в размере 10000 рублей за каждый день просрочки исполнения обяза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>в случае неисполнения Арендатором обязанности по проведению инвентаризации зеленых насаждений, находящихся на земельном участке и заключении Договора о возмещении стоимости повреждаемых или уничтожаемых зеленых насаждений Арендодатель вправе потребовать от Арендатора уплаты штрафа в размере 100 000 рублей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 самовольного сноса либо повреждения зеленых насаждений, расположенных на земельном участке Арендодатель вправе потребовать от Арендатора уплаты штрафа в размере 100 000 рублей, расторжения договора аренды и уплаты компенсационной стоимости зеленых насаждений согласно установленным нормам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7. Просрочка исполнения Арендатором обязанности по приему земельного участка по акту приема-передачи более чем на 10 дней признается односторонним отказом Арендатора от исполнения обязательства. Арендодатель вправе потребовать от Арендатора расторжения договора в одностороннем порядке. При этом Арендодатель направляет Арендатору письмо о расторжении договора не менее чем за 30 дней до даты расторжения договора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8. В случае если в установленный требованием Арендодателя срок выявленное нарушение Арендатором не устранено, либо устранено не в полном объеме, Арендодатель вправе потребовать от Арендатора расторжения договора в одностороннем порядке. При этом Арендодатель направляет Арендатору письмо о расторжении договора не менее чем за 30 дней до даты расторжения договора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6. ДОПОЛНИТЕЛЬНЫЕ УСЛОВИЯ ДОГОВОР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 разрешении на застройку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6.4. Договор субаренды земельного участка подлежит государственной регистрации в </w:t>
      </w:r>
      <w:r>
        <w:rPr>
          <w:b/>
          <w:sz w:val="18"/>
          <w:szCs w:val="18"/>
        </w:rPr>
        <w:t>Управлении Федеральной службы государственной регистрации, кадастра и картографии по Республике Марий Эл</w:t>
      </w:r>
      <w:r>
        <w:rPr>
          <w:sz w:val="18"/>
          <w:szCs w:val="18"/>
        </w:rPr>
        <w:t xml:space="preserve"> и направляется Арендодателю для последующего уч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5. Срок действия договора субаренды земельного участка не может превышать срок действия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6. При досрочном расторжении настоящего Договора, договор субаренды земельного участка прекращает свое действи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7. ВСТУПЛЕНИЕ ДОГОВОРА В СИЛУ, ИЗМЕНЕНИЕ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АСТОРЖЕНИЕ И ПРЕКРАЩЕНИЕ ДОГОВОРА АРЕНДЫ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7.1. Настоящий Договор вступает в силу с даты его государственной регистрации в </w:t>
      </w:r>
      <w:r>
        <w:rPr>
          <w:rFonts w:cs="Courier New"/>
          <w:b/>
          <w:bCs/>
          <w:sz w:val="18"/>
          <w:szCs w:val="18"/>
        </w:rPr>
        <w:t>Управлении Федеральной службы государственной регистрации, кадастра и картографии по Республике Марий Эл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7.2. Изменения и дополнения к условиям Договора аренды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</w:t>
      </w:r>
      <w:r>
        <w:rPr>
          <w:b/>
          <w:sz w:val="18"/>
          <w:szCs w:val="18"/>
        </w:rPr>
        <w:t>Управлении Федеральной службы государственной регистрации, кадастра и картографии по Республике Марий Эл</w:t>
      </w:r>
      <w:r>
        <w:rPr>
          <w:sz w:val="18"/>
          <w:szCs w:val="18"/>
        </w:rPr>
        <w:t>, кроме случаев, упомянутых в настоящем Договор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7.3. Настоящий договор прекращает действие: по окончании срока, указанного в пункте 1.5. настоящего Договора; при прекращении действия договора аренды. </w:t>
      </w:r>
      <w:r>
        <w:rPr>
          <w:rFonts w:eastAsia="MS Mincho;ＭＳ 明朝"/>
          <w:sz w:val="18"/>
          <w:szCs w:val="18"/>
        </w:rPr>
        <w:t xml:space="preserve"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</w:t>
      </w:r>
      <w:r>
        <w:rPr>
          <w:sz w:val="18"/>
          <w:szCs w:val="18"/>
        </w:rPr>
        <w:t>Прекращение настоящего Договора не освобождает Арендатора от оплаты задолженности по платежам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7.4. Расторжение настоящего договора в одностороннем порядке Арендодателем допускается по основаниям указанным в настоящем Договоре. При этом Арендодатель обязан письменно предупредить о расторжении договора Арендатора не менее чем за один месяц. Договор считается расторгнутым с даты, указанной в письм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Арендатор не получает корреспонденцию по юридическому адресу, либо по месту жительства (для физических лиц и индивидуальных предпринимателей), указанному в договоре, либо иным образом уклоняется от получения письма, Арендодатель публикует информационное сообщение о расторжении договора аренды в официальном печатном издании городского округа «Город Йошкар-Ола», либо размещает его на официальном сайте Арендодателя, в этом случае Арендатор считается надлежащим образом уведомленным о расторжении договора с момента публикации, либо размещения на сайте информационного сообщения о расторжении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5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6. Все споры, возникающие по настоящему Договору, рассматриваются в Арбитражном суде Республики Марий Эл (в случае, если арендатором является юридическое лицо или индивидуальный предприниматель), либо в Йошкар-Олинском городском суде Республики Марий Эл или на судебном участке №1 мирового судьи в городском округе «Город Йошкар-Ола» (в случае, если арендатором является физическое лицо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8"/>
          <w:szCs w:val="18"/>
        </w:rPr>
        <w:t>7.7. Договор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8. ЮРИДИЧЕСКИЕ АДРЕСА, РЕКВИЗИТЫ И ПОДПИСИ СТОРОН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АРЕНДОДАТЕЛЬ: Комитет по управлению муниципальным имуществом администрации городского округа «Город Йошкар-Ола»</w:t>
      </w:r>
    </w:p>
    <w:p>
      <w:pPr>
        <w:pStyle w:val="Normal"/>
        <w:rPr>
          <w:sz w:val="18"/>
        </w:rPr>
      </w:pPr>
      <w:r>
        <w:rPr>
          <w:sz w:val="18"/>
        </w:rPr>
        <w:t>Юридический адрес: 424001, Республика Марий Эл, г. Йошкар-Ола, Ленинский проспект, 27.</w:t>
      </w:r>
    </w:p>
    <w:p>
      <w:pPr>
        <w:pStyle w:val="Normal"/>
        <w:rPr/>
      </w:pPr>
      <w:r>
        <w:rPr>
          <w:sz w:val="18"/>
        </w:rPr>
        <w:t>л/</w:t>
      </w:r>
      <w:r>
        <w:rPr>
          <w:sz w:val="18"/>
          <w:lang w:val="en-US"/>
        </w:rPr>
        <w:t>c</w:t>
      </w:r>
      <w:r>
        <w:rPr>
          <w:sz w:val="18"/>
        </w:rPr>
        <w:t xml:space="preserve"> 03083А07982 в УФК по Республике Марий Эл ИНН 1215003356. Контактный телефон: 42-22-71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Заместитель мэра,</w:t>
      </w:r>
    </w:p>
    <w:p>
      <w:pPr>
        <w:pStyle w:val="Normal"/>
        <w:rPr>
          <w:sz w:val="18"/>
        </w:rPr>
      </w:pPr>
      <w:r>
        <w:rPr>
          <w:sz w:val="18"/>
        </w:rPr>
        <w:t xml:space="preserve">председатель комитета                              </w:t>
        <w:tab/>
        <w:t xml:space="preserve">                                                                                                                    Е.В. Перминова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М.П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>АРЕНДАТОР: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полное официальное наименование, Ф.И.О. Арендатора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юридический адрес, место регистрации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р/с, к/с, БИК, ИНН, паспортные данные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 xml:space="preserve">                /_____________________________ /</w:t>
      </w:r>
      <w:r>
        <w:rPr/>
        <w:tab/>
      </w:r>
    </w:p>
    <w:p>
      <w:pPr>
        <w:pStyle w:val="Normal"/>
        <w:rPr>
          <w:i/>
          <w:i/>
          <w:sz w:val="16"/>
        </w:rPr>
      </w:pPr>
      <w:r>
        <w:rPr/>
        <w:t xml:space="preserve">             </w:t>
      </w:r>
      <w:r>
        <w:rPr>
          <w:i/>
          <w:sz w:val="16"/>
        </w:rPr>
        <w:t>(занимаемая должность)</w:t>
        <w:tab/>
      </w:r>
      <w:r>
        <w:rPr/>
        <w:tab/>
      </w:r>
      <w:r>
        <w:rPr>
          <w:sz w:val="16"/>
        </w:rPr>
        <w:t xml:space="preserve">                             М.П.</w:t>
      </w:r>
      <w:r>
        <w:rPr>
          <w:sz w:val="18"/>
        </w:rPr>
        <w:tab/>
        <w:tab/>
      </w:r>
      <w:r>
        <w:rPr>
          <w:i/>
          <w:sz w:val="16"/>
        </w:rPr>
        <w:t xml:space="preserve">              (Ф.И.О.)</w:t>
      </w:r>
    </w:p>
    <w:p>
      <w:pPr>
        <w:pStyle w:val="Normal"/>
        <w:tabs>
          <w:tab w:val="clear" w:pos="708"/>
          <w:tab w:val="left" w:pos="-1080" w:leader="none"/>
        </w:tabs>
        <w:ind w:left="-1080" w:right="-185" w:firstLine="1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185"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31">
    <w:name w:val="Знак Знак3"/>
    <w:qFormat/>
    <w:rPr>
      <w:sz w:val="16"/>
      <w:szCs w:val="16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-ola.ru/" TargetMode="External"/><Relationship Id="rId5" Type="http://schemas.openxmlformats.org/officeDocument/2006/relationships/hyperlink" Target="http://maps.rosreestr.ru/PortalOnlin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3:00Z</dcterms:created>
  <dc:creator>kropotova</dc:creator>
  <dc:description/>
  <cp:keywords/>
  <dc:language>en-US</dc:language>
  <cp:lastModifiedBy>User</cp:lastModifiedBy>
  <cp:lastPrinted>2017-12-25T15:29:00Z</cp:lastPrinted>
  <dcterms:modified xsi:type="dcterms:W3CDTF">2020-02-21T07:59:00Z</dcterms:modified>
  <cp:revision>80</cp:revision>
  <dc:subject/>
  <dc:title>Комитет по управлению муниципальным имуществом администрации городского округа «Город Йошкар-Ола» (далее - организатор торгов)                   21 ноября 2012 года проводит торги в форме аукциона открытого по составу участников и по форме подачи (заявок</dc:title>
</cp:coreProperties>
</file>