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43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70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789" w:leader="none"/>
              </w:tabs>
              <w:snapToGrid w:val="false"/>
              <w:spacing w:before="0" w:after="120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 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физ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6372" w:hanging="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 xml:space="preserve">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лица подающего заяв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расположенного по адресу:__________________________________________, кадастровый номер – 12:05:_____________, общей площадью _________ кв.м. предназначенного для ______________________, обязу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2) в случае признания Претендента победителем аукциона, или единственным участником аукциона, или 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10-ти рабочих дней со дня направления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) в соответствии со статьей 9 Федерального закона от 27 июля 2006 г. № 152-ФЗ «О персональных данных» даю своё бессрочное согласие комитету по управлению муниципальным имуществом администрации городского округа «Город Йошкар-Ола» (адрес: Республика Марий Эл, г. Йошкар-Ола, Ленинский проспект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80" w:firstLine="709"/>
        <w:jc w:val="both"/>
        <w:outlineLvl w:val="0"/>
        <w:rPr/>
      </w:pPr>
      <w:r>
        <w:rPr>
          <w:b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__________________________ «____» _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 на право заклю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юрид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 2025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Изучив документацию об аукционе на право заключения договора аренды земельного участка (далее - аукцион), а также применимое к данному аукциону законодательство _______________________________________________________, именуемый далее Претендент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лное официальное наименование юридического лица, подающего заявк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ействующ___ на основании ______________________________________, зарегистрирован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_____№ _______________ от ________ года, сообщает о согласии участвовать в аукционе на условиях, установленных в указанных выше документах, и направляет настоящую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расположенного по адресу: _________________________________________, кадастровый номер – 12:05:_____________, общей площадью ______кв.м. предназначенного для _____________________, обязу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соблюдать условия аукциона, а также порядок проведения аукциона, установленный Земельным кодекс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2) в случае признания Претендента победителем аукциона, или единственным участником аукциона, или лицом, единственным принявшим участие в аукционе, или лицом, подавшим единственную заявку на участие в аукционе, заключить с Продавцом договор аренды земельного участка не позднее 10-ти рабочих дней со дня направления подписанного проекта договора аренды земельного участка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) в случае, если победителем аукциона станет иной участник данного аукциона, просим перечислить задаток на счет со следующими реквизитами: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, телефон и банковские реквизиты Претенден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заявке указанной формы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/>
          <w:sz w:val="22"/>
          <w:szCs w:val="22"/>
        </w:rPr>
        <w:t>для юридических лиц (индивидуальных предпринимателей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2"/>
          <w:szCs w:val="22"/>
        </w:rPr>
        <w:t>__________________________ «___» ___________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П И С Ь   Д О К У М Е Н Т О 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/>
      </w:pPr>
      <w:r>
        <w:rPr>
          <w:sz w:val="20"/>
          <w:szCs w:val="20"/>
        </w:rPr>
        <w:t>представленные на аукцион на право на заключения договора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. 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окументы сда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0"/>
          <w:szCs w:val="20"/>
        </w:rPr>
        <w:t>"____" час. "____" мин. "____"___________ 2025 г. ___________/___________________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0"/>
        </w:tabs>
        <w:ind w:left="550" w:hanging="4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ВидИспользования-"/>
    <w:basedOn w:val="Normal"/>
    <w:qFormat/>
    <w:pPr>
      <w:numPr>
        <w:ilvl w:val="0"/>
        <w:numId w:val="1"/>
      </w:numPr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Лавлинская</dc:creator>
  <dc:description/>
  <cp:keywords/>
  <dc:language>en-US</dc:language>
  <cp:lastModifiedBy>User</cp:lastModifiedBy>
  <cp:lastPrinted>2022-12-02T15:08:00Z</cp:lastPrinted>
  <dcterms:modified xsi:type="dcterms:W3CDTF">2025-05-23T13:27:00Z</dcterms:modified>
  <cp:revision>85</cp:revision>
  <dc:subject/>
  <dc:title>Министерство государственного имущества Республики Марий Эл</dc:title>
</cp:coreProperties>
</file>