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г. Йошкар-Ола                                                                </w:t>
        <w:tab/>
        <w:t xml:space="preserve">    «__» _______________ 2025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i/>
          <w:sz w:val="22"/>
          <w:szCs w:val="22"/>
        </w:rPr>
        <w:t>Комитет по управлению муниципальным имуществом администрации городского округа «Город Йошкар-Ола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ыступающий от имени муниципального образования «Город Йошкар-Ола», именуемый в дальнейшем «Арендодатель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и.о. заместителя главы администрации городского округа «Город Йошкар-Ола» (мэра города), председателя Комитета Писаренко Тамары Ивановны, действующей на основании Положения о Комитете, распоряжения администрации городского округа «Город Йошкар-Ола» от 26.05.2025 № 498-к, с одной стороны, и _____________________________, именуемое в дальнейшем «Арендатор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По настоящему Договору предоставляется земельный участок, расположенный по адресу: Республика Марий Эл, </w:t>
      </w:r>
      <w:r>
        <w:rPr>
          <w:i/>
          <w:sz w:val="22"/>
          <w:szCs w:val="22"/>
        </w:rPr>
        <w:t>г. Йошкар-Ола, _______________________,</w:t>
      </w:r>
      <w:r>
        <w:rPr>
          <w:sz w:val="22"/>
          <w:szCs w:val="22"/>
        </w:rPr>
        <w:t xml:space="preserve"> общей площадью ______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05: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снование заключения договора аренды: распоряжение комитета по управлению муниципальным имуществом администрации городского округа «Город Йошкар-Ола» от </w:t>
      </w:r>
      <w:r>
        <w:rPr>
          <w:i/>
          <w:sz w:val="22"/>
          <w:szCs w:val="22"/>
        </w:rPr>
        <w:t xml:space="preserve">«__» _______ 20__ года № _____, </w:t>
      </w:r>
      <w:r>
        <w:rPr>
          <w:sz w:val="22"/>
          <w:szCs w:val="22"/>
        </w:rPr>
        <w:t xml:space="preserve">протокол заседания аукционной комиссии о результатах аукциона на право заключения договора аренды земельного участка от </w:t>
      </w:r>
      <w:r>
        <w:rPr>
          <w:i/>
          <w:sz w:val="22"/>
          <w:szCs w:val="22"/>
        </w:rPr>
        <w:t>«___» _______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1.3. Разрешенное использование земельного участка: _____________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г. № 30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гласно выписке из градостроительного регламента земельного участка от ____ № 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 __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недвижимости об объекте недвижимости от ____ № 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На земельном участке имеются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объекты недвижимого иму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1.5. Земельный участок передается Арендодателем Арендатору во временное владение и пользование на ____ месяца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1.6. На земельном участке имеются зеленые насаждения. Арендатор обязуется произвести инвентаризацию зеленых насаждений в течение </w:t>
      </w:r>
      <w:r>
        <w:rPr>
          <w:b/>
          <w:sz w:val="22"/>
          <w:szCs w:val="22"/>
          <w:u w:val="single"/>
        </w:rPr>
        <w:t>двух</w:t>
      </w:r>
      <w:r>
        <w:rPr>
          <w:b/>
          <w:sz w:val="22"/>
          <w:szCs w:val="22"/>
        </w:rPr>
        <w:t xml:space="preserve">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Арендная плата за пользование земельным участком вносится Арендатором в порядке и на условиях, определенных в настоящем Догово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2. Арендная плата за земельный участок вносится ежемесячно не позднее 25 (двадцать пятого) числа каждого месяца, а за последний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) месяц года не позднее 15 числа данного месяц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Размер ежегодной арендной платы устанавливается на основании протокола о результатах аукциона на право заключения договора аренды в сумме - ______ руб. ___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jc w:val="both"/>
        <w:rPr/>
      </w:pPr>
      <w:r>
        <w:rPr>
          <w:sz w:val="22"/>
          <w:szCs w:val="22"/>
        </w:rPr>
        <w:tab/>
        <w:t>2.4. Расчет годовой арендной платы за пользование земельным участ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мма ежемесячной арендной платы устанавливается в размере ______ руб. ___ коп. (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Арендатор обязан произвести оплату арендной платы в сроки, предусмотренные п.2.2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арендной платы в связи с изменением площади арендуемого земельного участка оформляется дополнительным соглашением одновременно с внесением соответствующих изменений в настоящий Догово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Арендатор вправе осуществить авансовый платеж. В случае прекращения (расторжения) настоящего Договора по инициативе Арендатора, авансовый платеж Арендатору не возвращ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7. Арендная плата исчисляется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8. Арендатор перечисляет арендную плату за землю платежным поручением с указанием номера договора и периода платежа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709" w:leader="none"/>
        </w:tabs>
        <w:ind w:right="-5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 ПЛАТЕЖА: ИНН 1215003356, УФК по Республике Марий Эл (КУМИ г.Йошкар-Олы л/с 04083А07980), номер счета получателя: 03100643000000010800, ОТДЕЛЕНИЕ – НБ РЕСПУБЛИКА МАРИЙ ЭЛ БАНКА РОССИИ//УФК по Республике Марий Эл г. Йошкар-Ола, БИК 018860003, КПП 121501001, ОКТМО 88701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ЗНАЧЕНИЕ ПЛАТЕЖА: КБК 903 111 0501 204 0101 120. Арендная плата за земли городов (за какой период и номер договор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дтверждение внесения арендной платы Арендатор в день оплаты представляет копии платежных поручений в КУМИ города Йошкар-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9. Неиспользование участка Арендатором не является основанием невнесения арендной платы и невыполнения обязанностей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Задаток в сумме__________ рублей, внесённый для участия в аукционе засчитывается в счет арендной платы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450 ГК Российской Федерации по требованию одной из сторон договор может быть изменен или расторгнут по решению суда тольк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ущественном нарушении договора другой сторон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ГК Российской Федерации, другими законами или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2. Арендодатель обяза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Арендатору земельный участок, указанный в пункте 1.2. настоящего Договора по акту приема-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через средства массовой информации об изменении номеров счетов для перечисления арендной платы, указанных в пункте 2.8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унктом 1.3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28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2. Арендатор обязан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земельный участок по акту приема-передачи не позднее 5 (пяти) рабочих дней с момента подписан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разрешенным видом использования земельного участка, установленным п.1.3 настоящего Договора, Правилами землепользования и застройки городского округа "Город Йошкар-Ола", утвержденными решением Собрания депутатов городского округа "Город Йошкар-Ола" от 24.12.2009 № 30-V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п.1.3.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изменение предельных параметров использования земельного участка. В случае получения разрешения на отклонение от предельных параметров земельного участка не позднее 10 (десяти) дней с момента получения разрешения письменно обратиться к Арендодателю за внесением изменений в пункт 1.3.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ого участка осуществлять с учетом рекомендаций письма комитета экологии и природопользования администрации городского округа «Город Йошкар-Ола» от «__» _____ г.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о-строительное проектирование осуществлять с учетом требований действующего законодательства и следующей докумен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технические условия подключения ____________к сетям инженерно-технического обеспечения вклю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МУП «Водоканал» г. Йошкар-Олы» муниципального образования «Город Йошкар-Ола» на подключение объекта и информация о плате за подключение к наружным централизованным сетям водоснабжения и водоотведения № ___ от ______г., действительны до _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ООО «Газпром газораспределение Йошкар-Ола» к сетям газораспределения № ___ от ______г., действительны до _______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объекта от _______г., действительны до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подключения к существующим тепловым сетям _______ № __ от _____ г., действительны до 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исьмо Министерства культуры, печати и по делам национальностей Республики Марий Эл от ______ г. № ___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исьма комитета экологии и природопользования администрации городского округа «Город Йошкар-Ола» от «__» ____ 20__г. № 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создания сетей инженерно-технического обеспечения в соответствии с выданными техническими условиями в целях функционирования ___________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_______ в течение меся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содержать в чистоте прилегающую территорию, р</w:t>
      </w:r>
      <w:r>
        <w:rPr>
          <w:bCs/>
          <w:sz w:val="22"/>
          <w:szCs w:val="22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- при использовании земельного участка соблюдать положения «О правилах благоустройства территории городского округа "Город Йошкар-Ола", утвержденных решением Собрания депутатов городского округа "Город Йошкар-Ола" от 27.11.2024 № 25-VIII, выполнять требования Правил уборки территории городского округа "Город Йошкар-Ола", утвержденных постановлением администрации городского округа "Город Йошкар-Ола" от 18.11.2009 № 33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начала строительства 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ременные тротуары для пешеходов (в случае необходим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наружное освещение по периметру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ывоз снега, убранного с территории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беспрепятственное пользование правообладателям соседних земельных участков пешеходными и автомобильными дорогами, проездами и т.п., которые существовали на земельном участке на момент его 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разрешения на строительство незамедлительно предоставить копию указанного документа Арендода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сти инвентаризацию зеленых насаждений на участке в течение двух месяцев с даты подписания сторонами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ь договор о возмещении стоимости повреждаемых или уничтожаемых зеленых насаждений в течение трех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несоблюдении Арендатором обязательств, указанных в пункте 4.2. (за исключением абзацев 2, 11, 16, 17, 18, 19) настоящего Договора, Арендодатель имеет право взыскать с Арендатора неустойку (штраф) в размере 1000 МРОТ, если эти обязательства не будут выполнены в недельный срок после письменного предупреждения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Арендатором обязательств, указанных в пункте 4.2. настоящего Договора, Арендодатель имеет право взыскать с Арендатора неустойку (штраф) в размер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исполнения обязанности принять земельный участок по акту приема-передачи не позднее 5 рабочих дней с момента подписания настоящего договора – неустойка в размере 10000 рублей за каждый день просрочки исполнения обяза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спользования земельного участка не в соответствии с разрешенным видом использования земельного участка, установленным п.1.3 настоящего Договора – штраф в размере 1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до момента получения в установленном порядке разрешения на строительство - штраф в размере 100 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не в соответствии с выданным разрешением на строительство штраф в размере 100 000 рублей. Арендатор обязан привести использование земельного участка в соответствии с выданным разрешением на строительство в установленный Арендодателем ср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вида разрешенного использования земельного участка без согласия Арендодателя, в том числе, использование земельного участка по основному, вспомогательному виду использования земельного участка, не предусмотренным п.1.3. настоящего Договора – штраф 5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амовольного изменения предельных параметров использования земельного участ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сных линий в целях определения места допустимого размещения зданий, строений, сооружений – штраф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ых отступов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границы земельного участка в целях определения места допустимого размещения зданий, строений, сооружений –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аксимального процента застройки земельного участка – штраф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редельного количества этажей зданий, строений, сооружений –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процента озеленения – штраф 500 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ривести использование в соответствии предельными параметрами использования земельного участк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использовании земельного участка с учетом рекомендаций письма комитета экологии и природопользования администрации городского округа «Город Йошкар-Ола» от «__» _____ г. № ___ – штраф в размере 200 000 рублей. Арендатор обязан привести использование в соответствии с требованиями письма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существлении архитектурно-строительного проектирования осуществлять с учетом требований законодательства и документации, указанной в пункте 4.2. настоящего Договор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содержании в чистоте арендуемого земельного участка и прилегающей территории – штраф в размере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установке по всему периметру территории строительной площадки сплошного ограждения сплошным забором высотой 2 - 2,5 м из оцинкованного профнастила – штраф в размере 100 000 рублей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 содержании ограждения в чистоте и исправном состоянии и в отсутствие дефектов, сказывающихся на их эстетическом виде или прочности – штраф в размере 1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беспечении общей устойчивости, прочности, надежности, эксплуатационной безопасности ограждения строительной площадки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временными тротуарами для пешеходов (в случае необходимости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наружного освещения по периметру строительной площадки - штраф 2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орудовании благоустроенными подъездами к строительной площадке, внутриплощадочными проездами и пунктами моек колес транспортных средств, исключающих вынос грязи и мусора на проезжую часть улиц (проездов)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еспечения вывоз снега, убранного с территории строительной площадки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ежедневной уборки территории строительной площадки, подъездов к ней и тротуаров от грязи и мусора, снега, льда (учитывая период года (зима, лето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 восстановлении разрушенных и поврежденных дорожных покрытий, зеленые насаждения, газонов, тротуаров, откосов, малых архитектурных форм, произведенных при производстве работ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размещении строительных материалов, оборудования, автотранспорта и передвижных механизмов, подсобных помещений, бытовых вагончиков для временного нахождения рабочих и служащих, мест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2"/>
          <w:szCs w:val="22"/>
        </w:rPr>
        <w:t xml:space="preserve">- в случае невыполнения либо ненадлежащего выполнения требования об осуществлении мероприятия по охране земель, не соблюдения порядка пользования природными объектами – штраф 200 000 рублей. </w:t>
      </w:r>
      <w:r>
        <w:rPr>
          <w:sz w:val="22"/>
          <w:szCs w:val="22"/>
        </w:rPr>
        <w:t>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Арендодателю, уполномоченным органам государственной власти и органам местного самоуправления свободного доступа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или ненадлежащего выполнения требований соответствующих служб условий эксплуатации подземных и наземных коммуникаций, сооружений, дорог, проездов и т.п, чинения препятствий их ремонту и обслуживанию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рава ограниченного пользования земельным участком другими землепользователями, оформленными в установленном порядке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выполнения либо ненадлежащего выполнения обязанности направления в десятидневный срок Арендодателю письменного уведомления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 – штраф 100 000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выявления фактов несоблюдения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– штраф 3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своевременного возврата земельного участка после прекращения (расторжения) Договора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 – неустойка в размере 10000 рублей за каждый день просрочки исполнения обяз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 случае неисполнения Арендатором обязанности по проведению инвентаризации зеленых насаждений, находящихся на земельном участке и заключении Договора о возмещении стоимости повреждаемых или уничтожаемых зеленых насаждений Арендодатель вправе потребовать от Арендатора уплаты штрафа в размере 100 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самовольного сноса либо повреждения зеленых насаждений, расположенных на земельном участке Арендодатель вправе потребовать от Арендатора уплаты штрафа в размере 100 000 рублей, расторжения договора аренды и уплаты компенсационной стоимости зеленых насаждений согласно установленным нор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Просрочка исполнения Арендатором обязанности по приему земельного участка по акту приема-передачи более чем на 10 дней признается односторонним отказом Арендатора от исполнения обязательства.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В случае если в установленный требованием Арендодателя срок выявленное нарушение Арендатором не устранено, либо устранено не в полном объеме,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СТУПЛЕНИЕ ДОГОВОРА В СИЛУ, ИЗМЕНЕНИ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 АРЕН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1. Настоящий Договор вступает в силу с даты его государственной регистрации в </w:t>
      </w:r>
      <w:r>
        <w:rPr>
          <w:rFonts w:cs="Courier New"/>
          <w:b/>
          <w:bCs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2. Изменения и дополнения к условиям Договора аренды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</w:t>
      </w:r>
      <w:r>
        <w:rPr>
          <w:b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, кроме случаев, упомянутых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3. Настоящий договор прекращает действие: по окончании срока, указанного в пункте 1.5. настоящего Договора; при прекращении действия договора аренды. </w:t>
      </w:r>
      <w:r>
        <w:rPr>
          <w:rFonts w:eastAsia="MS Mincho;ＭＳ 明朝"/>
          <w:sz w:val="22"/>
          <w:szCs w:val="22"/>
        </w:rPr>
        <w:t xml:space="preserve"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2"/>
          <w:szCs w:val="22"/>
        </w:rPr>
        <w:t>Прекращение настоящего Договора не освобождает Арендатора от оплаты задолженности по платеж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договора в одностороннем порядке Арендодателем допускается по основаниям указанным в настоящем Договоре. При этом Арендодатель обязан письменно предупредить о расторжении договора Арендатора не менее чем за один месяц. Договор считается расторгнутым с даты, указанной в пись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рендатор не получает корреспонденцию по юридическому адресу, либо по месту жительства (для физических лиц и индивидуальных предпринимателей), указанному в договоре, либо иным образом уклоняется от получения письма, Арендодатель публикует информационное сообщение о расторжении договора аренды в официальном печатном издании городского округа «Город Йошкар-Ола», либо размещает его на официальном сайте Арендодателя, в этом случае Арендатор считается надлежащим образом уведомленным о расторжении договора с момента публикации, либо размещения на сайте информационного сообщения о расторж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возникающие по настоящему Договору, рассматриваются в Арбитражном суде Республики Марий Эл (в случае, если арендатором является юридическое лицо или индивидуальный предприниматель), либо в Йошкар-Олинском городском суде Республики Марий Эл или на судебном участке №1 мирового судьи в городском округе «Город Йошкар-Ола» (в случае, если арендатором является физическое лиц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муниципальным имуществом администрации городского округа «Город Йошкар-Ол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УФК по Республике Марий Эл (КУМИ г. Йошкар-Олы л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4083А07980) ИНН 1215003356. Контактный телефон: 42-22-71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И.о.заместителя мэра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я комитета                              </w:t>
        <w:tab/>
        <w:t xml:space="preserve">                                                                                                                    Т.И. Писаренко</w:t>
      </w:r>
    </w:p>
    <w:p>
      <w:pPr>
        <w:pStyle w:val="Normal"/>
        <w:tabs>
          <w:tab w:val="clear" w:pos="708"/>
          <w:tab w:val="left" w:pos="709" w:leader="none"/>
        </w:tabs>
        <w:ind w:left="5040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лное официальное наименование, Ф.И.О. Арендатор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юридический адрес, место регист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/с, к/с, БИК, ИНН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 xml:space="preserve">                /_____________________________ /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занимаемая должность)</w:t>
        <w:tab/>
      </w:r>
      <w:r>
        <w:rPr>
          <w:sz w:val="22"/>
          <w:szCs w:val="22"/>
        </w:rPr>
        <w:tab/>
        <w:t xml:space="preserve">                             М.П.</w:t>
        <w:tab/>
        <w:tab/>
      </w:r>
      <w:r>
        <w:rPr>
          <w:i/>
          <w:sz w:val="22"/>
          <w:szCs w:val="22"/>
        </w:rPr>
        <w:t xml:space="preserve">              (Ф.И.О.)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Style25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23T05:31:00Z</dcterms:modified>
  <cp:revision>116</cp:revision>
  <dc:subject/>
  <dc:title>Министерство государственного имущества Республики Марий Эл</dc:title>
</cp:coreProperties>
</file>