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80" w:leader="none"/>
          <w:tab w:val="left" w:pos="709" w:leader="none"/>
        </w:tabs>
        <w:ind w:left="-1080" w:right="-185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______</w:t>
      </w:r>
    </w:p>
    <w:p>
      <w:pPr>
        <w:pStyle w:val="Normal"/>
        <w:tabs>
          <w:tab w:val="clear" w:pos="708"/>
          <w:tab w:val="left" w:pos="-1080" w:leader="none"/>
          <w:tab w:val="left" w:pos="709" w:leader="none"/>
        </w:tabs>
        <w:ind w:left="-1080" w:right="-185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енды земельного участка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 xml:space="preserve">г. Йошкар-Ола                                                                </w:t>
        <w:tab/>
        <w:t xml:space="preserve">    «__» _______________ 2025 год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lineRule="auto" w:line="264"/>
        <w:ind w:firstLine="709"/>
        <w:jc w:val="both"/>
        <w:outlineLvl w:val="0"/>
        <w:rPr/>
      </w:pPr>
      <w:r>
        <w:rPr>
          <w:b/>
          <w:i/>
          <w:sz w:val="22"/>
          <w:szCs w:val="22"/>
        </w:rPr>
        <w:t>Комитет по управлению муниципальным имуществом администрации городского округа «Город Йошкар-Ола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выступающий от имени муниципального образования «Город Йошкар-Ола», именуемый в дальнейшем «Арендодатель</w:t>
      </w:r>
      <w:r>
        <w:rPr>
          <w:b/>
          <w:sz w:val="22"/>
          <w:szCs w:val="22"/>
        </w:rPr>
        <w:t xml:space="preserve">», </w:t>
      </w:r>
      <w:r>
        <w:rPr>
          <w:sz w:val="22"/>
          <w:szCs w:val="22"/>
        </w:rPr>
        <w:t>и.о. заместителя главы администрации городского округа «Город Йошкар-Ола» (мэра города), председателя Комитета Писаренко Тамары Ивановны, действующей на основании Положения о Комитете, распоряжения администрации городского округа «Город Йошкар-Ола» от 26.05.2025 № 498-к, с одной стороны, и _____________________________, именуемое в дальнейшем «Арендатор», в лице ____________________, действующего на основании ___________________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lineRule="auto" w:line="264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1. Арендодатель предоставляет, а Арендатор принимает за плату во временное владение и пользование земельный участок в соответствии с условиями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lineRule="auto" w:line="264"/>
        <w:ind w:firstLine="709"/>
        <w:jc w:val="both"/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.2. По настоящему Договору предоставляется земельный участок, расположенный по адресу: Республика Марий Эл, </w:t>
      </w:r>
      <w:r>
        <w:rPr>
          <w:i/>
          <w:sz w:val="22"/>
          <w:szCs w:val="22"/>
        </w:rPr>
        <w:t>г. Йошкар-Ола, _______________________,</w:t>
      </w:r>
      <w:r>
        <w:rPr>
          <w:sz w:val="22"/>
          <w:szCs w:val="22"/>
        </w:rPr>
        <w:t xml:space="preserve"> общей площадью ______ кв.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</w:rPr>
        <w:t>Кадастровый номер земельного участка: 12:05: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lineRule="auto" w:line="264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Категория земель: земли населенных пунк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lineRule="auto" w:line="264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снование заключения договора аренды: распоряжение комитета по управлению муниципальным имуществом администрации городского округа «Город Йошкар-Ола» от </w:t>
      </w:r>
      <w:r>
        <w:rPr>
          <w:i/>
          <w:sz w:val="22"/>
          <w:szCs w:val="22"/>
        </w:rPr>
        <w:t xml:space="preserve">«__» _______ 20__ года № _____, </w:t>
      </w:r>
      <w:r>
        <w:rPr>
          <w:sz w:val="22"/>
          <w:szCs w:val="22"/>
        </w:rPr>
        <w:t xml:space="preserve">протокол заседания аукционной комиссии о результатах аукциона на право заключения договора аренды земельного участка от </w:t>
      </w:r>
      <w:r>
        <w:rPr>
          <w:i/>
          <w:sz w:val="22"/>
          <w:szCs w:val="22"/>
        </w:rPr>
        <w:t>«___» _______ 20__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</w:rPr>
        <w:t>1.3. Разрешенное использование земельного участка: _____________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Максимально и (или) минимально допустимые параметры разрешенного строительства объекта капитального строительства: согласно Правилам землепользования и застройки городского округа «Город Йошкар-Ола», утвержденным решением Собрания депутатов городского округа «Город Йошкар-Ола» от 24.12.2009 г. № 30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б обременениях земельного участка и об ограничениях его использ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Согласно выписке из градостроительного регламента земельного участка от ____ № ___, подготовленной управлением архитектуры и градостроительства администрации городского округа «Город Йошкар-Ола» установлены ограничения права на предоставляемый земельный участок в виде особых условий использования и режима хозяйственной деятельности в пределах сетей инженерно-технического обеспечения: _______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Выписка из Единого государственного реестра недвижимости об объекте недвижимости от ____ № ____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right="-96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4. На земельном участке имеются: 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right="-96" w:firstLine="709"/>
        <w:jc w:val="both"/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объекты недвижимого имуществ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lineRule="auto" w:line="264"/>
        <w:ind w:firstLine="709"/>
        <w:jc w:val="both"/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>1.5. Земельный участок передается Арендодателем Арендатору во временное владение и пользование на ____ месяца с момента заключения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lineRule="auto" w:line="264"/>
        <w:ind w:firstLine="709"/>
        <w:jc w:val="both"/>
        <w:outlineLvl w:val="0"/>
        <w:rPr/>
      </w:pPr>
      <w:r>
        <w:rPr>
          <w:b/>
          <w:sz w:val="22"/>
          <w:szCs w:val="22"/>
        </w:rPr>
        <w:t xml:space="preserve">1.6. На земельном участке имеются зеленые насаждения. Арендатор обязуется произвести инвентаризацию зеленых насаждений в течение </w:t>
      </w:r>
      <w:r>
        <w:rPr>
          <w:b/>
          <w:sz w:val="22"/>
          <w:szCs w:val="22"/>
          <w:u w:val="single"/>
        </w:rPr>
        <w:t>двух</w:t>
      </w:r>
      <w:r>
        <w:rPr>
          <w:b/>
          <w:sz w:val="22"/>
          <w:szCs w:val="22"/>
        </w:rPr>
        <w:t xml:space="preserve"> месяцев с даты подписания сторонами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7. Передача земельного участка оформляется в виде акта приема-передачи земельного участка, подписанного сторонами, который является неотъемлемой частью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64"/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РЕНДНАЯ ПЛ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64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2.1. Арендная плата за пользование земельным участком вносится Арендатором в порядке и на условиях, определенных в настоящем Договор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</w:rPr>
        <w:t>2.2. Арендная плата за земельный участок вносится ежемесячно не позднее 25 (двадцать пятого) числа каждого месяца, а за последний (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) месяц года не позднее 15 числа данного месяц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64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3. Размер ежегодной арендной платы устанавливается на основании протокола о результатах аукциона на право заключения договора аренды в сумме - ______ руб. ___ коп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120"/>
        <w:jc w:val="both"/>
        <w:rPr/>
      </w:pPr>
      <w:r>
        <w:rPr>
          <w:sz w:val="22"/>
          <w:szCs w:val="22"/>
        </w:rPr>
        <w:tab/>
        <w:t>2.4. Расчет годовой арендной платы за пользование земельным участк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64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умма ежемесячной арендной платы устанавливается в размере ______ руб. ___ коп. (__________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5. Арендатор обязан произвести оплату арендной платы в сроки, предусмотренные п.2.2.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Изменение арендной платы в связи с изменением площади арендуемого земельного участка оформляется дополнительным соглашением одновременно с внесением соответствующих изменений в настоящий Договор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. Арендатор вправе осуществить авансовый платеж. В случае прекращения (расторжения) настоящего Договора по инициативе Арендатора, авансовый платеж Арендатору не возвращаетс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2.7. Арендная плата исчисляется с момента заключения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2.8. Арендатор перечисляет арендную плату за землю платежным поручением с указанием номера договора и периода платежа по следующим реквизитам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80" w:leader="none"/>
          <w:tab w:val="left" w:pos="709" w:leader="none"/>
        </w:tabs>
        <w:ind w:right="-5"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УЧАТЕЛЬ ПЛАТЕЖА: ИНН 1215003356, УФК по Республике Марий Эл (КУМИ г.Йошкар-Олы л/с 04083А07980), номер счета получателя: 03100643000000010800, ОТДЕЛЕНИЕ – НБ РЕСПУБЛИКА МАРИЙ ЭЛ БАНКА РОССИИ//УФК по Республике Марий Эл г. Йошкар-Ола, БИК 018860003, КПП 121501001, ОКТМО 88701000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ЗНАЧЕНИЕ ПЛАТЕЖА: КБК 903 111 0501 204 0101 120. Арендная плата за земли городов (за какой период и номер договор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64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 подтверждение внесения арендной платы Арендатор в день оплаты представляет копии платежных поручений в КУМИ города Йошкар-Ол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64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9. Неиспользование участка Арендатором не является основанием невнесения арендной платы и невыполнения обязанностей Арендато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0. Задаток в сумме__________ рублей, внесённый для участия в аукционе засчитывается в счет арендной платы по договор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АРЕНДОДАТЕЛ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1. Арендодатель имеет прав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ть досрочного расторжения настоящего Договора при использовании земельного участка не по целевому назначению, при использовании способами, приводящими к его порче, в случаях загрязнения, захламления, земельного участка и прилегающей территории, использования земельного участка с существенным нарушением условий настоящего Договора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беспрепятственный доступ на территорию арендуемого земельного участка с целью его осмотра на предмет соблюдения условий настоящего Договор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одить изыскательные работы на территории земельного участка по решению уполномоченных государственных органов и органов местного самоуправл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осить в государственные органы власти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возмещение убытков, причиненных ухудшением качества арендованных земель и экологической обстановки в результате деятельности Арендатора, а также по иным основаниям, предусмотренным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2 статьи 450 ГК Российской Федерации по требованию одной из сторон договор может быть изменен или расторгнут по решению суда тольк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существенном нарушении договора другой стороно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иных случаях, предусмотренных ГК Российской Федерации, другими законами или договор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одатель обладает иными правами, предусмотренными действующим законодательством Российской Федерации и настоящим Договор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3.2. Арендодатель обязан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еме все условия настоящего Договор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ать Арендатору земельный участок, указанный в пункте 1.2. настоящего Договора по акту приема-передачи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домить Арендатора через средства массовой информации об изменении номеров счетов для перечисления арендной платы, указанных в пункте 2.8.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АРЕНДАТОР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1. Арендатор имеет прав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изводить улучшение земельного участка, осуществлять застройку земельного участка, возводить на земельном участке здания, сооружения и иные объекты недвижимости (далее – объекты недвижимости) в соответствии с пунктом 1.3. настоящего Договора, разрешенным использованием земельного участка, с параметрами разрешенного строительства объекта капитального строительства, его целевым назначением по проекту, согласованному в установленном порядке и с письменного согласия Арендодател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настоящего Договора в случаях, предусмотренных законодательством Российской Федерации и настоящим Договоро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атор обладает иными правами, предусмотренными действующим законодательством Российской Федерации и настоящим Договором. </w:t>
      </w:r>
    </w:p>
    <w:p>
      <w:pPr>
        <w:pStyle w:val="Normal"/>
        <w:tabs>
          <w:tab w:val="clear" w:pos="708"/>
          <w:tab w:val="left" w:pos="709" w:leader="none"/>
        </w:tabs>
        <w:ind w:left="283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4.2. Арендатор обязан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ять земельный участок по акту приема-передачи не позднее 5 (пяти) рабочих дней с момента подписания настоящего Договор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 xml:space="preserve">выполнять в полном объеме все условия настоящего Договора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 соответствии с условиями настоящего Договора вносить арендную плату за пользование земельным участко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земельный участок в соответствии с разрешенным видом использования земельного участка, установленным п.1.3 настоящего Договора, Правилами землепользования и застройки городского округа "Город Йошкар-Ола", утвержденными решением Собрания депутатов городского округа "Город Йошкар-Ола" от 24.12.2009 № 30-V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ять застройку земельного участка только после получения в установленном порядке разрешения на строительство (если получение требуется по градостроительному законодательству)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застройку земельного участка в соответствии с выданным разрешением на строительство (если получение требуется по градостроительному законодательству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допускать изменение вида разрешенного использования земельного участка без согласия Арендодателя, в том числе, не допускать использование земельного участка по основному, вспомогательному виду использования земельного участка, не предусмотренным п.1.3. настоящего Договора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изменение предельных параметров использования земельного участка. В случае получения разрешения на отклонение от предельных параметров земельного участка не позднее 10 (десяти) дней с момента получения разрешения письменно обратиться к Арендодателю за внесением изменений в пункт 1.3. настоящего Договор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земельного участка осуществлять с учетом рекомендаций письма комитета экологии и природопользования администрации городского округа «Город Йошкар-Ола» от «__» _____ г. № _____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хитектурно-строительное проектирование осуществлять с учетом требований действующего законодательства и следующей документ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) технические условия подключения ____________к сетям инженерно-технического обеспечения включаю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технические условия МУП «Водоканал» г. Йошкар-Олы» муниципального образования «Город Йошкар-Ола» на подключение объекта и информация о плате за подключение к наружным централизованным сетям водоснабжения и водоотведения № ___ от ______г., действительны до _______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технические условия ООО «Газпром газораспределение Йошкар-Ола» к сетям газораспределения № ___ от ______г., действительны до _______г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технические условия управления городского хозяйства администрации городского округа «Город Йошкар-Ола» на отвод поверхностных вод с территории объекта от _______г., действительны до____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технические условия подключения к существующим тепловым сетям _______ № __ от _____ г., действительны до ___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письмо Министерства культуры, печати и по делам национальностей Республики Марий Эл от ______ г. № ___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письма комитета экологии и природопользования администрации городского округа «Город Йошкар-Ола» от «__» ____ 20__г. № ____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создания сетей инженерно-технического обеспечения в соответствии с выданными техническими условиями в целях функционирования ___________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_______ в течение месяц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содержать в чистоте прилегающую территорию, р</w:t>
      </w:r>
      <w:r>
        <w:rPr>
          <w:bCs/>
          <w:sz w:val="22"/>
          <w:szCs w:val="22"/>
        </w:rPr>
        <w:t>егулярно производить уборку земель общего пользования, прилегающих к границам арендуемого земельного участк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2"/>
          <w:szCs w:val="22"/>
        </w:rPr>
        <w:t>- при использовании земельного участка соблюдать положения «О правилах благоустройства территории городского округа "Город Йошкар-Ола", утвержденных решением Собрания депутатов городского округа "Город Йошкар-Ола" от 27.11.2024 № 25-VIII, выполнять требования Правил уборки территории городского округа "Город Йошкар-Ола", утвержденных постановлением администрации городского округа "Город Йошкар-Ола" от 18.11.2009 № 3300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 начала строительства Арендатор обязан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установить по всему периметру территории строительной площадки сплошное ограждение сплошным забором высотой 2 - 2,5 м. Ограждения должны содержаться в чистоте и исправном состоянии и не иметь дефектов, сказывающихся на их эстетическом виде или прочности. В тех случаях, когда строящийся объект располагается вдоль улиц, проездов, проходов, забор должен иметь козырек и деревянный тротуар под козырьком. Ширина настила пешеходного тротуара должна быть не менее 70 с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случае примыкания настила пешеходного тротуара непосредственно к дороге, тротуар должен быть оборудован перилами с установкой защитного экрана со стороны проезжей части высотой не менее 1,0 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беспечить общую устойчивость, прочность, надежность, эксплуатационную безопасность ограждения строительной площадк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ледить за надлежащим техническим состоянием ограждения строительной площадки, его чистотой, своевременной очисткой от грязи, снега, наледи, информационно-печатной продук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разместить при въезде на территорию строительной площадки информационный щит строительного объекта и содержать его в надлежащем состоян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беспечить временные тротуары для пешеходов (в случае необходимост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беспечить наружное освещение по периметру строительной площадк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борудовать благоустроенные подъезды к строительной площадке, внутриплощадочные проезды и пункты моек колес транспортных средств, исключающих вынос грязи и мусора на проезжую часть улиц (проездов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беспечить вывоз снега, убранного с территории строительной площадк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беспечить при производстве работ ежедневную уборку территории строительной площадки, подъездов к ней и тротуаров от грязи и мусора, снега, льда (учитывая период года (зима, лето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беспечить при производстве работ сохранность действующих подземных инженерных коммуникаций, сетей наружного освещения, зеленых насаждений и малых архитектурных фор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осстановить разрушенные и поврежденные дорожные покрытия, зеленые насаждения, газоны, тротуары, откосы, малые архитектурные формы, произведенные при производстве рабо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размещать строительные материалы, оборудование, автотранспорт и передвижные механизмы, подсобные помещения, бытовые вагончики для временного нахождения рабочих и служащих, места для временного хранения и накопления транспортных партий строительных отходов в пределах строительных площадок в соответствии с проектом организации строительства;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осуществлять мероприятия по охране земель, соблюдать порядок пользования природными объектам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Арендодателю, уполномоченным органам государственной власти и органам местного самоуправления свободный доступ на земельный участок, не препятствовать лицам, осуществляющим (на основании соответствующего решения уполномоченного органа) геодезические, геологоразведочные, землеустроительные и другие исследования и изыскания, в проведении этих рабо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 и не препятствовать их ремонту и обслужива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предоставленный земельный участок, расположен полностью или частично в охранной зоне, установленной в отношении линейного объекта, арендатор обязан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нарушать права ограниченного пользования земельным участком другими землепользователями, оформленными в установленном порядк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ить в десятидневный срок Арендодателю письменное уведомление в случаях: прекращения деятельности Арендатора; передачи прав Арендатора на здания, строения и иные объекты недвижимости третьему лицу; изменения юридического адреса и иных реквизитов Арендатора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ле прекращения (расторжения) Договора в течение 10 (десяти) дней передать участок Арендодателю по акту приема-передачи в состоянии и качестве не хуже первоначального, т.е. на момент заключения Договора, пригодном для его дальнейшего целевого использова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еспечить беспрепятственное пользование правообладателям соседних земельных участков пешеходными и автомобильными дорогами, проездами и т.п., которые существовали на земельном участке на момент его передачи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ле получения разрешения на строительство незамедлительно предоставить копию указанного документа Арендодател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вести инвентаризацию зеленых насаждений на участке в течение двух месяцев с даты подписания сторонами настоящего Договор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ключить договор о возмещении стоимости повреждаемых или уничтожаемых зеленых насаждений в течение трех месяцев с даты подписания сторонами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При неуплате Арендатором платежей в сроки и в размерах, установленных настоящим Договором, с Арендатора взыскивается неустойка в размере одной трехсотой действующей ставки рефинансирования Центрального банка Российской Федерации за каждый день просрочки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Уплата неустойки в соответствии с п.п. 5.2. и 5.3. настоящего Договора не освобождает Арендатора от выполнения лежащих на нем обязательств и устранения наруш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Арендатор обязан возместить Арендодателю убытки, причиненные неисполнением или ненадлежащим исполнением обязательств по настоящему Договору по ценам на день удовлетворения требования о возмещении убытков. При этом убытки подлежат возмещению Арендодателю сверх неустойк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6. При несоблюдении Арендатором обязательств, указанных в пункте 4.2. (за исключением абзацев 2, 11, 16, 17, 18, 19) настоящего Договора, Арендодатель имеет право взыскать с Арендатора неустойку (штраф) в размере 1000 МРОТ, если эти обязательства не будут выполнены в недельный срок после письменного предупреждения Арендато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есоблюдении Арендатором обязательств, указанных в пункте 4.2. настоящего Договора, Арендодатель имеет право взыскать с Арендатора неустойку (штраф) в размер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исполнения обязанности принять земельный участок по акту приема-передачи не позднее 5 рабочих дней с момента подписания настоящего договора – неустойка в размере 10000 рублей за каждый день просрочки исполнения обязанност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использования земельного участка не в соответствии с разрешенным видом использования земельного участка, установленным п.1.3 настоящего Договора – штраф в размере 100 000 рублей. Арендатор обязан привести использование в соответствии с разрешенным видом использования земельного участка, установленным п.1.3 настоящего Договора в установленный Арендодателем сро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осуществления застройки земельного участка до момента получения в установленном порядке разрешения на строительство - штраф в размере 100 000 рубле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осуществления застройки земельного участка не в соответствии с выданным разрешением на строительство штраф в размере 100 000 рублей. Арендатор обязан привести использование земельного участка в соответствии с выданным разрешением на строительство в установленный Арендодателем срок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изменения вида разрешенного использования земельного участка без согласия Арендодателя, в том числе, использование земельного участка по основному, вспомогательному виду использования земельного участка, не предусмотренным п.1.3. настоящего Договора – штраф 500 000 рублей. Арендатор обязан привести использование в соответствии с разрешенным видом использования земельного участка, установленным п.1.3 настоящего Договора в установленный Арендодателем ср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самовольного изменения предельных параметров использования земельного участк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нарушении минимального отступа от красных линий в целях определения места допустимого размещения зданий, строений, сооружений – штраф 200 000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нарушении минимального отступа от края основной проезжей части магистральных улиц в целях определения места допустимого размещения зданий, строений, сооружений при отсутствии красных линий - 200 000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нарушении минимальных отступов от края основной проезжей части улиц местного значения в целях определения места допустимого размещения зданий, строений, сооружений при отсутствии красных линий - 200 000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нарушении минимального отступа от границы земельного участка в целях определения места допустимого размещения зданий, строений, сооружений – 200 000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нарушении максимального процента застройки земельного участка – штраф 500 000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нарушении предельного количества этажей зданий, строений, сооружений – 500 000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нарушении минимального процента озеленения – штраф 500 000 рубле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атор обязан привести использование в соответствии предельными параметрами использования земельного участка в установленный Арендодателем ср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арушения требований об использовании земельного участка с учетом рекомендаций письма комитета экологии и природопользования администрации городского округа «Город Йошкар-Ола» от «__» _____ г. № ___ – штраф в размере 200 000 рублей. Арендатор обязан привести использование в соответствии с требованиями письма в установленный Арендодателем сро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арушения требования об осуществлении архитектурно-строительного проектирования осуществлять с учетом требований законодательства и документации, указанной в пункте 4.2. настоящего Договора – штраф 500 000 рублей. Арендатор обязан устранить выявленное нарушение в установленный Арендодателем сро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арушения требования о содержании в чистоте арендуемого земельного участка и прилегающей территории – штраф в размере 100 000 рублей. Арендатор обязан устранить выявленное нарушение в установленный Арендодателем сро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арушения требований об установке по всему периметру территории строительной площадки сплошного ограждения сплошным забором высотой 2 - 2,5 м из оцинкованного профнастила – штраф в размере 100 000 рублей Арендатор обязан устранить выявленное нарушение в установленный Арендодателем сро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арушения требований о содержании ограждения в чистоте и исправном состоянии и в отсутствие дефектов, сказывающихся на их эстетическом виде или прочности – штраф в размере 100 000 рублей. Арендатор обязан устранить выявленное нарушение в установленный Арендодателем сро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арушения требования об обеспечении общей устойчивости, прочности, надежности, эксплуатационной безопасности ограждения строительной площадки – штраф 500 000 рублей. Арендатор обязан устранить выявленное нарушение в установленный Арендодателем сро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выполнения требования об обеспечении временными тротуарами для пешеходов (в случае необходимости) – штраф 200 000 рублей. Арендатор обязан устранить выявленное нарушение в установленный Арендодателем сро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выполнения требования об обеспечении наружного освещения по периметру строительной площадки - штраф 200 000 рублей. Арендатор обязан устранить выявленное нарушение в установленный Арендодателем сро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выполнения либо ненадлежащего выполнения требования об оборудовании благоустроенными подъездами к строительной площадке, внутриплощадочными проездами и пунктами моек колес транспортных средств, исключающих вынос грязи и мусора на проезжую часть улиц (проездов) – штраф 500 000 рублей. Арендатор обязан устранить выявленное нарушение в установленный Арендодателем сро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выполнения либо ненадлежащего выполнения требования обеспечения вывоз снега, убранного с территории строительной площадки – штраф 100 000 рублей. Арендатор обязан устранить выявленное нарушение в установленный Арендодателем сро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выполнения либо ненадлежащего выполнения требования об обеспечении при производстве работ ежедневной уборки территории строительной площадки, подъездов к ней и тротуаров от грязи и мусора, снега, льда (учитывая период года (зима, лето) – штраф 200 000 рублей. Арендатор обязан устранить выявленное нарушение в установленный Арендодателем сро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выполнения либо ненадлежащего выполнения требования об обеспечении при производстве работ сохранность действующих подземных инженерных коммуникаций, сетей наружного освещения, зеленых насаждений и малых архитектурных форм – штраф 500 000 рублей. Арендатор обязан устранить выявленное нарушение в установленный Арендодателем сро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выполнения либо ненадлежащего выполнения требования о восстановлении разрушенных и поврежденных дорожных покрытий, зеленые насаждения, газонов, тротуаров, откосов, малых архитектурных форм, произведенных при производстве работ – штраф 500 000 рублей. Арендатор обязан устранить выявленное нарушение в установленный Арендодателем сро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арушения требования о размещении строительных материалов, оборудования, автотранспорта и передвижных механизмов, подсобных помещений, бытовых вагончиков для временного нахождения рабочих и служащих, мест для временного хранения и накопления транспортных партий строительных отходов в пределах строительных площадок в соответствии с проектом организации строительства – штраф 500 000 рублей. Арендатор обязан устранить выявленное нарушение в установленный Арендодателем сро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MS Mincho;ＭＳ 明朝"/>
          <w:sz w:val="22"/>
          <w:szCs w:val="22"/>
        </w:rPr>
        <w:t xml:space="preserve">- в случае невыполнения либо ненадлежащего выполнения требования об осуществлении мероприятия по охране земель, не соблюдения порядка пользования природными объектами – штраф 200 000 рублей. </w:t>
      </w:r>
      <w:r>
        <w:rPr>
          <w:sz w:val="22"/>
          <w:szCs w:val="22"/>
        </w:rPr>
        <w:t>Арендатор обязан устранить выявленное нарушение в установленный Арендодателем сро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выполнения требования об обеспечении Арендодателю, уполномоченным органам государственной власти и органам местного самоуправления свободного доступа на земельный участок, не препятствовать лицам, осуществляющим (на основании соответствующего решения уполномоченного органа) геодезические, геологоразведочные, землеустроительные и другие исследования и изыскания, в проведении этих работ – ШТРАФ 100 000 рублей. Арендатор обязан устранить выявленное нарушение в установленный Арендодателем сро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выполнения или ненадлежащего выполнения требований соответствующих служб условий эксплуатации подземных и наземных коммуникаций, сооружений, дорог, проездов и т.п, чинения препятствий их ремонту и обслуживанию – штраф 500 000 рублей. Арендатор обязан устранить выявленное нарушение в установленный Арендодателем сро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арушения права ограниченного пользования земельным участком другими землепользователями, оформленными в установленном порядке – штраф 100 000 рублей. Арендатор обязан устранить выявленное нарушение в установленный Арендодателем сро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случае невыполнения либо ненадлежащего выполнения обязанности направления в десятидневный срок Арендодателю письменного уведомления в случаях: прекращения деятельности Арендатора; передачи прав Арендатора на здания, строения и иные объекты недвижимости третьему лицу; изменения юридического адреса и иных реквизитов Арендатора – штраф 100 000 рублей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выявления фактов несоблюдения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 – штраф 300 000 рублей. Арендатор обязан устранить выявленное нарушение в установленный Арендодателем сро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своевременного возврата земельного участка после прекращения (расторжения) Договора по акту приема-передачи в состоянии и качестве не хуже первоначального, т.е. на момент заключения Договора, пригодном для его дальнейшего целевого использования – неустойка в размере 10000 рублей за каждый день просрочки исполнения обязательств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в случае неисполнения Арендатором обязанности по проведению инвентаризации зеленых насаждений, находящихся на земельном участке и заключении Договора о возмещении стоимости повреждаемых или уничтожаемых зеленых насаждений Арендодатель вправе потребовать от Арендатора уплаты штрафа в размере 100 000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лучае самовольного сноса либо повреждения зеленых насаждений, расположенных на земельном участке Арендодатель вправе потребовать от Арендатора уплаты штрафа в размере 100 000 рублей, расторжения договора аренды и уплаты компенсационной стоимости зеленых насаждений согласно установленным норма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7. Просрочка исполнения Арендатором обязанности по приему земельного участка по акту приема-передачи более чем на 10 дней признается односторонним отказом Арендатора от исполнения обязательства. Арендодатель вправе потребовать от Арендатора расторжения договора в одностороннем порядке. При этом Арендодатель направляет Арендатору письмо о расторжении договора не менее чем за 30 дней до даты расторжения догово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8. В случае если в установленный требованием Арендодателя срок выявленное нарушение Арендатором не устранено, либо устранено не в полном объеме, Арендодатель вправе потребовать от Арендатора расторжения договора в одностороннем порядке. При этом Арендодатель направляет Арендатору письмо о расторжении договора не менее чем за 30 дней до даты расторжения догово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ОПОЛНИТЕЛЬНЫЕ УСЛОВИЯ ДОГОВОР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Арендатор подтверждает Арендодателю, что на день подписания настоящего Договора у Арендатора отсутствовали ответственность или обязательства какого-либо рода, которые могли послужить причиной для расторжения Договора, и что он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 и лица, подписавшие его, уполномочены на эт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Реорганизация Арендодателя, а также перемена собственника земельного участка не является основанием для одностороннего расторжен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, о разрешении на застройку земельного участка, об использовании соседних участков и иной существенной информацией об арендуемом земельном участк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ВСТУПЛЕНИЕ ДОГОВОРА В СИЛУ, ИЗМЕНЕНИЕ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ТОРЖЕНИЕ И ПРЕКРАЩЕНИЕ ДОГОВОРА АРЕНД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 xml:space="preserve">7.1. Настоящий Договор вступает в силу с даты его государственной регистрации в </w:t>
      </w:r>
      <w:r>
        <w:rPr>
          <w:rFonts w:cs="Courier New"/>
          <w:b/>
          <w:bCs/>
          <w:sz w:val="22"/>
          <w:szCs w:val="22"/>
        </w:rPr>
        <w:t>Управлении Федеральной службы государственной регистрации, кадастра и картографии по Республике Марий Эл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 xml:space="preserve">7.2. Изменения и дополнения к условиям Договора аренды действительны только тогда, когда они сделаны в письменной форме и подписаны уполномоченными представителями договаривающихся Сторон, и зарегистрированы в </w:t>
      </w:r>
      <w:r>
        <w:rPr>
          <w:b/>
          <w:sz w:val="22"/>
          <w:szCs w:val="22"/>
        </w:rPr>
        <w:t>Управлении Федеральной службы государственной регистрации, кадастра и картографии по Республике Марий Эл</w:t>
      </w:r>
      <w:r>
        <w:rPr>
          <w:sz w:val="22"/>
          <w:szCs w:val="22"/>
        </w:rPr>
        <w:t>, кроме случаев, упомянутых в настоящем Договор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 xml:space="preserve">7.3. Настоящий договор прекращает действие: по окончании срока, указанного в пункте 1.5. настоящего Договора; при прекращении действия договора аренды. </w:t>
      </w:r>
      <w:r>
        <w:rPr>
          <w:rFonts w:eastAsia="MS Mincho;ＭＳ 明朝"/>
          <w:sz w:val="22"/>
          <w:szCs w:val="22"/>
        </w:rPr>
        <w:t xml:space="preserve">Договор аренды земельного участка прекращается по основаниям и в порядке, которые предусмотрены гражданским, земельным законодательством Российской Федерации и настоящим Договором. </w:t>
      </w:r>
      <w:r>
        <w:rPr>
          <w:sz w:val="22"/>
          <w:szCs w:val="22"/>
        </w:rPr>
        <w:t>Прекращение настоящего Договора не освобождает Арендатора от оплаты задолженности по платежа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4. Расторжение настоящего договора в одностороннем порядке Арендодателем допускается по основаниям указанным в настоящем Договоре. При этом Арендодатель обязан письменно предупредить о расторжении договора Арендатора не менее чем за один месяц. Договор считается расторгнутым с даты, указанной в пись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Арендатор не получает корреспонденцию по юридическому адресу, либо по месту жительства (для физических лиц и индивидуальных предпринимателей), указанному в договоре, либо иным образом уклоняется от получения письма, Арендодатель публикует информационное сообщение о расторжении договора аренды в официальном печатном издании городского округа «Город Йошкар-Ола», либо размещает его на официальном сайте Арендодателя, в этом случае Арендатор считается надлежащим образом уведомленным о расторжении договора с момента публикации, либо размещения на сайте информационного сообщения о расторжении догово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5. О форс-мажорных обстоятельствах (действия непреодолимой силы, которая не зависит от воли сторон) каждая из Сторон обязана немедленно в письменной форме известить другую Сторону по настоящему Договору. При продолжительности форс-мажорных обстоятельств свыше 3 (трех) месяцев или при не устранении последствий этих обстоятельств в течение 3 (трех) месяцев Стороны должны встретиться для выработки взаимоприемлемого решения, связанного с продолжением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6. Все споры, возникающие по настоящему Договору, рассматриваются в Арбитражном суде Республики Марий Эл (в случае, если арендатором является юридическое лицо или индивидуальный предприниматель), либо в Йошкар-Олинском городском суде Республики Марий Эл или на судебном участке №1 мирового судьи в городском округе «Город Йошкар-Ола» (в случае, если арендатором является физическое лицо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ЮРИДИЧЕСКИЕ АДРЕСА, РЕКВИЗИТЫ И ПОДПИСИ СТОРОН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АРЕНДОДАТЕЛЬ: Комитет по управлению муниципальным имуществом администрации городского округа «Город Йошкар-Ола»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Юридический адрес: 424001, Республика Марий Эл, г. Йошкар-Ола, Ленинский проспект, 27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2"/>
          <w:szCs w:val="22"/>
        </w:rPr>
        <w:t>УФК по Республике Марий Эл (КУМИ г. Йошкар-Олы л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04083А07980) ИНН 1215003356. Контактный телефон: 42-22-71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2"/>
          <w:szCs w:val="22"/>
        </w:rPr>
        <w:t>И.о.заместителя мэра,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редседателя комитета                              </w:t>
        <w:tab/>
        <w:t xml:space="preserve">                                             Т.И. Писаренко</w:t>
      </w:r>
    </w:p>
    <w:p>
      <w:pPr>
        <w:pStyle w:val="Normal"/>
        <w:tabs>
          <w:tab w:val="clear" w:pos="708"/>
          <w:tab w:val="left" w:pos="709" w:leader="none"/>
        </w:tabs>
        <w:ind w:left="5040" w:firstLine="709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АРЕНДАТОР: 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firstLine="709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 Ф.И.О. Арендатора)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место регистрации)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ИНН, паспортные данные)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</w:t>
        <w:tab/>
        <w:t xml:space="preserve">          /_____________________________ /</w:t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 xml:space="preserve">(занимаемая должность)            </w:t>
      </w:r>
      <w:r>
        <w:rPr>
          <w:sz w:val="22"/>
          <w:szCs w:val="22"/>
        </w:rPr>
        <w:t xml:space="preserve"> М.П.</w:t>
        <w:tab/>
        <w:tab/>
      </w:r>
      <w:r>
        <w:rPr>
          <w:i/>
          <w:sz w:val="22"/>
          <w:szCs w:val="22"/>
        </w:rPr>
        <w:t xml:space="preserve">       (Ф.И.О.)</w:t>
      </w:r>
    </w:p>
    <w:p>
      <w:pPr>
        <w:pStyle w:val="Normal"/>
        <w:tabs>
          <w:tab w:val="clear" w:pos="708"/>
          <w:tab w:val="left" w:pos="-1080" w:leader="none"/>
          <w:tab w:val="left" w:pos="709" w:leader="none"/>
        </w:tabs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50"/>
        </w:tabs>
        <w:ind w:left="550" w:hanging="408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/>
      <w:sz w:val="14"/>
      <w:szCs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Название Знак"/>
    <w:qFormat/>
    <w:rPr>
      <w:b/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24">
    <w:name w:val="ВидИспользования-"/>
    <w:basedOn w:val="Normal"/>
    <w:qFormat/>
    <w:pPr>
      <w:numPr>
        <w:ilvl w:val="0"/>
        <w:numId w:val="1"/>
      </w:numPr>
    </w:pPr>
    <w:rPr>
      <w:kern w:val="2"/>
    </w:rPr>
  </w:style>
  <w:style w:type="paragraph" w:styleId="Style25">
    <w:name w:val="ВидИспользования"/>
    <w:basedOn w:val="Normal"/>
    <w:next w:val="TextBody"/>
    <w:qFormat/>
    <w:pPr>
      <w:keepNext w:val="true"/>
      <w:keepLines/>
      <w:spacing w:before="120" w:after="0"/>
    </w:pPr>
    <w:rPr>
      <w:b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13:00Z</dcterms:created>
  <dc:creator>Лавлинская</dc:creator>
  <dc:description/>
  <cp:keywords/>
  <dc:language>en-US</dc:language>
  <cp:lastModifiedBy>User</cp:lastModifiedBy>
  <cp:lastPrinted>2022-12-02T15:08:00Z</cp:lastPrinted>
  <dcterms:modified xsi:type="dcterms:W3CDTF">2025-07-04T13:53:00Z</dcterms:modified>
  <cp:revision>141</cp:revision>
  <dc:subject/>
  <dc:title>Министерство государственного имущества Республики Марий Эл</dc:title>
</cp:coreProperties>
</file>