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372" w:hanging="0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» 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__________________________________________, кадастровый номер – 12:05:_____________, общей площадью _________ кв.м. предназначенного для _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в соответствии со статьей 9 Федерального закона от 27 июля 2006 г. № 152-ФЗ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0" w:firstLine="709"/>
        <w:jc w:val="both"/>
        <w:outlineLvl w:val="0"/>
        <w:rPr/>
      </w:pP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_» 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 2025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710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официальное наименование юридического лица,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___ на основании ______________________________________, зарегистрирован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710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№ _______________ от ________ года, 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 _________________________________________, кадастровый номер – 12:05:_____________, общей площадью ______кв.м. предназначенного для 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/>
      </w:pPr>
      <w:r>
        <w:rPr>
          <w:b/>
          <w:sz w:val="22"/>
          <w:szCs w:val="22"/>
        </w:rPr>
        <w:t>для юридических лиц (индивидуальных предпринимателей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/>
      </w:pPr>
      <w:r>
        <w:rPr>
          <w:sz w:val="22"/>
          <w:szCs w:val="22"/>
        </w:rPr>
        <w:t>__________________________ «___» _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7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 И С Ь   Д О К У М Е Н Т О 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>
          <w:sz w:val="20"/>
          <w:szCs w:val="20"/>
        </w:rPr>
        <w:t>представленные на аукцион на право на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>"____" час. "____" мин. "____"___________ 2025 г. ___________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Style25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7-04T13:46:00Z</dcterms:modified>
  <cp:revision>137</cp:revision>
  <dc:subject/>
  <dc:title>Министерство государственного имущества Республики Марий Эл</dc:title>
</cp:coreProperties>
</file>