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96" w:firstLine="900"/>
        <w:jc w:val="both"/>
        <w:rPr/>
      </w:pPr>
      <w:r>
        <w:rPr>
          <w:b w:val="false"/>
          <w:sz w:val="24"/>
          <w:szCs w:val="24"/>
        </w:rPr>
        <w:t xml:space="preserve">Комитет по управлению муниципальным имуществом администрации городского округа «Город Йошкар-Ола» (далее - организатор торгов) </w:t>
      </w:r>
      <w:r>
        <w:rPr>
          <w:sz w:val="24"/>
          <w:szCs w:val="24"/>
        </w:rPr>
        <w:t>26 августа 2019 года</w:t>
      </w:r>
      <w:r>
        <w:rPr>
          <w:b w:val="false"/>
          <w:sz w:val="24"/>
          <w:szCs w:val="24"/>
        </w:rPr>
        <w:t xml:space="preserve"> проводит аукцион по продаже следующих земельных участков, государственная собственность на которые не разграничена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96" w:firstLine="900"/>
        <w:jc w:val="both"/>
        <w:rPr/>
      </w:pPr>
      <w:r>
        <w:rPr>
          <w:sz w:val="24"/>
          <w:szCs w:val="24"/>
        </w:rPr>
        <w:t>Лот № 1</w:t>
      </w:r>
      <w:r>
        <w:rPr>
          <w:b w:val="false"/>
          <w:sz w:val="24"/>
          <w:szCs w:val="24"/>
        </w:rPr>
        <w:t xml:space="preserve"> – земельный участок, расположенный по адресу: </w:t>
      </w:r>
      <w:r>
        <w:rPr>
          <w:sz w:val="24"/>
          <w:szCs w:val="24"/>
        </w:rPr>
        <w:t xml:space="preserve">Республика Марий Эл, г. Йошкар-Ола, ул. Егорова </w:t>
      </w:r>
      <w:r>
        <w:rPr>
          <w:b w:val="false"/>
          <w:sz w:val="24"/>
          <w:szCs w:val="24"/>
        </w:rPr>
        <w:t>(распоряжение комитета по управлению муниципальным имуществом администрации городского округа «Город Йошкар-Ола» от 19.07.2019 № 592), имеющий следующие характеристики: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дастровый номер – 12:05:1102002:421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617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– 1000,0 кв.м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617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ённых пунктов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ид территориальной зоны – зона застройки индивидуальными жилыми домами (Ж-3)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индивидуального жилищного строительства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предоставляется для индивидуального жилищного строительства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авах: государственная собственность на земельный участок не разграничена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обременениях земельного участка и об ограничениях его использования: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Согласно выписке из градостроительного регламента земельного участка от 28.06.2019 № 028/1932, подготовленной управлением архитектуры и градостроительства администрации городского округа «Город Йошкар-Ола», отсутствуют ограничения права на предоставляемый земельный участок в виде особых условий использования и режима хозяйственной деятельности в пределах сетей инженерно-технического обеспечения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2. Выписка из Единого государственного реестра недвижимости об объекте недвижимости от 26.06.2019 № КУВИ-001/2019-14543519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согласно Правилам землепользования и застройки городского округа «Город Йошкар-Ола», утвержденным решением Собрания депутатов городского округа «Город Йошкар-Ола» от 24.12.2009 № 30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Границы земельного участка установлены в результате проведения кадастровых работ в отношении данного земельного участка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617"/>
        <w:jc w:val="both"/>
        <w:rPr/>
      </w:pPr>
      <w:r>
        <w:rPr>
          <w:sz w:val="24"/>
          <w:szCs w:val="24"/>
        </w:rPr>
        <w:t>Начальная цена предмета аукциона – 1 193 737 рублей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617"/>
        <w:jc w:val="both"/>
        <w:rPr/>
      </w:pPr>
      <w:r>
        <w:rPr>
          <w:sz w:val="24"/>
          <w:szCs w:val="24"/>
        </w:rPr>
        <w:t>Сумма задатка – 596 868 рублей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617"/>
        <w:jc w:val="both"/>
        <w:rPr/>
      </w:pPr>
      <w:r>
        <w:rPr>
          <w:sz w:val="24"/>
          <w:szCs w:val="24"/>
        </w:rPr>
        <w:t>Шаг аукциона – 35 000 рублей.</w:t>
      </w:r>
    </w:p>
    <w:p>
      <w:pPr>
        <w:pStyle w:val="22"/>
        <w:spacing w:lineRule="auto" w:line="240" w:before="0" w:after="0"/>
        <w:ind w:left="0" w:firstLine="900"/>
        <w:jc w:val="both"/>
        <w:rPr/>
      </w:pPr>
      <w:r>
        <w:rPr>
          <w:sz w:val="24"/>
          <w:szCs w:val="24"/>
        </w:rPr>
        <w:t>Технические условия на подключение объекта капитального строительства к сетям инженерно-технического обеспечения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sz w:val="24"/>
          <w:szCs w:val="24"/>
        </w:rPr>
        <w:t>- технические условия МУП «Водоканал» на подключение объекта к централизованным сетям холодного водоснабжения и водоотведения от 06.04.2018 № 84-0, действительны в течение 3 лет с даты их выдач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05.04.2018 № ТУ-266, действительны в течение 2 лет с даты их выдач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sz w:val="24"/>
          <w:szCs w:val="24"/>
        </w:rPr>
        <w:t>- технические условия управления городского хозяйства администрации городского округа «Город Йошкар-Ола» на отвод поверхностных вод с территории земельного участка от 25.04.2018 № 39, действительны в течение 2 лет с даты их выдач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sz w:val="24"/>
          <w:szCs w:val="24"/>
        </w:rPr>
        <w:t>- технические условия управления архитектуры и градостроительства администрации городского округа «Город Йошкар-Ола» на благоустройство и озеленение территории объекта капитального строительства от 04.04.2018, действительны в течение 2 лет с даты их выдач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sz w:val="24"/>
          <w:szCs w:val="24"/>
        </w:rPr>
        <w:t>- по информации МУП «Йошкар-Олинская ТЭЦ-1» (письмо от 06.04.2018 № 2805-47) подключение к централизованной системе теплоснабжения вышеуказанного объекта в утвержденной схеме теплоснабжения города не предусмотрено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исьмо Министерства культуры, печати и по делам национальностей Республики Марий Эл от 05.04.2018 № 1894 об отсутствии на момент составления заключения на земельном участке объектов культурного наследия и объектов, обладающие признаками объекта культурного наследия (в т.ч. археологического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лата за подключение объекта капитального строительства к сетям инженерно-технического обеспечения определяется в соответствии с техническими условиями на подключение объекта недвижимости к сетям инженерно-технического обеспечения и проектной документацией объекта капитального строительства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96"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ние земельного участка осуществляется с учетом рекомендаций указанных в письме комитета экологии и природопользования администрации городского округа «Город Йошкар-Ола» от 21.05.2018 № 11-58/279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96" w:firstLine="900"/>
        <w:jc w:val="both"/>
        <w:rPr/>
      </w:pPr>
      <w:r>
        <w:rPr>
          <w:sz w:val="24"/>
          <w:szCs w:val="24"/>
        </w:rPr>
        <w:t>Лот № 2</w:t>
      </w:r>
      <w:r>
        <w:rPr>
          <w:b w:val="false"/>
          <w:sz w:val="24"/>
          <w:szCs w:val="24"/>
        </w:rPr>
        <w:t xml:space="preserve"> – земельный участок, расположенный по адресу: </w:t>
      </w:r>
      <w:r>
        <w:rPr>
          <w:sz w:val="24"/>
          <w:szCs w:val="24"/>
        </w:rPr>
        <w:t xml:space="preserve">Республика Марий Эл, г. Йошкар-Ола, ул. Комбрига Охотина </w:t>
      </w:r>
      <w:r>
        <w:rPr>
          <w:b w:val="false"/>
          <w:sz w:val="24"/>
          <w:szCs w:val="24"/>
        </w:rPr>
        <w:t>(распоряжение комитета по управлению муниципальным имуществом администрации городского округа «Город Йошкар-Ола» от 19.07.2019 № 593), имеющий следующие характеристики: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дастровый номер – 12:05:1102005:107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617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– 1000,0 кв.м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617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ённых пунктов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ид территориальной зоны – зона застройки индивидуальными жилыми домами (Ж-3)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индивидуального жилищного строительства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предоставляется для индивидуального жилищного строительства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авах: государственная собственность на земельный участок не разграничена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обременениях земельного участка и об ограничениях его использования: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1. Согласно выписке из градостроительного регламента земельного участка от 28.06.2019 № 028/1931, подготовленной управлением архитектуры и градостроительства администрации городского округа «Город Йошкар-Ола» установлено ограничение права на предоставляемый земельный участок в виде особых условий использования и режима хозяйственной деятельности в пределах сети инженерно-технического обеспечения: размещена охранная зона водопровода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2. Выписка из Единого государственного реестра недвижимости об объекте недвижимости от 26.06.2019 № КУВИ-001/2019-14543101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согласно Правилам землепользования и застройки городского округа «Город Йошкар-Ола», утвержденным решением Собрания депутатов городского округа «Город Йошкар-Ола» от 24.12.2009 № 30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Границы земельного участка установлены в результате проведения кадастровых работ в отношении данного земельного участка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617"/>
        <w:jc w:val="both"/>
        <w:rPr/>
      </w:pPr>
      <w:r>
        <w:rPr>
          <w:sz w:val="24"/>
          <w:szCs w:val="24"/>
        </w:rPr>
        <w:t>Начальная цена предмета аукциона – 1 193 737 рублей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617"/>
        <w:jc w:val="both"/>
        <w:rPr/>
      </w:pPr>
      <w:r>
        <w:rPr>
          <w:sz w:val="24"/>
          <w:szCs w:val="24"/>
        </w:rPr>
        <w:t>Сумма задатка – 596 868 рублей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617"/>
        <w:jc w:val="both"/>
        <w:rPr/>
      </w:pPr>
      <w:r>
        <w:rPr>
          <w:sz w:val="24"/>
          <w:szCs w:val="24"/>
        </w:rPr>
        <w:t>Шаг аукциона – 35 000 рублей.</w:t>
      </w:r>
    </w:p>
    <w:p>
      <w:pPr>
        <w:pStyle w:val="22"/>
        <w:spacing w:lineRule="auto" w:line="240" w:before="0" w:after="0"/>
        <w:ind w:left="0" w:firstLine="900"/>
        <w:jc w:val="both"/>
        <w:rPr/>
      </w:pPr>
      <w:r>
        <w:rPr>
          <w:sz w:val="24"/>
          <w:szCs w:val="24"/>
        </w:rPr>
        <w:t>Технические условия на подключение объекта капитального строительства к сетям инженерно-технического обеспечения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sz w:val="24"/>
          <w:szCs w:val="24"/>
        </w:rPr>
        <w:t>- технические условия МУП «Водоканал» на подключение объекта к централизованным сетям холодного водоснабжения и водоотведения от 23.10.2017 № 544-0, действительны в течение 3 лет с даты их выдач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16.10.2017 № ТУ-950, действительны в течение 2 лет с даты их выдач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sz w:val="24"/>
          <w:szCs w:val="24"/>
        </w:rPr>
        <w:t>- технические условия управления городского хозяйства администрации городского округа «Город Йошкар-Ола» на отвод поверхностных вод с территории земельного участка от 23.10.2017 № 227, действительны в течение 2 лет с даты их выдач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sz w:val="24"/>
          <w:szCs w:val="24"/>
        </w:rPr>
        <w:t>- технические условия управления архитектуры и градостроительства администрации городского округа «Город Йошкар-Ола» на благоустройство и озеленение территории объекта капитального строительства от 12.10.2017, действительны в течение 2 лет с даты их выдач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sz w:val="24"/>
          <w:szCs w:val="24"/>
        </w:rPr>
        <w:t>- по информации МУП «Йошкар-Олинская ТЭЦ-1» (письмо от 16.10.2017 № 7175-47) подключение к централизованной системе теплоснабжения объекта индивидуального жилищного строительства в утвержденной схеме теплоснабжения города не предусмотрено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sz w:val="24"/>
          <w:szCs w:val="24"/>
        </w:rPr>
        <w:t>- письмо Министерства культуры, печати и по делам национальностей Республики Марий Эл от 30.10.2017 № 5457 об отсутствии на момент составления заключения на земельном участке объектов культурного наследия, объектов, обладающих признаками объекта культурного наследия, участок расположен вне зон охраны объектов культурного наслед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лата за подключение объекта капитального строительства к сетям инженерно-технического обеспечения определяется в соответствии с техническими условиями на подключение объекта недвижимости к сетям инженерно-технического обеспечения и проектной документацией объекта капитального строительства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96"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ние земельного участка осуществляется с учетом рекомендаций указанных в письме комитета экологии и природопользования администрации городского округа «Город Йошкар-Ола» от 01.11.2017 № 11-58/1049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96" w:firstLine="900"/>
        <w:jc w:val="both"/>
        <w:rPr/>
      </w:pPr>
      <w:r>
        <w:rPr>
          <w:sz w:val="24"/>
          <w:szCs w:val="24"/>
        </w:rPr>
        <w:t>Лот № 3</w:t>
      </w:r>
      <w:r>
        <w:rPr>
          <w:b w:val="false"/>
          <w:sz w:val="24"/>
          <w:szCs w:val="24"/>
        </w:rPr>
        <w:t xml:space="preserve"> – земельный участок, расположенный по адресу: </w:t>
      </w:r>
      <w:r>
        <w:rPr>
          <w:sz w:val="24"/>
          <w:szCs w:val="24"/>
        </w:rPr>
        <w:t xml:space="preserve">Республика Марий Эл, г. Йошкар-Ола, с. Семеновка, ул. Набережная </w:t>
      </w:r>
      <w:r>
        <w:rPr>
          <w:b w:val="false"/>
          <w:sz w:val="24"/>
          <w:szCs w:val="24"/>
        </w:rPr>
        <w:t>(распоряжение комитета по управлению муниципальным имуществом администрации городского округа «Город Йошкар-Ола» от 19.07.2019 № 594), имеющий следующие характеристики: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дастровый номер – 12:05:3301001:7039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617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– 604,0 кв.м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617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ённых пунктов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ид территориальной зоны – зона застройки малоэтажными и среднеэтажными жилыми домами (Ж-2)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индивидуального жилищного строительства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предоставляется для индивидуального жилищного строительства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авах: государственная собственность на земельный участок не разграничена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обременениях земельного участка и об ограничениях его использования: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1. Согласно выписке из градостроительного регламента земельного участка от 12.07.2019 № 028/2104, подготовленной управлением архитектуры и градостроительства администрации городского округа «Город Йошкар-Ола», отсутствуют ограничения права на предоставляемый земельный участок в виде особых условий использования и режима хозяйственной деятельности в пределах сетей инженерно-технического обеспечения. Земельный участок располагается в водоохранной зоне и прибрежной защитной полосе реки Семеновка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гласно письму комитета экологии и природопользования администрации городского округа «Город Йошкар-Ола» от 28.12.2017 № 11-58/1190 покупатель обязан соблюдать специальный хозяйственный режим водоохраной зоны реки Семеновка, а также в соответствии с пунктом 2 статьи 6 Водного кодекса Российской Федерации от 03.06.2006 № 74-ФЗ, покупатель обеспечивает доступ для граждан к водному объекту общего пользования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2. Выписка из Единого государственного реестра недвижимости об объекте недвижимости от 26.06.2019 № КУВИ-001/2019-14545550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согласно Правилам землепользования и застройки городского округа «Город Йошкар-Ола», утвержденным решением Собрания депутатов городского округа «Город Йошкар-Ола» от 24.12.2009 № 30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Границы земельного участка установлены в результате проведения кадастровых работ в отношении данного земельного участка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617"/>
        <w:jc w:val="both"/>
        <w:rPr/>
      </w:pPr>
      <w:r>
        <w:rPr>
          <w:sz w:val="24"/>
          <w:szCs w:val="24"/>
        </w:rPr>
        <w:t>Начальная цена предмета аукциона – 684 495 рублей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617"/>
        <w:jc w:val="both"/>
        <w:rPr/>
      </w:pPr>
      <w:r>
        <w:rPr>
          <w:sz w:val="24"/>
          <w:szCs w:val="24"/>
        </w:rPr>
        <w:t>Сумма задатка – 342 247 рублей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617"/>
        <w:jc w:val="both"/>
        <w:rPr/>
      </w:pPr>
      <w:r>
        <w:rPr>
          <w:sz w:val="24"/>
          <w:szCs w:val="24"/>
        </w:rPr>
        <w:t>Шаг аукциона – 20 000 рублей.</w:t>
      </w:r>
    </w:p>
    <w:p>
      <w:pPr>
        <w:pStyle w:val="22"/>
        <w:spacing w:lineRule="auto" w:line="240" w:before="0" w:after="0"/>
        <w:ind w:left="0" w:firstLine="900"/>
        <w:jc w:val="both"/>
        <w:rPr/>
      </w:pPr>
      <w:r>
        <w:rPr>
          <w:sz w:val="24"/>
          <w:szCs w:val="24"/>
        </w:rPr>
        <w:t>Технические условия на подключение объекта капитального строительства к сетям инженерно-технического обеспечения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sz w:val="24"/>
          <w:szCs w:val="24"/>
        </w:rPr>
        <w:t>- технические условия МУП «Водоканал» на подключение объекта к централизованным сетям холодного водоснабжения и водоотведения от 15.12.2017 № 688-0, действительны в течение 3 лет с даты их выдач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19.12.2017 № ТУ-1104, действительны в течение 2,5 лет с даты их выдач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sz w:val="24"/>
          <w:szCs w:val="24"/>
        </w:rPr>
        <w:t>- технические условия управления городского хозяйства администрации городского округа «Город Йошкар-Ола» на отвод поверхностных вод с территории земельного участка от 25.12.2017 № 249, действительны в течение 2 лет с даты их выдач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sz w:val="24"/>
          <w:szCs w:val="24"/>
        </w:rPr>
        <w:t>- технические условия управления архитектуры и градостроительства администрации городского округа «Город Йошкар-Ола» на благоустройство и озеленение территории объекта капитального строительства от 18.12.2017, действительны в течение 2 лет с даты их выдач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sz w:val="24"/>
          <w:szCs w:val="24"/>
        </w:rPr>
        <w:t>- по информации МУП «Йошкар-Олинская ТЭЦ-1» (письмо от 21.12.2017 № 9280-47) подключение к централизованной системе теплоснабжения вышеуказанного объекта в утвержденной схеме теплоснабжения города не предусмотрено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sz w:val="24"/>
          <w:szCs w:val="24"/>
        </w:rPr>
        <w:t>- письмо Министерства культуры, печати и по делам национальностей Республики Марий Эл от 29.12.2017 № 6793 об отсутствии на момент составления заключения на земельном участке объектов культурного наследия и объектов обладающие признаками объекта культурного наследия (в т.ч. археологического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лата за подключение объекта капитального строительства к сетям инженерно-технического обеспечения определяется в соответствии с техническими условиями на подключение объекта недвижимости к сетям инженерно-технического обеспечения и проектной документацией объекта капитального строительства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96"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ние земельного участка осуществляется с учетом рекомендаций указанных в письме комитета экологии и природопользования администрации городского округа «Город Йошкар-Ола» от 28.12.2017 № 11-58/1190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Аукцион состоится 26 августа 2019 года в 9 часов 00 минут по адресу: Республика Марий Эл, г. Йошкар-Ола, Ленинский проспект, д. 27, каб. 401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 Подведение итогов проводится на аукционе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4"/>
          <w:szCs w:val="24"/>
        </w:rPr>
        <w:t xml:space="preserve">К участию в аукционе допускаются только граждане, которые могут быть признаны претендентами по законодательству Российской Федерации, своевременно подавшие заявку, необходимые документы и внесшие задаток для участия в аукционе.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 xml:space="preserve">Задаток должен быть перечислен на расчетный счет комитета по управлению муниципальным имуществом администрации городского округа «Город Йошкар-Ола» л/с 05083А07982 в УФК по Республике Марий Эл, р/с 40302810800003000094 в Отделение-НБ Республика Марий Эл г. Йошкар-Ола, ИНН 1215003356, БИК 048860001, КПП 121501001.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ётся заключением соглашения о задатке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даток должен поступить на указанный счет до дня окончания приема заявок для участия в аукционе </w:t>
      </w:r>
      <w:r>
        <w:rPr>
          <w:b/>
          <w:sz w:val="24"/>
          <w:szCs w:val="24"/>
        </w:rPr>
        <w:t>(до 21 августа 2019 года включительно)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несенный задаток возвращается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заявителю, отозвавшему в письменном виде до дня окончания приема заявок принятую организатором аукциона заявку в течение трех рабочих дней со дня регистрации отзыва заявки.                       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ителю, не допущенному к участию в аукционе,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- 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участникам аукциона, в случае отказа организатора аукциона от проведения аукциона, в течение трех дней с момента принятия данного решени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Внесенный задаток не возвращается: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цу, признанному победителем аукциона, а также иным лицам, с которыми в установленном законом порядке заключается договор купли-продажи земельного участка, так как внесенный задаток засчитывается в оплату приобретаемого земельного участка по данному договору; </w:t>
        <w:tab/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лицам, не заключившим в установленном порядке договор купли-продажи земельного участка вследствие уклонения от заключения указанного договор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Заявка на участие в аукционе заполняется по установленной в извещении форме с указанием банковских реквизитов счета для возврата задатка и подается заявителем с приложением следующих документов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4"/>
          <w:szCs w:val="24"/>
        </w:rPr>
        <w:t>- копии документов, удостоверяющих личность заявителя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явка и опись представленных документов составляются в двух экземпляра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явка может быть подана лично, либо через представителя претендента. В случае подачи заявки через представителя претендента предъявляется доверенность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ём заявок на участие в аукционе будет проводиться по рабочим дням с 25 июля 2019 года по 21 августа 2019 года включительно с 8 часов 30 минут до 12 часов 30 минут и с 13 часов 30 минут до 17 часов 30 минут по адресу: Республика Марий Эл, г. Йошкар-Ола, Ленинский проспект, д. 27, каб. 426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Участники аукциона будут определены 22 августа 2019 года в 16 часов 00 минут по адресу: Республика Марий Эл, г. Йошкар-Ола, Ленинский проспект, д. 27, каб. 401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. 39.12 Земельного кодекса Российской Федерации реестре недобросовестных участников аукциона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</w:t>
      </w:r>
      <w:r>
        <w:rPr>
          <w:color w:val="000000"/>
          <w:sz w:val="24"/>
          <w:szCs w:val="24"/>
          <w:shd w:fill="FFFFFF" w:val="clear"/>
        </w:rPr>
        <w:t>рассмотрения заявок на участие в аукцион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В случае, если участником аукциона признан только один заявитель организатор аукциона в течение десяти дней со дня подписания протокола о рассмотрении заявок на участие в аукционе,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 случае, если подана единственная заявка на участие в аукционе и заявитель, подавший указанную заявку, соответствуе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аукционе участвовал только один участник организатор аукциона направляет в десятидневный срок со дня составления протокола о результатах аукциона единственному принявшему участие в аукционе участнику три экземпляра подписанного проекта договора купли-продажи земельного участка. Договор купли-продажи заключается по начальной цене предмета аукци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 случае, если аукцион признан состоявшимся, по итогам проведения аукциона </w:t>
        <w:br/>
        <w:t xml:space="preserve">организатор аукциона направляет победителю аукциона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Договор купли-продажи земельного участка заключается по цене, предложенной победителем аукцион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Не допускается заключение указанных договоров ранее, чем через 10 дней со дня размещения информации о результатах аукциона на официальном сайте Правительства Российской Федерации в</w:t>
      </w:r>
      <w:r>
        <w:rPr>
          <w:szCs w:val="28"/>
        </w:rPr>
        <w:t xml:space="preserve"> </w:t>
      </w:r>
      <w:r>
        <w:rPr>
          <w:sz w:val="24"/>
          <w:szCs w:val="24"/>
        </w:rPr>
        <w:t>информационно-телекоммуникационной сети «Интернет»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лучае если победитель аукциона, либо лицо, подавшее единственную заявку на участие в аукционе, либо заявитель, признанный единственным участником аукциона, либо единственный принявший участие в аукционе его участник по истечении тридцати дней со дня направления им проекта договора купли-продажи земельного участка, не подписали и не представили в </w:t>
        <w:br/>
        <w:t>КУМИ г. Йошкар-Олы данный договор, указанные лица утрачивают право на заключение данного договора купли-продажи земельного участк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Если договор купли-продажи земельного участка, в течение тридцати дней со дня его направления победителю аукциона не был им подписан и представлен в КУМИ г.Йошкар-Олы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рганизатор аукциона может принять решение об отказе в проведении аукциона, в случае если земельный участок, находящийся в собственности или ведении муниципального образования «Город Йошкар-Ола», не может быть предметом аукциона в соответствии с Земельным кодексом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на сайте Правительства Российской Федерации в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и на  официальном сайте администрации городского округа Город Йошкар-Ола» в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i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ol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смотр земельных участков на местности будет проводиться </w:t>
      </w:r>
      <w:r>
        <w:rPr>
          <w:b/>
          <w:sz w:val="24"/>
          <w:szCs w:val="24"/>
        </w:rPr>
        <w:t>31 июля 201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,</w:t>
      </w:r>
      <w:r>
        <w:rPr>
          <w:sz w:val="24"/>
          <w:szCs w:val="24"/>
        </w:rPr>
        <w:t xml:space="preserve"> время выезда дополнительно согласовать по телефону 41-12-03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 точным местоположением указанных земельных участков можно ознакомиться на сайте Росреестра в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информационно-телекоммуникационной сети «Интернет» по адресу: </w:t>
      </w:r>
      <w:hyperlink r:id="rId5">
        <w:r>
          <w:rPr>
            <w:rStyle w:val="InternetLink"/>
            <w:sz w:val="24"/>
            <w:szCs w:val="24"/>
          </w:rPr>
          <w:t>http://maps.rosreestr.ru/PortalOnline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4"/>
          <w:szCs w:val="24"/>
        </w:rPr>
        <w:t xml:space="preserve">Ознакомление с аукционной документацией осуществляется по адресу: Республика Марий Эл, г. Йошкар-Ола, Ленинский проспект, д. 27, каб. 426. Справки по телефонам 41-21-59, 41-12-03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Форма заявки на участие в аукционе по продаже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для физических лиц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__ 2019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документацию об аукционе по продаже земельного участка (далее - аукцион), а также применимое к данному аукциону законодательство __________________________________,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лица подающего заявку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менуемый далее Претендент,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4"/>
          <w:szCs w:val="24"/>
        </w:rPr>
        <w:t xml:space="preserve">Принимая решение об участии в аукционе по продаже земельного участка, расположенного по адресу:_______________________________, кадастровый номер – 12:05:______________, общей площадью __________ кв.м. предназначенного для __________________________, обязуется: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соблюдать условия аукциона, а также порядок проведения аукциона, установленный Земельным кодексом Российской Федерац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4"/>
          <w:szCs w:val="24"/>
        </w:rPr>
        <w:t>2) в случае признания Претендента победителем аукциона, или единственным участником аукциона, или  лицом, единственным принявшим участие в аукционе, или лицом, подавшим единственную заявку на участие в аукционе, заключить с Продавцом договор купли-продажи земельного участка не позднее 30-ти дней со дня направления 3-х экземпляров подписанного проекта договора купли-продажи земельного участка в соответствии с результатами аукци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в случае, если победителем аукциона станет иной участник данного аукциона, просим перечислить задаток на счет со следующими реквизитами:  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4"/>
          <w:szCs w:val="24"/>
        </w:rPr>
        <w:t xml:space="preserve">4) в соответствии со статьей 9 Федерального закона от 27 июля 2006 г. № 152-ФЗ                                «О персональных данных» даю своё бессрочное согласие комитету по управлению муниципальным имуществом администрации городского округа «Город Йошкар-Ола» (адрес: Республика Марий Эл, г. Йошкар-Ола, Ленинский проспект, д. 27) на обработку моих персональных данных, включающих фамилию, имя, отчество, год, месяц, дату и место рождения, пол, данные документа удостоверяющего личность, ИНН, адрес: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, телефон и банковские реквизиты Претендента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заявке указанной формы прилагаются следующие документы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явка и опись представленных документов составляются в двух экземплярах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дпись претендента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__________________________    «__» ___________ 2019 г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час. _____ мин. ______   «__» __________ 2019 г. № _____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торгов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П И С Ь   Д О К У М Е Н Т О 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ленные на аукцион по продаже земельного участка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1. 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2. 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3. 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4. 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5. 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6. 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7. 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8. 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9. 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10. 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кументы сдал:  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"____" час. "____" мин. "____"___________ 2019 г. ___________/___________________/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Документы принял: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"____" час. "____"мин. "____"___________ 2019 г. ___________/__________________/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>
          <w:sz w:val="22"/>
        </w:rPr>
        <w:t>ДОГОВОР №</w:t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пли-продажи 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г. Йошкар-Ола                                                                                                                                                                «____» _____ 2019 г.</w:t>
      </w:r>
    </w:p>
    <w:p>
      <w:pPr>
        <w:pStyle w:val="TextBodyIndent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b w:val="false"/>
          <w:sz w:val="18"/>
          <w:szCs w:val="18"/>
        </w:rPr>
        <w:t xml:space="preserve">Комитет по управлению муниципальным имуществом администрации городского округа «Город Йошкар-Ола», выступающий от имени муниципального образования «Город Йошкар-Ола», именуемый в дальнейшем «Продавец», в лице заместителя мэра города Йошкар-Олы, председателя Комитета Перминовой Елены Валерьевны, действующей на основании Положения о Комитете, распоряжения администрации городского округа «Город Йошкар-Ола» от 09.01.2019 № 2-к, с одной стороны, и ______________________________________, именуемый(-ая)  в дальнейшем «Покупатель», с другой стороны, заключили настоящий Договор о нижеследующем: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outlineLvl w:val="9"/>
        <w:rPr>
          <w:sz w:val="18"/>
          <w:szCs w:val="18"/>
        </w:rPr>
      </w:pPr>
      <w:r>
        <w:rPr>
          <w:sz w:val="18"/>
          <w:szCs w:val="18"/>
        </w:rPr>
        <w:t>ПРЕДМЕТ ДОГОВОРА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709"/>
        <w:jc w:val="both"/>
        <w:rPr/>
      </w:pPr>
      <w:r>
        <w:rPr>
          <w:b w:val="false"/>
          <w:sz w:val="18"/>
          <w:szCs w:val="18"/>
        </w:rPr>
        <w:t>Продавец продает, а Покупатель на условиях настоящего Договора покупает в собственность земельный участок, расположенный по адресу: Республика Марий Эл, г. Йошкар-Ола, 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firstLine="7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адастровый номер земельного участка: 12:__: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firstLine="720"/>
        <w:jc w:val="both"/>
        <w:rPr/>
      </w:pPr>
      <w:r>
        <w:rPr>
          <w:b w:val="false"/>
          <w:sz w:val="18"/>
          <w:szCs w:val="18"/>
        </w:rPr>
        <w:t>Площадь земельного участка: ______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кв.м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firstLine="72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sz w:val="18"/>
          <w:szCs w:val="18"/>
        </w:rPr>
        <w:t>Категория земель: земли населенных пунктов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Основание заключения договора купли-продажи земельного участка: распоряжение комитета по управлению муниципальным имуществом администрации городского округа «Город Йошкар-Ола» </w:t>
      </w:r>
      <w:r>
        <w:rPr>
          <w:b w:val="false"/>
          <w:i/>
          <w:sz w:val="18"/>
          <w:szCs w:val="18"/>
        </w:rPr>
        <w:t xml:space="preserve">№ ___ от «__» __________ 201_ года, </w:t>
      </w:r>
      <w:r>
        <w:rPr>
          <w:b w:val="false"/>
          <w:sz w:val="18"/>
          <w:szCs w:val="18"/>
        </w:rPr>
        <w:t>протокол заседания аукционной комиссии о результатах аукциона по продаже земельного участка, государственная собственность на который не разграничена от «___» ________ 201_ года</w:t>
      </w:r>
      <w:r>
        <w:rPr>
          <w:b w:val="false"/>
          <w:i/>
          <w:sz w:val="18"/>
          <w:szCs w:val="18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2. Разрешенное использование земельного участка: ______________________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емельный участок предоставляется для осуществления Покупателем следующих видов деятельности: __________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firstLine="6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аксимально и (или) минимально допустимые параметры разрешенного строительства объекта капитального строительства: согласно Правилам землепользования и застройки городского округа «Город Йошкар-Ола», утвержденным решением Собрания депутатов городского округа «Город Йошкар-Ола» от 24.12.2009 № 30-V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б обременениях земельного участка и об ограничениях его использования: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выписке из градостроительного регламента земельного участка от ______ №______, подготовленной управлением архитектуры и градостроительства администрации городского округа «Город Йошкар-Ола» установлены ограничения права на предоставляемый земельный участок в виде особых условий использования и режима хозяйственной деятельности в пределах сетей инженерно-технического обеспечения:________;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Выписке из Единого государственного реестра недвижимости об объекте недвижимости от ________ №_______.</w:t>
      </w:r>
    </w:p>
    <w:p>
      <w:pPr>
        <w:pStyle w:val="22"/>
        <w:spacing w:lineRule="auto" w:line="264"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Передача земельного участка оформляется в виде акта приема-передачи земельного участка, подписанного сторонами, который является неотъемлемой частью настоящего Договора, и технической документации.</w:t>
      </w:r>
    </w:p>
    <w:p>
      <w:pPr>
        <w:pStyle w:val="TextBodyIndent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2. ЦЕНА И ПОРЯДОК РАСЧЕТОВ</w:t>
      </w:r>
    </w:p>
    <w:p>
      <w:pPr>
        <w:pStyle w:val="Normal"/>
        <w:spacing w:lineRule="auto" w:line="228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1. </w:t>
      </w:r>
      <w:r>
        <w:rPr>
          <w:rStyle w:val="FontStyle16"/>
          <w:sz w:val="18"/>
          <w:szCs w:val="18"/>
        </w:rPr>
        <w:t xml:space="preserve">Цена </w:t>
      </w:r>
      <w:r>
        <w:rPr>
          <w:color w:val="000000"/>
          <w:sz w:val="18"/>
          <w:szCs w:val="18"/>
        </w:rPr>
        <w:t xml:space="preserve">земельного участка </w:t>
      </w:r>
      <w:r>
        <w:rPr>
          <w:rStyle w:val="FontStyle16"/>
          <w:sz w:val="18"/>
          <w:szCs w:val="18"/>
        </w:rPr>
        <w:t xml:space="preserve">определена на основании протокола </w:t>
      </w:r>
      <w:r>
        <w:rPr>
          <w:sz w:val="18"/>
          <w:szCs w:val="18"/>
        </w:rPr>
        <w:t>заседания аукционной комиссии</w:t>
      </w:r>
      <w:r>
        <w:rPr>
          <w:b/>
          <w:sz w:val="18"/>
          <w:szCs w:val="18"/>
        </w:rPr>
        <w:t xml:space="preserve"> </w:t>
      </w:r>
      <w:r>
        <w:rPr>
          <w:rStyle w:val="FontStyle16"/>
          <w:sz w:val="18"/>
          <w:szCs w:val="18"/>
        </w:rPr>
        <w:t>о результатах аукциона по продаже земельного участка, государственная собственность на который не разграничена от «___»______201_ г. №_____ и составляет</w:t>
      </w:r>
      <w:r>
        <w:rPr>
          <w:sz w:val="18"/>
          <w:szCs w:val="18"/>
        </w:rPr>
        <w:t>_________ руб. _____коп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18"/>
          <w:szCs w:val="18"/>
        </w:rPr>
        <w:tab/>
        <w:t xml:space="preserve">2.2. Покупатель производит оплату в течение 7-ми дней с момента подписания Договора, путем перечисления денежных средств на следующий счет: </w:t>
      </w:r>
      <w:r>
        <w:rPr>
          <w:sz w:val="18"/>
          <w:szCs w:val="18"/>
        </w:rPr>
        <w:t>ИНН 1215003356 УФК по Республике Марий Эл (КУМИ г.Йошкар-Олы) р/с40101810922020016001, Отделение-НБ Республики Марий Эл г. Йошкар-Ола, БИК 048860001, КПП 121501001, ОКТМО 88701000, КБК  903 114 060 12 04 0101 430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18"/>
          <w:szCs w:val="18"/>
        </w:rPr>
        <w:t xml:space="preserve">2.3. Покупатель в платежном документе указывает: </w:t>
      </w:r>
      <w:r>
        <w:rPr>
          <w:i/>
          <w:color w:val="000000"/>
          <w:sz w:val="18"/>
          <w:szCs w:val="18"/>
        </w:rPr>
        <w:t>«Оплата за земельный участок согласно договору купли-продажи от «___» _____201_ г.».</w:t>
      </w:r>
    </w:p>
    <w:p>
      <w:pPr>
        <w:pStyle w:val="TextBodyIndent"/>
        <w:spacing w:lineRule="auto" w:line="264"/>
        <w:ind w:firstLine="709"/>
        <w:jc w:val="both"/>
        <w:rPr/>
      </w:pPr>
      <w:r>
        <w:rPr>
          <w:b w:val="false"/>
          <w:color w:val="000000"/>
          <w:sz w:val="18"/>
          <w:szCs w:val="18"/>
        </w:rPr>
        <w:t xml:space="preserve">2.4. </w:t>
      </w:r>
      <w:r>
        <w:rPr>
          <w:b w:val="false"/>
          <w:sz w:val="18"/>
          <w:szCs w:val="18"/>
        </w:rPr>
        <w:t>В подтверждение внесения суммы оплаты за земельный участок Покупатель в день оплаты представляет копию платежного поручения в КУМИ города Йошкар-Олы.</w:t>
      </w:r>
    </w:p>
    <w:p>
      <w:pPr>
        <w:pStyle w:val="TextBodyIndent"/>
        <w:spacing w:lineRule="auto" w:line="264"/>
        <w:ind w:firstLine="709"/>
        <w:jc w:val="both"/>
        <w:rPr/>
      </w:pPr>
      <w:r>
        <w:rPr>
          <w:b w:val="false"/>
          <w:sz w:val="18"/>
          <w:szCs w:val="18"/>
        </w:rPr>
        <w:t>2.5. Задаток в сумме ______ руб. ____коп.,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внесённый для участия в аукционе, засчитывается в счет оплаты за земельный участок.</w:t>
      </w:r>
    </w:p>
    <w:p>
      <w:pPr>
        <w:pStyle w:val="TextBodyIndent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3. ПРАВА И ОБЯЗАННОСТИ СТОРОН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 Продавец продает, а Покупатель покупает, согласно условиям настоящего Договора данный земельный участок.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/>
      </w:pPr>
      <w:r>
        <w:rPr>
          <w:color w:val="000000"/>
          <w:sz w:val="18"/>
          <w:szCs w:val="18"/>
        </w:rPr>
        <w:t xml:space="preserve">3.3. Покупатель, до подписания настоящего Договора осмотрел земельный участок в натуре; ознакомился с характеристиками земельного участка, </w:t>
      </w:r>
      <w:r>
        <w:rPr>
          <w:sz w:val="18"/>
          <w:szCs w:val="18"/>
        </w:rPr>
        <w:t xml:space="preserve">информацией об обременениях и ограничениях на использование земельного участка, об использовании соседних участков и иной существенной информацией о земельном участке; </w:t>
      </w:r>
      <w:r>
        <w:rPr>
          <w:color w:val="000000"/>
          <w:sz w:val="18"/>
          <w:szCs w:val="18"/>
        </w:rPr>
        <w:t>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4. Покупатель обязан: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ть земельный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хранять (при наличии) межевые, геодезические и другие специальные знаки, установленные на земельном участке;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ять мероприятия по охране земель, своевременно производить платежи за землю;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допускать загрязнение, захламление, деградацию и ухудшение плодородия почв на земельном участке;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спечивать безвозмездное и беспрепятственное использование объектов общего пользования (объекты инженерной инфраструктуры, пешеходные и автомобильные дороги и др.), которые существовали на земельном участке на момент его продажи,  возможность размещения на участке межевых и геофизических знаков 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ведомлять Продавца о сделках, связанных с полным или частичным отчуждением данного земельного участка.</w:t>
      </w:r>
    </w:p>
    <w:p>
      <w:pPr>
        <w:pStyle w:val="22"/>
        <w:tabs>
          <w:tab w:val="clear" w:pos="708"/>
          <w:tab w:val="left" w:pos="-540" w:leader="none"/>
        </w:tabs>
        <w:spacing w:lineRule="auto" w:line="240" w:before="0" w:after="0"/>
        <w:ind w:left="0" w:firstLine="709"/>
        <w:jc w:val="both"/>
        <w:rPr>
          <w:sz w:val="18"/>
        </w:rPr>
      </w:pPr>
      <w:r>
        <w:rPr>
          <w:sz w:val="18"/>
        </w:rPr>
        <w:t>осуществлять архитектурно-строительное проектирование с учетом требований действующего законодательства и градостроительной документацией.</w:t>
      </w:r>
    </w:p>
    <w:p>
      <w:pPr>
        <w:pStyle w:val="Normal"/>
        <w:spacing w:lineRule="auto" w:line="216"/>
        <w:ind w:firstLine="720"/>
        <w:rPr/>
      </w:pPr>
      <w:r>
        <w:rPr>
          <w:color w:val="000000"/>
          <w:sz w:val="18"/>
          <w:szCs w:val="18"/>
        </w:rPr>
        <w:t>выполнять иные требования, предусмотренные законодательством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5. Продавец имеет право расторгнуть в одностороннем порядке настоящий Договор в случаях и порядке, предусмотренном гражданским, земельным законодательством и положениями настоящего Договора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6. Покупатель имеет право изменять вид разрешенного использования земельного участка в порядке установленном действующим законодательством.</w:t>
      </w:r>
    </w:p>
    <w:p>
      <w:pPr>
        <w:pStyle w:val="211"/>
        <w:spacing w:lineRule="auto" w:line="228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</w:t>
      </w:r>
    </w:p>
    <w:p>
      <w:pPr>
        <w:pStyle w:val="211"/>
        <w:spacing w:lineRule="auto" w:line="216"/>
        <w:ind w:left="0" w:firstLine="720"/>
        <w:rPr/>
      </w:pPr>
      <w:r>
        <w:rPr>
          <w:sz w:val="18"/>
          <w:szCs w:val="18"/>
        </w:rPr>
        <w:t>4.1. Стороны несут ответственность за неисполнение или ненадлежащее исполнение обязательств по настоящему Договору в соответствии с законодательством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  <w:sz w:val="18"/>
          <w:szCs w:val="18"/>
        </w:rPr>
        <w:t>4.2. За несвоевременное перечисление денежных средств по настоящему Договору Покупателем уплачивается пени в размере 0,1 % от суммы задолженности за каждый день просрочки платежа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  <w:sz w:val="18"/>
          <w:szCs w:val="18"/>
        </w:rPr>
        <w:t>4.3. В случае просрочки платежа свыше 7-ми дней Продавец вправе отказаться в одностороннем порядке от настоящего Договора. Расторжение Договора в данном случае не освобождает Покупателя от уплаты пени, предусмотренной пунктом 4.2. настоящего Договора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4. </w:t>
      </w:r>
      <w:r>
        <w:rPr>
          <w:sz w:val="18"/>
          <w:szCs w:val="18"/>
        </w:rPr>
        <w:t>Все споры, возникающие по настоящему Договору, рассматриваются в Арбитражном суде Республики Марий Эл (в случае, если арендатором является юридическое лицо или индивидуальный предприниматель), либо в Йошкар-Олинском городском суде Республики Марий Эл или на судебном участке № 1 мирового судьи в городском округе «Город Йошкар-Ола» (в случае, если арендатором является физическое лицо)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5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28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. ПРОЧИЕ УСЛОВИЯ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1. Настоящий Договор вступает в силу с момента его подписания обеими сторонами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3. Продажа земельных участков полностью или по частям влечет переход к новым собственникам соответствующих прав и обязанностей, в том числе предусмотренных Договором.</w:t>
        <w:tab/>
      </w:r>
    </w:p>
    <w:p>
      <w:pPr>
        <w:pStyle w:val="Normal"/>
        <w:spacing w:lineRule="auto" w:line="216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4. Покупатель приобретает </w:t>
      </w:r>
      <w:r>
        <w:rPr>
          <w:b/>
          <w:color w:val="000000"/>
          <w:sz w:val="18"/>
          <w:szCs w:val="18"/>
        </w:rPr>
        <w:t>право собственности на земельный участок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Марий Эл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се расходы по оплате государственной регистрации права собственности на земельный участок несет Покупатель. 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 государственной регистрации перехода к Покупателю права собственности на земельный участок он не вправе совершать сделки по его отчуждению. 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5. Продавец передает земельный участок Покупателю по акту приема-передачи, который является неотъемлемой частью настоящего Договора, в течение десяти дней с момента полной уплаты Покупателем цены земельного участка, указанной в п. 2.1. настоящего Договора. </w:t>
      </w:r>
    </w:p>
    <w:p>
      <w:pPr>
        <w:pStyle w:val="Normal"/>
        <w:spacing w:lineRule="auto" w:line="216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5.6. Настоящий Договор составлен в трех экземплярах, имеющих одинаковую юридическую силу, один - Продавцу, два - Покупателю.</w:t>
      </w:r>
    </w:p>
    <w:p>
      <w:pPr>
        <w:pStyle w:val="211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b/>
          <w:sz w:val="18"/>
          <w:szCs w:val="18"/>
        </w:rPr>
        <w:t>АДРЕСА, РЕКВИЗИТЫ И ПОДПИСИ СТОРОН</w:t>
      </w:r>
    </w:p>
    <w:p>
      <w:pPr>
        <w:pStyle w:val="211"/>
        <w:ind w:left="0" w:hanging="0"/>
        <w:rPr>
          <w:sz w:val="18"/>
          <w:szCs w:val="18"/>
        </w:rPr>
      </w:pPr>
      <w:r>
        <w:rPr>
          <w:sz w:val="18"/>
          <w:szCs w:val="18"/>
        </w:rPr>
        <w:t>ПРОДАВЕЦ: Комитет по управлению муниципальным имуществом администрации городского округа «Город Йошкар-Ола».</w:t>
      </w:r>
    </w:p>
    <w:p>
      <w:pPr>
        <w:pStyle w:val="211"/>
        <w:ind w:left="0" w:hanging="0"/>
        <w:rPr>
          <w:sz w:val="18"/>
          <w:szCs w:val="18"/>
        </w:rPr>
      </w:pPr>
      <w:r>
        <w:rPr>
          <w:sz w:val="18"/>
          <w:szCs w:val="18"/>
        </w:rPr>
        <w:t>Юридический адрес: 424001, Республика Марий Эл, г. Йошкар-Ола, Ленинский проспект, 27.</w:t>
      </w:r>
    </w:p>
    <w:p>
      <w:pPr>
        <w:pStyle w:val="211"/>
        <w:ind w:left="0" w:hanging="0"/>
        <w:rPr>
          <w:sz w:val="18"/>
          <w:szCs w:val="18"/>
        </w:rPr>
      </w:pPr>
      <w:r>
        <w:rPr>
          <w:sz w:val="18"/>
          <w:szCs w:val="18"/>
        </w:rPr>
        <w:t>ИНН 1215003356. Контактный телефон: 41-62-39</w:t>
      </w:r>
    </w:p>
    <w:p>
      <w:pPr>
        <w:pStyle w:val="211"/>
        <w:spacing w:lineRule="exact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Заместитель мэра,</w:t>
      </w:r>
    </w:p>
    <w:p>
      <w:pPr>
        <w:pStyle w:val="211"/>
        <w:ind w:left="0" w:hanging="0"/>
        <w:rPr/>
      </w:pPr>
      <w:r>
        <w:rPr>
          <w:sz w:val="18"/>
          <w:szCs w:val="18"/>
        </w:rPr>
        <w:t xml:space="preserve">председатель комитета </w:t>
        <w:tab/>
        <w:tab/>
        <w:tab/>
        <w:t xml:space="preserve"> </w:t>
        <w:tab/>
        <w:tab/>
        <w:t xml:space="preserve">                               </w:t>
        <w:tab/>
        <w:t xml:space="preserve">                                                       Е.В. Перминова </w:t>
        <w:tab/>
        <w:tab/>
        <w:tab/>
        <w:tab/>
        <w:tab/>
        <w:tab/>
        <w:tab/>
        <w:tab/>
      </w:r>
    </w:p>
    <w:p>
      <w:pPr>
        <w:pStyle w:val="211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22"/>
        <w:spacing w:lineRule="auto" w:line="240" w:before="0" w:after="0"/>
        <w:ind w:lef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18"/>
          <w:szCs w:val="18"/>
        </w:rPr>
        <w:t>ПОКУПАТЕЛЬ: 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Ф.И.О. Покупателя)</w:t>
      </w:r>
    </w:p>
    <w:p>
      <w:pPr>
        <w:pStyle w:val="22"/>
        <w:spacing w:lineRule="auto" w:line="240"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место регистрации)</w:t>
      </w:r>
    </w:p>
    <w:p>
      <w:pPr>
        <w:pStyle w:val="22"/>
        <w:spacing w:lineRule="auto" w:line="240"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аспортные данные)</w:t>
      </w:r>
    </w:p>
    <w:p>
      <w:pPr>
        <w:pStyle w:val="22"/>
        <w:spacing w:lineRule="auto" w:line="240"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___________________________________</w:t>
        <w:tab/>
        <w:tab/>
        <w:tab/>
        <w:t xml:space="preserve">                /_____________________________ /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sz w:val="18"/>
          <w:szCs w:val="18"/>
        </w:rPr>
        <w:tab/>
        <w:t xml:space="preserve">                                          </w:t>
        <w:tab/>
        <w:tab/>
      </w:r>
      <w:r>
        <w:rPr>
          <w:i/>
          <w:sz w:val="18"/>
          <w:szCs w:val="18"/>
        </w:rPr>
        <w:t xml:space="preserve">                                    (Ф.И.О.)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1125"/>
        </w:tabs>
        <w:ind w:left="1125" w:hanging="405"/>
      </w:pPr>
    </w:lvl>
    <w:lvl w:ilvl="2">
      <w:start w:val="1"/>
      <w:numFmt w:val="decimal"/>
      <w:lvlText w:val="%1.%2.%3."/>
      <w:lvlJc w:val="left"/>
      <w:pPr>
        <w:tabs>
          <w:tab w:val="num" w:pos="1845"/>
        </w:tabs>
        <w:ind w:left="1845" w:hanging="405"/>
      </w:pPr>
    </w:lvl>
    <w:lvl w:ilvl="3">
      <w:start w:val="1"/>
      <w:numFmt w:val="decimal"/>
      <w:lvlText w:val="%1.%2.%3.%4."/>
      <w:lvlJc w:val="left"/>
      <w:pPr>
        <w:tabs>
          <w:tab w:val="num" w:pos="2565"/>
        </w:tabs>
        <w:ind w:left="2565" w:hanging="405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5">
    <w:name w:val="Знак Знак5"/>
    <w:qFormat/>
    <w:rPr>
      <w:b/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31">
    <w:name w:val="Знак Знак3"/>
    <w:qFormat/>
    <w:rPr>
      <w:sz w:val="16"/>
      <w:szCs w:val="16"/>
      <w:lang w:val="ru-RU" w:bidi="ar-SA"/>
    </w:rPr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28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i-ola.ru/" TargetMode="External"/><Relationship Id="rId5" Type="http://schemas.openxmlformats.org/officeDocument/2006/relationships/hyperlink" Target="http://maps.rosreestr.ru/PortalOnlin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42:00Z</dcterms:created>
  <dc:creator>kropotova</dc:creator>
  <dc:description/>
  <cp:keywords/>
  <dc:language>en-US</dc:language>
  <cp:lastModifiedBy>User</cp:lastModifiedBy>
  <cp:lastPrinted>2017-02-20T10:07:00Z</cp:lastPrinted>
  <dcterms:modified xsi:type="dcterms:W3CDTF">2019-07-22T08:30:00Z</dcterms:modified>
  <cp:revision>24</cp:revision>
  <dc:subject/>
  <dc:title>Комитет по управлению муниципальным имуществом администрации городского округа «Город Йошкар-Ола» (далее - организатор торгов)                   21 ноября 2012 года проводит торги в форме аукциона открытого по составу участников и по форме подачи (заявок</dc:title>
</cp:coreProperties>
</file>