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орма заявки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(для физических лиц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«___» ______________ 202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/>
          <w:sz w:val="22"/>
        </w:rPr>
        <w:t xml:space="preserve">Изучив документацию об аукционе по продаже земельного участка (далее - аукцион), а также </w:t>
      </w:r>
      <w:r>
        <w:rPr>
          <w:sz w:val="22"/>
        </w:rPr>
        <w:t xml:space="preserve">применимое к данному аукциону законодательство 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14"/>
          <w:szCs w:val="16"/>
        </w:rPr>
        <w:t xml:space="preserve">                  </w:t>
      </w:r>
      <w:r>
        <w:rPr>
          <w:sz w:val="14"/>
          <w:szCs w:val="16"/>
        </w:rPr>
        <w:t>(ф.и.о. лица подающего заявку, СНИЛС, адрес электронной поч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именуемый далее Претендент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</w:rPr>
        <w:t xml:space="preserve">принимая решение об участии в аукционе по продаже земельного участка, расположенного по адресу:_______________________________, кадастровый номер – 12:05:______________, общей площадью __________ кв.м. предназначенного для __________________________, обязуетс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купли-продажи земельного участк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 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8"/>
          <w:szCs w:val="10"/>
        </w:rPr>
      </w:pPr>
      <w:r>
        <w:rPr>
          <w:i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__________________________    «__» ___________ 2024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О П И С Ь   Д О К У М Е Н Т О 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</w:rPr>
      </w:pPr>
      <w:r>
        <w:rPr>
          <w:sz w:val="18"/>
        </w:rPr>
        <w:t>представленные на аукцион по продаже земельного участ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1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2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3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4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  <w:t>5.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8"/>
        </w:rPr>
        <w:t>"____" час. "____" мин. "____"___________ 2024 г. ___________/___________________/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4-07-24T08:16:00Z</dcterms:modified>
  <cp:revision>37</cp:revision>
  <dc:subject/>
  <dc:title>Министерство государственного имущества Республики Марий Эл</dc:title>
</cp:coreProperties>
</file>