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. Йошкар-Ола                                                                                                      «____» 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заместителя главы администрации городского округа «Город Йошкар-Ола» (мэра города), председателя Комитета Николаева Дмитрия Владимировича, действующего на основании Положения о Комитете, распоряжения администрации городского округа «Город Йошкар-Ола» от 19.10.2021 № 699-к, с одной стороны, и ______________________________________, именуемый(-ая)  в дальнейшем «Покупатель», с другой стороны, заключили настоящий Договор о нижеследующем: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на условиях настоящего Договора покупает в собственность земельный участок, расположенный по адресу: Республика Марий Эл, г. Йошкар-Ола,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__: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/>
      </w:pPr>
      <w:r>
        <w:rPr>
          <w:sz w:val="22"/>
          <w:szCs w:val="22"/>
        </w:rPr>
        <w:t>Площадь земельного участка: 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Основание заключения договора купли-продажи земельного участка: распоряжение комитета по управлению муниципальным имуществом администрации городского округа «Город Йошкар-Ола» </w:t>
      </w:r>
      <w:r>
        <w:rPr>
          <w:i/>
          <w:sz w:val="22"/>
          <w:szCs w:val="22"/>
        </w:rPr>
        <w:t xml:space="preserve">№ ___ от «__» __________ 20__ года, </w:t>
      </w:r>
      <w:r>
        <w:rPr>
          <w:sz w:val="22"/>
          <w:szCs w:val="22"/>
        </w:rPr>
        <w:t>протокол заседания аукционной комиссии о результатах аукциона по продаже земельного участка, государственная собственность на который не разграничена от «___» ________ 20__ год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Разрешенное использование земельного участка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осуществления Покупателем следующих видов деятельности: 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6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е из градостроительного регламента земельного участка от ______ №___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________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е из Единого государственного реестра недвижимости об объекте недвижимости от ________ №_______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, и технической документации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</w:t>
      </w:r>
      <w:r>
        <w:rPr>
          <w:color w:val="000000"/>
          <w:sz w:val="22"/>
          <w:szCs w:val="22"/>
        </w:rPr>
        <w:t xml:space="preserve">земельного участка </w:t>
      </w:r>
      <w:r>
        <w:rPr>
          <w:sz w:val="22"/>
          <w:szCs w:val="22"/>
        </w:rPr>
        <w:t>определена на основании протокола заседания аукционной коми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аукциона по продаже земельного участка, государственная собственность на который не разграничена от «___»______20__ г. №_____ и составляет_________ руб. _____коп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>2.2. Покупатель производит оплату в течение 7-ми дней с момента подписания Договора, путем перечисления денежных средств на следующий счет: ИНН 1215003356 УФК по Республике Марий Эл (КУМИ г. Йошкар-Олы л/с 04083А07980) р/с 03100643000000010800, Отделение-НБ Республика Марий Эл Банка России//УФК по Республике Марий Эл г. Йошкар-Ола, БИК 018860003, КПП 121501001, ОКТМО 88701000, КБК 903 114 060 12 04 0101 4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Покупатель в платежном документе указывает: </w:t>
      </w:r>
      <w:r>
        <w:rPr>
          <w:i/>
          <w:color w:val="000000"/>
          <w:sz w:val="22"/>
          <w:szCs w:val="22"/>
        </w:rPr>
        <w:t>«Оплата за земельный участок согласно договору купли-продажи от «___» _____20__ г.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</w:rPr>
        <w:t>В подтверждение внесения суммы оплаты за земельный участок Покупатель в день оплаты представляет копию платежного поручения в КУМИ города Йошкар-Олы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5. Задаток в сумме ______ руб. ____коп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ённый для участия в аукционе,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продает, а Покупатель покупает, согласно условиям настоящего Договора данный земельный участ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22"/>
          <w:szCs w:val="22"/>
        </w:rPr>
        <w:t xml:space="preserve">3.3. Покупатель, до подписания настоящего Договора осмотрел земельный участок в натуре; ознакомился с характеристиками земельного участка, </w:t>
      </w:r>
      <w:r>
        <w:rPr>
          <w:sz w:val="22"/>
          <w:szCs w:val="22"/>
        </w:rPr>
        <w:t xml:space="preserve">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</w:t>
      </w:r>
      <w:r>
        <w:rPr>
          <w:color w:val="000000"/>
          <w:sz w:val="22"/>
          <w:szCs w:val="22"/>
        </w:rPr>
        <w:t>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обязан: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ть (при наличии) межевые, геодезические и другие специальные знаки, установленные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мероприятия по охране земель, своевременно производить платежи з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 возможность размещения на участке межевых и геофизических знаков 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рхитектурно-строительное проектирование с учетом требований действующего законодательства и градостроительной документацией.</w:t>
      </w:r>
    </w:p>
    <w:p>
      <w:pPr>
        <w:pStyle w:val="Normal"/>
        <w:spacing w:lineRule="auto" w:line="216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требования, предусмотренные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одавец имеет право расторгнуть в одностороннем порядке настоящий Договор в случаях и порядке, предусмотренном гражданским, земельным законодательством и положениями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купатель имеет право изменять вид разрешенного использования земельного участка в порядке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 несвоевременное перечисление денежных средств по настоящему Договору Покупателем уплачивается пени в размере 0,1 % от суммы задолженности за каждый день просрочки платеж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просрочки платежа свыше 7-ми дней Продавец вправе отказаться в одностороннем порядке от настоящего Договора. Расторжение Договора в данном случае не освобождает Покупателя от уплаты пени, предусмотренной пунктом 4.2.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>Все споры, возникающие по настоящему Договору, рассматриваются в Йошкар-Олинском городском суде Республики Марий Эл или на судебном участке № 1 мирового судьи в городском округе «Город Йошкар-Ола»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дажа земельных участков полностью или по частям влечет переход к новым собственникам соответствующих прав и обязанностей, в том числе предусмотренных Договором.</w:t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2"/>
          <w:szCs w:val="22"/>
        </w:rPr>
        <w:t xml:space="preserve">5.4. Покупатель приобретает </w:t>
      </w:r>
      <w:r>
        <w:rPr>
          <w:b/>
          <w:color w:val="000000"/>
          <w:sz w:val="22"/>
          <w:szCs w:val="22"/>
        </w:rPr>
        <w:t>право собственности на земельный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оплате государственной регистрации права собственности на земельный участок несет Покупатель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государственной регистрации перехода к Покупателю права собственности на земельный участок он не вправе совершать сделки по его отчуждению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родавец передает земельный участок Покупателю по акту приема-передачи, который является неотъемлемой частью настоящего Договора, в течение десяти дней с момента полной уплаты Покупателем цены земельного участка, указанной в п. 2.1. настоящего Договора. </w:t>
      </w:r>
    </w:p>
    <w:p>
      <w:pPr>
        <w:pStyle w:val="Normal"/>
        <w:suppressAutoHyphens w:val="true"/>
        <w:ind w:left="720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АДРЕСА, РЕКВИЗИТЫ И ПОДПИСИ СТОРОН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ДАВЕЦ: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1215003356. Контактный телефон: 41-62-39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меститель мэра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председатель комитета                                </w:t>
        <w:tab/>
        <w:t xml:space="preserve">                                                           Д.В. Николаев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куп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/_____________________________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</w:r>
      <w:r>
        <w:rPr>
          <w:i/>
          <w:sz w:val="22"/>
          <w:szCs w:val="22"/>
        </w:rPr>
        <w:t xml:space="preserve">                                    (Ф.И.О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2"/>
      </w:numPr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4-12-16T12:20:00Z</dcterms:modified>
  <cp:revision>62</cp:revision>
  <dc:subject/>
  <dc:title>Министерство государственного имущества Республики Марий Эл</dc:title>
</cp:coreProperties>
</file>