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ДОГОВОР №</w:t>
      </w:r>
      <w:r>
        <w:rPr>
          <w:b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г. Йошкар-Ола                                                                                                      «____» _____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</w:rPr>
        <w:t xml:space="preserve">Комитет по управлению муниципальным имуществом администрации городского округа «Город Йошкар-Ола», выступающий от имени муниципального образования «Город Йошкар-Ола», именуемый в дальнейшем «Продавец», в лице и.о. заместителя главы администрации городского округа «Город Йошкар-Ола» (мэра города), председателя Комитета Писаренко Тамары Ивановны, действующей на основании Положения о Комитете, распоряжения администрации городского округа «Город Йошкар-Ола» от 26.05.2025 № 498-к, с одной стороны, и ______________________________________, именуемый(-ая)  в дальнейшем «Покупатель», с другой стороны, заключили настоящий Договор о нижеследующем:   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давец продает, а Покупатель на условиях настоящего Договора покупает в собственность земельный участок, расположенный по адресу: Республика Марий Эл, г. Йошкар-Ола,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 12:__: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firstLine="720"/>
        <w:jc w:val="both"/>
        <w:outlineLvl w:val="0"/>
        <w:rPr/>
      </w:pPr>
      <w:r>
        <w:rPr>
          <w:sz w:val="22"/>
          <w:szCs w:val="22"/>
        </w:rPr>
        <w:t>Площадь земельного участка: 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в.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firstLine="720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Основание заключения договора купли-продажи земельного участка: распоряжение комитета по управлению муниципальным имуществом администрации городского округа «Город Йошкар-Ола» </w:t>
      </w:r>
      <w:r>
        <w:rPr>
          <w:i/>
          <w:sz w:val="22"/>
          <w:szCs w:val="22"/>
        </w:rPr>
        <w:t xml:space="preserve">№ ___ от «__» __________ 20__ года, </w:t>
      </w:r>
      <w:r>
        <w:rPr>
          <w:sz w:val="22"/>
          <w:szCs w:val="22"/>
        </w:rPr>
        <w:t>протокол заседания аукционной комиссии о результатах аукциона по продаже земельного участка, государственная собственность на который не разграничена от «___» ________ 20__ год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 Разрешенное использование земельного участка: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осуществления Покупателем следующих видов деятельности: 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firstLine="6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: согласно Правилам землепользования и застройки городского округа «Город Йошкар-Ола», утвержденным решением Собрания депутатов городского округа «Город Йошкар-Ола» от 24.12.2009 № 30-V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бременениях земельного участка и об ограничениях его использова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выписке из градостроительного регламента земельного участка от ______ №______, подготовленной управлением архитектуры и градостроительства администрации городского округа «Город Йошкар-Ола» установлены ограничения права на предоставляемый земельный участок в виде особых условий использования и режима хозяйственной деятельности в пределах сетей инженерно-технического обеспечения:________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иске из Единого государственного реестра недвижимости об объекте недвижимости от ________ №_______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, и технической документации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spacing w:lineRule="auto" w:line="228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</w:t>
      </w:r>
      <w:r>
        <w:rPr>
          <w:sz w:val="22"/>
          <w:szCs w:val="22"/>
        </w:rPr>
        <w:t xml:space="preserve">Цена </w:t>
      </w:r>
      <w:r>
        <w:rPr>
          <w:color w:val="000000"/>
          <w:sz w:val="22"/>
          <w:szCs w:val="22"/>
        </w:rPr>
        <w:t xml:space="preserve">земельного участка </w:t>
      </w:r>
      <w:r>
        <w:rPr>
          <w:sz w:val="22"/>
          <w:szCs w:val="22"/>
        </w:rPr>
        <w:t>определена на основании протокола заседания аукционной комисс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результатах аукциона по продаже земельного участка, государственная собственность на который не разграничена от «___»______20__ г. №_____ и составляет_________ руб. _____коп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ab/>
        <w:t>2.2. Покупатель производит оплату в течение 7-ми дней с момента подписания Договора, путем перечисления денежных средств на следующий счет: ИНН 1215003356 УФК по Республике Марий Эл (КУМИ г. Йошкар-Олы л/с 04083А07980) р/с 03100643000000010800, Отделение-НБ Республика Марий Эл Банка России//УФК по Республике Марий Эл г. Йошкар-Ола, БИК 018860003, КПП 121501001, ОКТМО 88701000, КБК 903 114 060 12 04 0101 43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2"/>
          <w:szCs w:val="22"/>
        </w:rPr>
        <w:t xml:space="preserve">2.3. Покупатель в платежном документе указывает: </w:t>
      </w:r>
      <w:r>
        <w:rPr>
          <w:i/>
          <w:color w:val="000000"/>
          <w:sz w:val="22"/>
          <w:szCs w:val="22"/>
        </w:rPr>
        <w:t>«Оплата за земельный участок согласно договору купли-продажи от «___» _____20__ г.»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2.4. </w:t>
      </w:r>
      <w:r>
        <w:rPr>
          <w:sz w:val="22"/>
          <w:szCs w:val="22"/>
        </w:rPr>
        <w:t>В подтверждение внесения суммы оплаты за земельный участок Покупатель в день оплаты представляет копию платежного поручения в КУМИ города Йошкар-Олы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</w:rPr>
        <w:t>2.5. Задаток в сумме ______ руб. ____коп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ённый для участия в аукционе, засчитывается в счет оплаты за земельный участок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одавец продает, а Покупатель покупает, согласно условиям настоящего Договора данный земельный участок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/>
      </w:pPr>
      <w:r>
        <w:rPr>
          <w:color w:val="000000"/>
          <w:sz w:val="22"/>
          <w:szCs w:val="22"/>
        </w:rPr>
        <w:t xml:space="preserve">3.3. Покупатель, до подписания настоящего Договора осмотрел земельный участок в натуре; ознакомился с характеристиками земельного участка, </w:t>
      </w:r>
      <w:r>
        <w:rPr>
          <w:sz w:val="22"/>
          <w:szCs w:val="22"/>
        </w:rPr>
        <w:t xml:space="preserve">информацией об обременениях и ограничениях на использование земельного участка, об использовании соседних участков и иной существенной информацией о земельном участке; </w:t>
      </w:r>
      <w:r>
        <w:rPr>
          <w:color w:val="000000"/>
          <w:sz w:val="22"/>
          <w:szCs w:val="22"/>
        </w:rPr>
        <w:t>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купатель обязан: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ять (при наличии) межевые, геодезические и другие специальные знаки, установленные на земельном участк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/>
      </w:pPr>
      <w:r>
        <w:rPr>
          <w:color w:val="000000"/>
          <w:sz w:val="22"/>
          <w:szCs w:val="22"/>
        </w:rPr>
        <w:t>осуществлять мероприятия по охране земель, своевременно производить платежи за землю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родажи,  возможность размещения на участке межевых и геофизических знаков 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архитектурно-строительное проектирование с учетом требований действующего законодательства и градостроительной документацией.</w:t>
      </w:r>
    </w:p>
    <w:p>
      <w:pPr>
        <w:pStyle w:val="Normal"/>
        <w:spacing w:lineRule="auto" w:line="216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иные требования, предусмотренные законодательством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одавец имеет право расторгнуть в одностороннем порядке настоящий Договор в случаях и порядке, предусмотренном гражданским, земельным законодательством и положениями настоящего Договор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окупатель имеет право изменять вид разрешенного использования земельного участка в порядке установленном действующим законодательством.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За несвоевременное перечисление денежных средств по настоящему Договору Покупателем уплачивается пени в размере 0,1 % от суммы задолженности за каждый день просрочки платеж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 случае просрочки платежа свыше 7-ми дней Продавец вправе отказаться в одностороннем порядке от настоящего Договора. Расторжение Договора в данном случае не освобождает Покупателя от уплаты пени, предусмотренной пунктом 4.2. настоящего Договора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</w:t>
      </w:r>
      <w:r>
        <w:rPr>
          <w:sz w:val="22"/>
          <w:szCs w:val="22"/>
        </w:rPr>
        <w:t>Все споры, возникающие по настоящему Договору, рассматриваются в Йошкар-Олинском городском суде Республики Марий Эл или на судебном участке № 1 мирового судьи в городском округе «Город Йошкар-Ола»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2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РОЧИЕ УСЛОВИЯ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Продажа земельных участков полностью или по частям влечет переход к новым собственникам соответствующих прав и обязанностей, в том числе предусмотренных Договором.</w:t>
        <w:tab/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2"/>
          <w:szCs w:val="22"/>
        </w:rPr>
        <w:t xml:space="preserve">5.4. Покупатель приобретает </w:t>
      </w:r>
      <w:r>
        <w:rPr>
          <w:b/>
          <w:color w:val="000000"/>
          <w:sz w:val="22"/>
          <w:szCs w:val="22"/>
        </w:rPr>
        <w:t>право собственности на земельный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расходы по оплате государственной регистрации права собственности на земельный участок несет Покупатель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государственной регистрации перехода к Покупателю права собственности на земельный участок он не вправе совершать сделки по его отчуждению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Продавец передает земельный участок Покупателю по акту приема-передачи, который является неотъемлемой частью настоящего Договора, в течение десяти дней с момента полной уплаты Покупателем цены земельного участка, указанной в п. 2.1. настоящего Договора. </w:t>
      </w:r>
    </w:p>
    <w:p>
      <w:pPr>
        <w:pStyle w:val="Normal"/>
        <w:suppressAutoHyphens w:val="true"/>
        <w:ind w:left="720" w:hanging="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 АДРЕСА, РЕКВИЗИТЫ И ПОДПИСИ СТОРОН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ДАВЕЦ: Комитет по управлению муниципальным имуществом администрации городского округа «Город Йошкар-Ола»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Юридический адрес: 424001, Республика Марий Эл, г. Йошкар-Ола, Ленинский проспект, 27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Н 1215003356. Контактный телефон: 41-62-39</w:t>
      </w:r>
    </w:p>
    <w:p>
      <w:pPr>
        <w:pStyle w:val="Normal"/>
        <w:suppressAutoHyphens w:val="true"/>
        <w:spacing w:lineRule="exact" w:line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.о. заместителя мэра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председателя комитета                                </w:t>
        <w:tab/>
        <w:t xml:space="preserve">                                                           Т.И. Писаренко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4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Покупа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есто регистр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аспортные данны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  <w:tab/>
        <w:tab/>
        <w:tab/>
        <w:t>/_____________________________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</w:t>
        <w:tab/>
        <w:tab/>
      </w:r>
      <w:r>
        <w:rPr>
          <w:i/>
          <w:sz w:val="22"/>
          <w:szCs w:val="22"/>
        </w:rPr>
        <w:t xml:space="preserve">                                    (Ф.И.О.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0"/>
        </w:tabs>
        <w:ind w:left="550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4">
    <w:name w:val="ВидИспользования"/>
    <w:basedOn w:val="Normal"/>
    <w:next w:val="TextBody"/>
    <w:qFormat/>
    <w:pPr>
      <w:keepNext w:val="true"/>
      <w:keepLines/>
      <w:spacing w:before="120" w:after="0"/>
    </w:pPr>
    <w:rPr>
      <w:b/>
      <w:kern w:val="2"/>
    </w:rPr>
  </w:style>
  <w:style w:type="paragraph" w:styleId="Style25">
    <w:name w:val="ВидИспользования-"/>
    <w:basedOn w:val="Normal"/>
    <w:qFormat/>
    <w:pPr>
      <w:numPr>
        <w:ilvl w:val="0"/>
        <w:numId w:val="2"/>
      </w:numPr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6:00Z</dcterms:created>
  <dc:creator>Лавлинская</dc:creator>
  <dc:description/>
  <cp:keywords/>
  <dc:language>en-US</dc:language>
  <cp:lastModifiedBy>User</cp:lastModifiedBy>
  <cp:lastPrinted>2022-12-02T15:08:00Z</cp:lastPrinted>
  <dcterms:modified xsi:type="dcterms:W3CDTF">2025-06-30T06:29:00Z</dcterms:modified>
  <cp:revision>114</cp:revision>
  <dc:subject/>
  <dc:title>Министерство государственного имущества Республики Марий Эл</dc:title>
</cp:coreProperties>
</file>