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right="0" w:hanging="0"/>
        <w:jc w:val="right"/>
        <w:rPr/>
      </w:pPr>
      <w:r>
        <w:rPr/>
        <w:t>УТВЕРЖДЕНА</w:t>
      </w:r>
    </w:p>
    <w:p>
      <w:pPr>
        <w:pStyle w:val="TextBodyIndent"/>
        <w:ind w:left="5760" w:right="0" w:hanging="0"/>
        <w:jc w:val="right"/>
        <w:rPr/>
      </w:pPr>
      <w:r>
        <w:rPr/>
        <w:t xml:space="preserve">постановлением мэра  </w:t>
      </w:r>
    </w:p>
    <w:p>
      <w:pPr>
        <w:pStyle w:val="TextBodyIndent"/>
        <w:ind w:left="5760" w:right="0" w:hanging="0"/>
        <w:jc w:val="right"/>
        <w:rPr/>
      </w:pPr>
      <w:r>
        <w:rPr/>
        <w:t>города  Йошкар-Олы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08 апреля 2011 года № 819а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МУНИЦИПАЛЬНАЯ АДРЕСНАЯ ПРОГРАММА</w:t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«ПРОВЕДЕНИЕ КАПИТАЛЬНОГО  РЕМОНТА МНОГОКВАРТИРНЫХ ДОМОВ</w:t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В ГОРОДСКОМ ОКРУГЕ «ГОРОД ЙОШКАР-ОЛА»</w:t>
      </w:r>
    </w:p>
    <w:p>
      <w:pPr>
        <w:pStyle w:val="TextBodyIndent"/>
        <w:spacing w:lineRule="auto" w:line="480"/>
        <w:jc w:val="center"/>
        <w:rPr/>
      </w:pPr>
      <w:r>
        <w:rPr>
          <w:b/>
        </w:rPr>
        <w:t>НА 2011 ГОД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. Йошкар-Ол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21"/>
        <w:rPr/>
      </w:pPr>
      <w:r>
        <w:rPr>
          <w:b/>
          <w:bCs/>
          <w:sz w:val="32"/>
        </w:rPr>
        <w:t xml:space="preserve">муниципальной адресной программы </w:t>
      </w:r>
    </w:p>
    <w:p>
      <w:pPr>
        <w:pStyle w:val="21"/>
        <w:rPr/>
      </w:pPr>
      <w:r>
        <w:rPr>
          <w:b/>
          <w:bCs/>
          <w:sz w:val="32"/>
        </w:rPr>
        <w:t>«Проведение капитального ремонта многоквартирных домов в городском округе «Город Йошкар-Ола» на 2011 год</w:t>
      </w:r>
    </w:p>
    <w:p>
      <w:pPr>
        <w:pStyle w:val="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Муниципальная адресная программа «Проведение капитального ремонта многоквартирных домов в городском округе «Город Йошкар-Ола» на 2011 год» (далее - Программа)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Жилищный кодекс Российской Федерации; Федеральный закон от 21 июля 2007 г. № 185-ФЗ «О Фонде содействия реформированию жилищно-коммунального хозяйства»; 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заказчик и руководитель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«Город  Йошкар-Ола» 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Отдел координации городского хозяйства администрации городского округа «Город Йошкар-Ола» 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  потребительских    и    эксплуатационных  характеристик    существующего    жилищного    фонда,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 гражданам  безопасные  и   комфортные условия проживания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жилищного фонда, находящегося на территории городского округа    «Город    Йошкар-Ола»    в</w:t>
              <w:br/>
              <w:t>соответствие с требованиями, которым должны отвечать жилые помещения согласно действующему законодательству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увеличение сроков эксплуатации жилищного фонда </w:t>
              <w:br/>
              <w:t xml:space="preserve">в    городском     округе     «Город </w:t>
              <w:br/>
              <w:t>Йошкар-Ола»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долевого финансирования работ по капитальному ремонту многоквартирных домов за счет бюджетных и внебюджетных источник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собственникам помещений в многоквартирном доме </w:t>
              <w:br/>
              <w:t xml:space="preserve">в формировании и развитии товариществ собственников жиль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 реализаци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2011 год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координации городского хозяйства администрации городского округа «Город Йошкар-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троительства администрации городского округа «Город Йошкар-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городского округа «Город Йошкар-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арищества собственников жилья, жилищные, жилищно-строительные кооперативы, иные специализированные потребительские кооперативы, управляющие организации, собственники помещений в многоквартирных домах (по согласованию)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и повышение потребительского качества жилищного фонда городского округа «Город Йошкар-Ола»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эксплуатации жилищного фонда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функционирования систем инженерно-технического обеспечения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, в которых будет проведен капитальный ремонт – 2 ед.; общая площадь помещений – 31406,65 кв. м.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Мероприятия Программы реализуются за счет средств Фонда содействия реформированию жилищно-коммунального хозяйства в размере 14174,787тыс. руб.; бюджета городского округа «Город Йошкар-Ола» в размере 7152,713 тыс. руб.; </w:t>
            </w:r>
            <w:r>
              <w:rPr>
                <w:bCs/>
                <w:szCs w:val="28"/>
              </w:rPr>
              <w:t xml:space="preserve">средств товариществ собственников жилья, жилищных, жилищно-строительных кооперативов, иных специализированных потребительских кооперативов либо средств собственников помещений в многоквартирных домах </w:t>
            </w:r>
            <w:r>
              <w:rPr>
                <w:szCs w:val="28"/>
              </w:rPr>
              <w:t>в размере 1122,5 тыс. руб.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осуществляется администрацией городского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rPr/>
      </w:pPr>
      <w:r>
        <w:rPr/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состоянию многоквартирных жилых домов, большая часть которых до последнего времени находилась на балансе и обслуживании муниципальных жилищных организаций. Начиная с 1990-х годов, отмечается резкое снижение объемов как капитального, так и текущего ремонта, что привело к накоплению значительных объемов невыполненных ремонтных работ. Следствием высокого износа основных фондов жилого сектора является также низкое качество жилищно-коммунальных услуг, не соответствующее требованиям потребителя.</w:t>
      </w:r>
    </w:p>
    <w:p>
      <w:pPr>
        <w:pStyle w:val="TextBodyIndent"/>
        <w:ind w:left="0" w:right="0" w:firstLine="720"/>
        <w:rPr/>
      </w:pPr>
      <w:r>
        <w:rPr/>
        <w:t>В целях организации эффективной эксплуатации жилищного фонда городского округа «Город Йошкар-Ола», поддержания его эксплуатационного ресурса, рационального использования бюджетных средств в условиях ограниченного финансирования и определения основных принципов планирования капитального ремонта жилищного фонда возникла необходимость применения программного подхода к решению данной проблемы, которая предопределяет ее социально-экономический характер, невозможность комплексного решения данной проблемы без муниципального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здания безопас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Федеральным законом от                 21 июля 2007 г. № 185-ФЗ «О фонде содействия реформированию жилищно-коммунального хозяйства» установлены правовые основы предоставления финансовой поддержки муниципальным образованиям. </w:t>
      </w:r>
    </w:p>
    <w:p>
      <w:pPr>
        <w:pStyle w:val="TextBodyIndent"/>
        <w:ind w:left="0" w:right="0" w:firstLine="720"/>
        <w:rPr/>
      </w:pPr>
      <w:r>
        <w:rPr>
          <w:szCs w:val="28"/>
        </w:rPr>
        <w:t>В муниципальную адресную программу «Проведение капитального ремонта многоквартирных домов в городском округе «Город  Йошкар-Ола» на 2011 год»  включены  2 многоквартирных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, с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улучшение потребительских и эксплуатационных характеристик существующего жилищного фонда, обеспечивающее гражданам безопасные и комфортные условия проживания,</w:t>
      </w:r>
      <w:r>
        <w:rPr>
          <w:bCs/>
          <w:sz w:val="28"/>
          <w:szCs w:val="28"/>
        </w:rPr>
        <w:t xml:space="preserve"> финансовая поддержка в проведении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 капитального ремо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жилищного фонда, находящегося на территории  городского округа «Город Йошкар-Ола», в соответствие с требованиями, которым должны отвечать жилые помещения согласно действующему законодательству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а долевого финансирования работ по капитальному ремонту многоквартирных домов за счет бюджетных и внебюджетных источников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обственникам помещений в многоквартирном доме в формировании и развитии товариществ собственников жиль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ссчитана на 2011 год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настоящей Программы проводятся следующие виды работ по капитальному ремонту многоквартирных дом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лифтового оборудования, признанного непригодным для эксплуатации, при необходимости ремонт лифтовых шах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многоквартирных домов, в отношении которых планируется предоставление финансовой поддержки на проведение капитального ремонта в рамках настоящей программы, приведен в приложении №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нансовые средства для реализации мероприятий по капитальному ремонту многоквартирных домов формируются за счет бюджетов различных уровней и внебюджетных источников финансирования.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сурсное обеспечение настоящей Программы осуществляется за счет средств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онда содействия реформированию жилищно-коммунального хозяйства, предоставляемых городскому округу «Город Йошкар-Ола» на реализацию мероприятий по капитальному ремонту многоквартирных домов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юджета городского округа «Город Йошкар-Ола», предусмотренных на реализацию мероприятий по капитальному ремонту многоквартирных дом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небюджетных источников финансирования - средств товариществ собственников жилья, жилищных, жилищно-строительных кооперативов, иных специализированных потребительских кооперативов либо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составляет 22450,0тыс. руб., в т.ч. средства Фонда – 14174,787 тыс. руб., бюджета городского округа «Город Йошкар-Ола» – 7152,713 тыс. руб., </w:t>
      </w:r>
      <w:r>
        <w:rPr>
          <w:rFonts w:eastAsia="Arial CYR"/>
          <w:sz w:val="28"/>
          <w:szCs w:val="28"/>
        </w:rPr>
        <w:t>товариществ собственников жилья, жилищных, жилищно-строительных кооперативов, иных специализированных потребительских кооперативов либо собственников помещений в многоквартирных домах</w:t>
      </w:r>
      <w:r>
        <w:rPr>
          <w:sz w:val="28"/>
          <w:szCs w:val="28"/>
        </w:rPr>
        <w:t xml:space="preserve"> – 1122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К участию в реализации Программы привлекаются администрация городского округа «Город Йошкар-Ола», </w:t>
      </w:r>
      <w:r>
        <w:rPr>
          <w:rFonts w:eastAsia="Arial CYR" w:cs="Arial CYR"/>
          <w:bCs/>
          <w:sz w:val="28"/>
          <w:szCs w:val="28"/>
        </w:rPr>
        <w:t xml:space="preserve">товарищества собственников жилья, жилищные, жилищно-строительные кооперативы, иные специализированные потребительские кооперативы, управляющие организации, собственники жилых помещений. 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нители Программы несут ответственность за реализацию мероприятий Программы, их конечные результаты, целевое использование выделяемых финансов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Администрация городского округа «Город Йошкар-Ола» представляет перечень домов, включенных в Программу, в Министерство строительства, архитектуры и жилищно-коммунального хозяйства Республики Марий Эл  для обеспечения софинансирования программных мероприятий из Фонда содействия реформированию жилищно-коммунального хозяйства и осуществляет контроль за ходом реализации мероприятий по капитальному ремонту многоквартирных дом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рганизация управления Программой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 xml:space="preserve">контроль за  ходом ее реализации 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 оценка эффективности ее реализац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щее руководство и контроль за ходом реализации Программы осуществляет  администрация городского округа «Город Йошкар-Ола».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Администрация городского округа «Город Йошкар-Ола» ежеквартально представляет отчет о выполнении Программы мэру города Йошкар-Олы.</w:t>
      </w:r>
    </w:p>
    <w:p>
      <w:pPr>
        <w:pStyle w:val="ConsNormal"/>
        <w:widowControl/>
        <w:bidi w:val="0"/>
        <w:ind w:left="0" w:right="-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е выполнение мероприятий Программы должно обеспечить:</w:t>
      </w:r>
    </w:p>
    <w:p>
      <w:pPr>
        <w:pStyle w:val="ConsNormal"/>
        <w:widowControl/>
        <w:bidi w:val="0"/>
        <w:ind w:left="0" w:right="-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замену лифтового оборудования в 2 многоквартирных дом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-57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ку приборов учета энергоресурсов (приложение №3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-57" w:hanging="360"/>
        <w:jc w:val="both"/>
        <w:rPr/>
      </w:pPr>
      <w:r>
        <w:rPr>
          <w:rFonts w:cs="Times New Roman" w:ascii="Times New Roman" w:hAnsi="Times New Roman"/>
          <w:sz w:val="28"/>
        </w:rPr>
        <w:t>снижение уровня износа многоквартирных домов к 2011 году на  0,5%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-57" w:hanging="360"/>
        <w:jc w:val="both"/>
        <w:rPr/>
      </w:pPr>
      <w:r>
        <w:rPr>
          <w:rFonts w:cs="Times New Roman" w:ascii="Times New Roman" w:hAnsi="Times New Roman"/>
          <w:sz w:val="28"/>
        </w:rPr>
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городском округе «Город Йошкар-Ола» - 0,5%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привлечение в коммунальную сферу дополнительных финансовых</w:t>
      </w:r>
    </w:p>
    <w:p>
      <w:pPr>
        <w:pStyle w:val="Normal"/>
        <w:ind w:firstLine="720"/>
        <w:rPr/>
      </w:pPr>
      <w:r>
        <w:rPr>
          <w:sz w:val="28"/>
        </w:rPr>
        <w:t xml:space="preserve">   </w:t>
      </w:r>
      <w:r>
        <w:rPr>
          <w:sz w:val="28"/>
        </w:rPr>
        <w:t xml:space="preserve">средств  </w:t>
      </w:r>
      <w:r>
        <w:rPr>
          <w:rFonts w:eastAsia="Arial CYR"/>
          <w:sz w:val="28"/>
          <w:szCs w:val="28"/>
        </w:rPr>
        <w:t>товариществ собственников жилья, жилищных, жилищно-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строительных кооперативов, иных специализирован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потребительских кооперативов либо собственников помещений в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многоквартирных домах</w:t>
      </w:r>
      <w:r>
        <w:rPr>
          <w:sz w:val="28"/>
          <w:szCs w:val="28"/>
        </w:rPr>
        <w:t xml:space="preserve">  в размере  1122,5 тыс. руб.</w:t>
      </w:r>
    </w:p>
    <w:p>
      <w:pPr>
        <w:pStyle w:val="ConsNormal"/>
        <w:widowControl/>
        <w:bidi w:val="0"/>
        <w:ind w:left="0" w:right="-57" w:firstLine="72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Оценка эффективности реализации Программы будет осуществляться по показателям согласно приложению № 2.</w:t>
      </w:r>
    </w:p>
    <w:p>
      <w:pPr>
        <w:pStyle w:val="Normal"/>
        <w:ind w:firstLine="72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3:00Z</dcterms:created>
  <dc:creator>1</dc:creator>
  <dc:description/>
  <cp:keywords/>
  <dc:language>en-US</dc:language>
  <cp:lastModifiedBy>Tsaregorodtseva</cp:lastModifiedBy>
  <cp:lastPrinted>2011-03-31T10:03:00Z</cp:lastPrinted>
  <dcterms:modified xsi:type="dcterms:W3CDTF">2011-05-19T12:43:00Z</dcterms:modified>
  <cp:revision>2</cp:revision>
  <dc:subject/>
  <dc:title>О муниципальной адресной программе «Проведение капитального рем</dc:title>
</cp:coreProperties>
</file>