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Сведения о реализации приоритетных национальных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ском округе «Город Йошкар-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sz w:val="26"/>
          <w:szCs w:val="26"/>
          <w:u w:val="single"/>
        </w:rPr>
        <w:t>за январь-декабрь 2014</w:t>
      </w:r>
      <w:r>
        <w:rPr/>
        <w:t xml:space="preserve"> года 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260"/>
        <w:gridCol w:w="1080"/>
        <w:gridCol w:w="1080"/>
        <w:gridCol w:w="1080"/>
        <w:gridCol w:w="1260"/>
        <w:gridCol w:w="1260"/>
        <w:gridCol w:w="1080"/>
        <w:gridCol w:w="984"/>
        <w:gridCol w:w="1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ритетного националь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944" w:hRule="atLeast"/>
          <w:cantSplit w:val="true"/>
        </w:trPr>
        <w:tc>
          <w:tcPr>
            <w:tcW w:w="4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и муниципальные грант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20" w:hRule="atLeast"/>
          <w:cantSplit w:val="true"/>
        </w:trPr>
        <w:tc>
          <w:tcPr>
            <w:tcW w:w="4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</w:tr>
      <w:tr>
        <w:trPr>
          <w:trHeight w:val="884" w:hRule="atLeast"/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Образование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Доступное и комфорт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ье – гражданам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-социальные выплаты молодым семьям, участникам подпрограммы «Обеспечение жильем молодых семей города Йошкар-Олы на 2014-2015 годы» МП «Развитие образования и реализация молодежной политики городского округа «Город Йошкар-О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3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7,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1,9</w:t>
            </w:r>
          </w:p>
        </w:tc>
      </w:tr>
      <w:tr>
        <w:trPr>
          <w:trHeight w:val="1050" w:hRule="atLeast"/>
          <w:cantSplit w:val="true"/>
        </w:trPr>
        <w:tc>
          <w:tcPr>
            <w:tcW w:w="4428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-субсидирование банковской процентной ставки по кредитам на приобретение жи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МП «Обеспечение жильем и услугами жилищно-коммунального хозяйства населения городского округа «Город Йошкар-Ола» в том числе: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0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3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0</w:t>
            </w:r>
          </w:p>
        </w:tc>
        <w:tc>
          <w:tcPr>
            <w:tcW w:w="10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- молодым семь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-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37,2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4"/>
          <w:szCs w:val="24"/>
        </w:rPr>
        <w:t>Начальник отдела экономики</w:t>
        <w:tab/>
        <w:tab/>
        <w:tab/>
        <w:tab/>
        <w:tab/>
        <w:tab/>
        <w:tab/>
        <w:tab/>
        <w:tab/>
        <w:tab/>
        <w:tab/>
        <w:tab/>
        <w:t>С.С.Якимович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18"/>
          <w:szCs w:val="18"/>
          <w:highlight w:val="cyan"/>
        </w:rPr>
      </w:pPr>
      <w:r>
        <w:rPr>
          <w:b/>
          <w:i/>
          <w:sz w:val="18"/>
          <w:szCs w:val="18"/>
          <w:highlight w:val="cyan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cyan"/>
        </w:rPr>
      </w:pPr>
      <w:r>
        <w:rPr>
          <w:b/>
          <w:i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ходе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оритетного национального проекта «Образова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истеме образования  городского округа «Город Йошкар-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 образования в течение 2014 года осуществляло работу по реализации приоритетного национального проекта «Образование» на территории городского округа «Город Йошкар-Ола» в соответствии с направлениями, основными мероприятиями и параметрами реализации приоритетного национального проекта «Образование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Поощрение лучших уч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В конкурсном отборе на получение денежного поощрения из федерального бюджета в 2014 году участвовали четыре учителя муниципальных общеобразовательных учреждений г.Йошкар-Олы. Публичные презентации опыта учителей проведены 28 марта 2014 года в актовом зале управления образования. В соответствии с федеральной квотой 200 тыс. рублей получил 1 педагог г.Йошкар-Олы – Царегородцева Янина Валерьевна, учитель географии МОУ «Лицей № 11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ведены конкурсы профессионального мастерства: «Учитель года - 2014» - 11 учителей, «Воспитатель года -2014» - 4 воспитател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С целью трансляции лучшего педагогического опыта 8 апреля 2014 года проведе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бщественно-педагогическая акция «Учителя года – молодым педагогам Йошкар-Олы». В апреле состоялся конкурс профессионального мастерства: «Молодой учитель года - 2014». В течение года проводились мастер-классы учителей – победителей конкурса на получение денежного поощрения и конкурсов профессионального ма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Государственная поддержка талантливой молодёж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Управление образования осуществляет мероприятия по направлению «Система поддержки талантливых дет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Детям всех возрастов предоставляется широкий спектр возможностей для реализации своего интеллектуального и творческого потенциала.</w:t>
      </w:r>
    </w:p>
    <w:p>
      <w:pPr>
        <w:pStyle w:val="Ed"/>
        <w:widowControl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организации и проведению мероприятий интеллектуальной направлен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  <w:lang w:eastAsia="ar-SA"/>
        </w:rPr>
        <w:t>Сложилась система мероприятий для выявления и дальнейшего развития одаренных школьников: городские научно-практические конференции учащихся «Корифеи», «Моя страна – моя Россия», «Александровские чтения», «Виват, Франция!», «Моя малая Родина», городские конкурсы исследовательских работ учащихся по химии «Менделеевские чтения»</w:t>
      </w:r>
      <w:r>
        <w:rPr>
          <w:szCs w:val="28"/>
        </w:rPr>
        <w:t xml:space="preserve">, </w:t>
      </w:r>
      <w:r>
        <w:rPr>
          <w:szCs w:val="28"/>
          <w:lang w:eastAsia="ar-SA"/>
        </w:rPr>
        <w:t>по физике - «Шаг в науку»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</w:rPr>
        <w:t xml:space="preserve"> городской Ломоносовский турнир, и др.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Cs w:val="28"/>
        </w:rPr>
        <w:t>Работа с одаренными детьми в городе осуществляется через олимпиадное движени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базе </w:t>
      </w:r>
      <w:r>
        <w:rPr>
          <w:szCs w:val="28"/>
          <w:lang w:eastAsia="ar-SA"/>
        </w:rPr>
        <w:t xml:space="preserve">средней общеобразовательной школы №1 проведена </w:t>
      </w:r>
      <w:r>
        <w:rPr>
          <w:szCs w:val="28"/>
        </w:rPr>
        <w:t>городская олимпиада для обучающихся 5-х классов по русскому языку «Грамотеи»,</w:t>
      </w:r>
      <w:r>
        <w:rPr>
          <w:szCs w:val="28"/>
          <w:lang w:eastAsia="ar-SA"/>
        </w:rPr>
        <w:t xml:space="preserve"> олимпиада им. Красникова А.М. в лицее №28. </w:t>
      </w:r>
      <w:r>
        <w:rPr>
          <w:szCs w:val="28"/>
        </w:rPr>
        <w:t>На базе Поволжского государственного технического университета и гимназии №4 им.А.С. Пушкина проведены городские олимпиады по информационным технологиям и базовому курсу информатики для обучающихся основной и старшей школы, предметные олимпиады в начальной школе. В школе №6 состоялась городская олимпиада «Знаток</w:t>
      </w:r>
      <w:r>
        <w:rPr>
          <w:szCs w:val="28"/>
          <w:lang w:val="en-US"/>
        </w:rPr>
        <w:t>i</w:t>
      </w:r>
      <w:r>
        <w:rPr>
          <w:szCs w:val="28"/>
        </w:rPr>
        <w:t>» по мировой художественной культуре. В 2014 году прошли</w:t>
      </w:r>
      <w:r>
        <w:rPr>
          <w:szCs w:val="28"/>
          <w:lang w:eastAsia="ar-SA"/>
        </w:rPr>
        <w:t xml:space="preserve"> городской фестиваль школьных научных обществ «Мы вместе» и городской слет председателей школьных научных обществ «Поиск юных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Самым массовым и социально значимым мероприятием с одаренными детьми является Всероссийская олимпиада школьник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Команда города в составе 29 обучающихся приняла участие в заключительном этапе Всероссийской олимпиады школьников 2013-2014 учебного года, 9 из них стали победителями призёрами. В 2014-2015 учебном году в муниципальном этапе олимпиады участвовали 2130 школьников, 504 из них стали победителями и призерами. Доля обучающихся, ставших победителями и призерами регионального, заключительного этапов Всероссийской олимпиады школьников, от общего количества участников составляет 41,6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Также управление образования администрации городского округа «Город Йошкар-Ола» обеспечивает информационно-организационное сопровождение участия одаренных детей в региональных, окружных, всероссийских, международных конкурсах, форумах, конференциях, фестиваля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данный момент на базе муниципальных общеобразовательных учреждений действует 22 детских объединения, основной функцией которых является развитие лидерской одаренности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В школьных кружках, секциях, студиях занимается более  14 тысяч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Развитие информационно-коммуникационных технологий в образован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данному направлению ведётся работа по созданию основанной на ИКТ системы управления качеством образования, обеспечивающей доступ к образовательным услугам и сервиса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За отчётный период оказано 343 муниципальные услуги в электронном виде (обработано заявок, поступивших с портала государственных услуг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рганизационно-аналитическое сопровождение мероприятий приоритетного национального проекта «Образование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Мероприятия приоритетного национального проекта «Образование» освещались на сайте управления образования и в средствах массовой информации. Отчёт о работе по всем направлениям представляется ежекварталь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Сычёва С.С. Тел. 41-20-61</w:t>
      </w:r>
    </w:p>
    <w:sectPr>
      <w:footnotePr>
        <w:numFmt w:val="chicago"/>
      </w:footnotePr>
      <w:type w:val="nextPage"/>
      <w:pgSz w:orient="landscape" w:w="16838" w:h="11906"/>
      <w:pgMar w:left="1440" w:right="11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уется на условиях софинансир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">
    <w:name w:val="Îáû÷?ed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6:00Z</dcterms:created>
  <dc:creator>***</dc:creator>
  <dc:description/>
  <cp:keywords/>
  <dc:language>en-US</dc:language>
  <cp:lastModifiedBy>Yakimovich</cp:lastModifiedBy>
  <cp:lastPrinted>2015-01-29T14:29:00Z</cp:lastPrinted>
  <dcterms:modified xsi:type="dcterms:W3CDTF">2015-01-30T06:16:00Z</dcterms:modified>
  <cp:revision>2</cp:revision>
  <dc:subject/>
  <dc:title>Информация о финансировании приоритетных национальных проектов</dc:title>
</cp:coreProperties>
</file>