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21"/>
      </w:tblGrid>
      <w:tr>
        <w:trPr>
          <w:trHeight w:val="2159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Йошкар-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а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 управлен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енымашын ХХХ идалык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ÿмеш тÿвыра полат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муниципал бюджет тÿвыра тöне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ы  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ворец культуры им. ХХХ-летия Победы»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МБУК  «Дворца культуры им. ХХХ-летия Победы» на сентябрь 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4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60"/>
        <w:gridCol w:w="1309"/>
        <w:gridCol w:w="1668"/>
        <w:gridCol w:w="1882"/>
        <w:gridCol w:w="2117"/>
        <w:gridCol w:w="2614"/>
      </w:tblGrid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Место прове-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остав аудитор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еатрализованная праздничная программа «Добро пожаловать в школу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уб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Школьн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омашова, Токарева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Сбор в кружках  художественной само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скр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08-3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уководители круж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Санитарный 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.09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очев, Османова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ворческие встречи фотохудож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.09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олкова, Смирн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.09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Мо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.09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Участники коллективов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Мо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ворческие встречи фотохудож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олкова, Смирн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8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уб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уководители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9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скр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уководители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ансамбля «Акваре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аляев</w:t>
            </w:r>
          </w:p>
        </w:tc>
      </w:tr>
      <w:tr>
        <w:trPr>
          <w:trHeight w:val="9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576" w:hanging="0"/>
              <w:rPr>
                <w:rFonts w:eastAsia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Times New Roman"/>
                <w:b w:val="false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kern w:val="2"/>
              </w:rPr>
            </w:pPr>
            <w:r>
              <w:rPr/>
              <w:t>Творческие встречи фотохудож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kern w:val="2"/>
              </w:rPr>
            </w:pPr>
            <w:r>
              <w:rPr/>
              <w:t>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олкова, Смирнов</w:t>
            </w:r>
          </w:p>
        </w:tc>
      </w:tr>
      <w:tr>
        <w:trPr>
          <w:trHeight w:val="9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коллекти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уководители круж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я ансамбля эстрадного танца «Акваре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3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аляе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Цирковые представления г.Со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4.00,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Царегородце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.09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б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уководители круж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6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скр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</w:rPr>
            </w:pPr>
            <w:r>
              <w:rPr/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уководители круж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я ансамбля «Акваре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7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аляе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ематическая программа «Урок безопасно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Школьн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Токарева, Мо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раздничная программа «Посвящение в студенты МарГ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9.09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туден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ицуля, Иса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рогон праздничной программы «Дворец приглашает друз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омашова, Мо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раздничный концерт «Дворец приглашает друз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омашова,Токарева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анцевальная программа в клубе «Ветер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2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уб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М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4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аренов, Горбунчикова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День садовода и огородника. Конкурс «Мисс Фазенда и Мистер Огород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3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скр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М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олкова, Савин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Сольный концерт автора-исполнителя Светланы Копыло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4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Царегородцев, Ромашова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ворческие встречи фотохудожников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Акция «Нет наркотикам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5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5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3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щиеся шк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олкова, Смирнов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Дунаева, Моков</w:t>
            </w:r>
          </w:p>
        </w:tc>
      </w:tr>
      <w:tr>
        <w:trPr>
          <w:trHeight w:val="4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ВН «Лига Союз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8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машова, Мо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ыставка Министерства экономики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еатрализованная программа «В гостях у Светофо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7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Фойе 1,2 этаж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щиеся шк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Царегородцев, Ромашова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аляев, Исак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ыставка Министерства экономики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ворческие встречи фотохудож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8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Фойе 1,2 этаж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Царегородцев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олкова, Смирнов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Танцевальная программа в клубе «Ветер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9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уб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М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4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селение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аренов, Горбунчикова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петици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0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скр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/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частники коллекти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уководители коллективов</w:t>
            </w:r>
          </w:p>
        </w:tc>
      </w:tr>
    </w:tbl>
    <w:p>
      <w:pPr>
        <w:pStyle w:val="Heading1"/>
        <w:numPr>
          <w:ilvl w:val="0"/>
          <w:numId w:val="2"/>
        </w:numPr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 Знак Знак2"/>
    <w:qFormat/>
    <w:rPr>
      <w:rFonts w:eastAsia="Lucida Sans Unicode"/>
      <w:b/>
      <w:bCs/>
      <w:kern w:val="2"/>
      <w:sz w:val="24"/>
      <w:szCs w:val="24"/>
    </w:rPr>
  </w:style>
  <w:style w:type="character" w:styleId="1">
    <w:name w:val=" Знак Знак1"/>
    <w:qFormat/>
    <w:rPr>
      <w:rFonts w:eastAsia="Lucida Sans Unicode"/>
      <w:b/>
      <w:kern w:val="2"/>
      <w:sz w:val="24"/>
      <w:szCs w:val="24"/>
    </w:rPr>
  </w:style>
  <w:style w:type="character" w:styleId="Style12">
    <w:name w:val=" Знак Знак"/>
    <w:qFormat/>
    <w:rPr>
      <w:rFonts w:eastAsia="Lucida Sans Unicode"/>
      <w:kern w:val="2"/>
      <w:sz w:val="32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0:00Z</dcterms:created>
  <dc:creator>Comp</dc:creator>
  <dc:description/>
  <cp:keywords/>
  <dc:language>en-US</dc:language>
  <cp:lastModifiedBy>Artem</cp:lastModifiedBy>
  <cp:lastPrinted>2011-01-28T10:08:00Z</cp:lastPrinted>
  <dcterms:modified xsi:type="dcterms:W3CDTF">2012-08-30T08:40:00Z</dcterms:modified>
  <cp:revision>2</cp:revision>
  <dc:subject/>
  <dc:title> «Йошкар-Ола»</dc:title>
</cp:coreProperties>
</file>