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сновных целевых индикаторов целевой  долгосроч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» за 3-й квартал 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7"/>
        <w:gridCol w:w="2478"/>
        <w:gridCol w:w="1808"/>
        <w:gridCol w:w="1870"/>
        <w:gridCol w:w="1589"/>
        <w:gridCol w:w="1437"/>
        <w:gridCol w:w="213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остижение целевого индикатора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тыс.руб 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целевой прграмме в 2010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в 3-м квартале 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ского округа «Город Йошкар-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ыми запасами ГИБДД УВД по городу Йошкар-Ол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ского округа «Город Йошкар-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смотра юных велосипедистов «Безопасное колес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Д по г.Йошкар-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и «Внимание дет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Д по г.Йошкар-Ол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Normal"/>
        <w:tabs>
          <w:tab w:val="clear" w:pos="708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</w:t>
        <w:tab/>
        <w:t>В.В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ВД по г.Йошкар-Ола                                                                                                                                                  М.И.Айдар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2:00Z</dcterms:created>
  <dc:creator>User343_2</dc:creator>
  <dc:description/>
  <cp:keywords/>
  <dc:language>en-US</dc:language>
  <cp:lastModifiedBy>Tsaregorodtseva</cp:lastModifiedBy>
  <dcterms:modified xsi:type="dcterms:W3CDTF">2010-11-17T08:17:00Z</dcterms:modified>
  <cp:revision>5</cp:revision>
  <dc:subject/>
  <dc:title>Фактическое исполнение расходов на мероприятия Программы за  1 полугодие 2009 года составило:</dc:title>
</cp:coreProperties>
</file>