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ыполнении муниципальной целевой долгосроч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Экологическая безопасность города Йошкар-Олы на 2010-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тогам 3 квартала 201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ценка основных целевых индикаторов целевой программы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за 3 квартал  2010 год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440"/>
        <w:gridCol w:w="1800"/>
        <w:gridCol w:w="2160"/>
        <w:gridCol w:w="1620"/>
        <w:gridCol w:w="1358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целевого индикато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сполнителя, ответственного за достижение целевого индикат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целевого индикатора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в целевой программе в 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гнуто в 3-м квартале 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 балла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Организация мониторинга состояния атмосферного воздуха на территории ГО «Город Йошкар-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УП ТЦ «Маргеомониторин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2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 Сбор, транспортировка и демеркуризация люминесцентных ламп и приборов и утилизация бесхозных опасных от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. Мероприятия по соблюдению режима использования и санитарной очистке водоохранных зон и прибрежных защитных полос водных объектов гор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Организация и проведение мероприятий по ликвидации самовольных сва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 Реконструкция существующих и организация новых озелененных территорий общего и ограниченного пользования с разработкой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Организация и проведение мероприятий и акций по защите от экологической 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правление образования администрации ГО «Город Йошкар-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. Организация и проведение городских экологических олимпиад и конференций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. Организация и проведение городских экологических олимпиад и конференций студ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. Подготовка и издание учебного пособия для подготовки специалистов по направлению «Промышленная эколог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. Проведение Дней защиты от экологической опасности (организация экологических мероприятий, акций, десантов и т.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правление образования администрации ГО «Город Йошкар-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1. Создание электронного ресурса «Экологическая обстановка  города Йошкар-Ол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2. Разработка и издание буклетов для  работников образования, культуры, здравоохранения по осуществлению образовательной и просвещенческой деятельности, направленной на воспитание и пропаганду экологической культуры населения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48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80,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Муниципальная целевая долгосрочная программа «Экологическая безопасность города Йошкар-Олы на 2010-2014 годы» 2010 г. на сумму 500,0 тыс.рублей по состоянию на 01.10.2010 г. исполнена на 4,0 %.</w:t>
      </w:r>
    </w:p>
    <w:p>
      <w:pPr>
        <w:pStyle w:val="TextBody"/>
        <w:ind w:firstLine="900"/>
        <w:rPr/>
      </w:pPr>
      <w:r>
        <w:rPr/>
        <w:t>По состоянию на 01.10.2010 г. был заключен и исполнен договор на проведение Дней защиты от экологической опасности (организация экологических мероприятий, акций, десантов и т.д.) на сумму - 20,0 тыс. руб.</w:t>
      </w:r>
    </w:p>
    <w:p>
      <w:pPr>
        <w:pStyle w:val="TextBody"/>
        <w:ind w:firstLine="900"/>
        <w:rPr/>
      </w:pPr>
      <w:r>
        <w:rPr/>
        <w:t>Также были заключены:</w:t>
      </w:r>
    </w:p>
    <w:p>
      <w:pPr>
        <w:pStyle w:val="TextBody"/>
        <w:ind w:left="1080" w:hanging="0"/>
        <w:rPr/>
      </w:pPr>
      <w:r>
        <w:rPr/>
        <w:t>- муниципальный контракт</w:t>
      </w:r>
      <w:r>
        <w:rPr>
          <w:sz w:val="22"/>
        </w:rPr>
        <w:t xml:space="preserve"> на организацию мониторинга состояния атмосферного воздуха на территории ГО «Город Йошкар-Ола»</w:t>
      </w:r>
      <w:r>
        <w:rPr/>
        <w:t xml:space="preserve">  – 200,0 тыс. руб.;</w:t>
      </w:r>
    </w:p>
    <w:p>
      <w:pPr>
        <w:pStyle w:val="TextBody"/>
        <w:ind w:left="1080" w:hanging="0"/>
        <w:rPr/>
      </w:pPr>
      <w:r>
        <w:rPr/>
        <w:t>- договор на организацию и проведение мероприятий, акций по защите от экологической опасности – 20,0 тыс.рублей.</w:t>
      </w:r>
    </w:p>
    <w:p>
      <w:pPr>
        <w:pStyle w:val="Normal"/>
        <w:ind w:firstLine="1080"/>
        <w:jc w:val="both"/>
        <w:rPr/>
      </w:pPr>
      <w:r>
        <w:rPr/>
        <w:t>Все вышеуказанные документы находятся на стадии исполнения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jc w:val="both"/>
        <w:rPr/>
      </w:pPr>
      <w:r>
        <w:rPr/>
        <w:t>администрации городского округа</w:t>
      </w:r>
    </w:p>
    <w:p>
      <w:pPr>
        <w:pStyle w:val="Normal"/>
        <w:autoSpaceDE w:val="false"/>
        <w:jc w:val="both"/>
        <w:rPr/>
      </w:pPr>
      <w:r>
        <w:rPr/>
        <w:t>«Город Йошкар-Ола»                                                                                                                                                     В.В. Василь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экономики</w:t>
      </w:r>
    </w:p>
    <w:p>
      <w:pPr>
        <w:pStyle w:val="Normal"/>
        <w:autoSpaceDE w:val="false"/>
        <w:jc w:val="both"/>
        <w:rPr/>
      </w:pPr>
      <w:r>
        <w:rPr/>
        <w:t>администрации городского округа</w:t>
      </w:r>
    </w:p>
    <w:p>
      <w:pPr>
        <w:pStyle w:val="Normal"/>
        <w:jc w:val="both"/>
        <w:rPr/>
      </w:pPr>
      <w:r>
        <w:rPr/>
        <w:t xml:space="preserve">«Город Йошкар-Ола»                                                                                                                                                    С.С. Якимович                                                 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55:00Z</dcterms:created>
  <dc:creator>olga</dc:creator>
  <dc:description/>
  <cp:keywords/>
  <dc:language>en-US</dc:language>
  <cp:lastModifiedBy>Tsaregorodtseva</cp:lastModifiedBy>
  <cp:lastPrinted>2010-10-22T16:27:00Z</cp:lastPrinted>
  <dcterms:modified xsi:type="dcterms:W3CDTF">2010-11-17T08:12:00Z</dcterms:modified>
  <cp:revision>6</cp:revision>
  <dc:subject/>
  <dc:title>Приложение 1</dc:title>
</cp:coreProperties>
</file>