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полнении целевой долгосроч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фессиональное развитие кадров муниципальной службы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Йошкар-Ола» на 2009-201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 3 квартала 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 квартал  2010 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765"/>
        <w:gridCol w:w="1294"/>
        <w:gridCol w:w="1558"/>
        <w:gridCol w:w="1538"/>
        <w:gridCol w:w="1171"/>
        <w:gridCol w:w="900"/>
      </w:tblGrid>
      <w:tr>
        <w:trPr>
          <w:trHeight w:val="2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–м кварта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ого обучения персонала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-зационной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ты и ка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тыс.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6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9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,3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93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,385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внутриорганиз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ого обучения  персонала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-зационной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ты и ка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чел.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х и обуч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9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чел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,0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 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 чел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ых знаний и професси-онального опыта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-зационной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ты и ка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. -обуч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 -награ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9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9,2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1%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12 год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191"/>
        <w:gridCol w:w="1025"/>
        <w:gridCol w:w="1029"/>
        <w:gridCol w:w="1259"/>
        <w:gridCol w:w="2625"/>
      </w:tblGrid>
      <w:tr>
        <w:trPr>
          <w:trHeight w:val="360" w:hRule="atLeast"/>
          <w:cantSplit w:val="true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(1-е полугодие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ого обучения персонала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80 тыс.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9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внутриорганиз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ого обучения  персонала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8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чел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9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чел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%</w:t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ых знаний и професси-онального опыта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Йошкар-Ола»                                                                                              В.В. Васил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род Йошкар-Ола»                                                                                                С.С. Якимович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3:00Z</dcterms:created>
  <dc:creator>Tsaregorodtseva</dc:creator>
  <dc:description/>
  <cp:keywords/>
  <dc:language>en-US</dc:language>
  <cp:lastModifiedBy>Tsaregorodtseva</cp:lastModifiedBy>
  <cp:lastPrinted>2010-02-21T09:41:00Z</cp:lastPrinted>
  <dcterms:modified xsi:type="dcterms:W3CDTF">2010-11-17T07:27:00Z</dcterms:modified>
  <cp:revision>3</cp:revision>
  <dc:subject/>
  <dc:title>Мероприятие 5</dc:title>
</cp:coreProperties>
</file>