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целевой долгосроч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города Йошкар-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6 – 2010 годы» по итогам 3 квартал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сновных целевых индикаторов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06"/>
        <w:gridCol w:w="1113"/>
        <w:gridCol w:w="1281"/>
        <w:gridCol w:w="1213"/>
        <w:gridCol w:w="1244"/>
        <w:gridCol w:w="1287"/>
      </w:tblGrid>
      <w:tr>
        <w:trPr>
          <w:trHeight w:val="55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я, ответственного за достижение целевого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</w:tc>
      </w:tr>
      <w:tr>
        <w:trPr>
          <w:trHeight w:val="82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целевой программе в 2010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в 3-м квартале 2010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 муниципальной целевой долгосрочной программы «Обеспечение жильем молодых семей города Йошкар-Олы на 2006-2010 год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, отдел экономики, отдел учета и распределения жилплощади администрации городского округа «Город Йошкар-Ол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(в т.ч. 1,9-соц.выпл.; 0,9-доп.при рожд.; 0,4-%-ая ст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43,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43,6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дых семей, получивших консультации по вопросам улучшения своих жилищных услов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, отдел экономики, отдел учета и распределения жилплощади администрации городского округа «Город Йошкар-Ол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значений основных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08-2010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36"/>
        <w:gridCol w:w="1221"/>
        <w:gridCol w:w="1222"/>
        <w:gridCol w:w="1253"/>
        <w:gridCol w:w="1281"/>
        <w:gridCol w:w="1201"/>
      </w:tblGrid>
      <w:tr>
        <w:trPr>
          <w:trHeight w:val="27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реализации целевой 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 (целевое значение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варта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 муниципальной целевой долгосрочной программы «Обеспечение жильем молодых семей города Йошкар-Олы на 2006-2010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(в т.ч. 1,9-соц.выпл.; 0,9-доп.при рожд.; 0,4-%-ая ст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дых семей, получивших консультации по вопросам улучшения своих жилищных услов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- дополнительная социальная выплата при рождении 1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«Город Йошкар-Ола»                                                                               В.В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«Город Йошкар-Ола»</w:t>
        <w:tab/>
        <w:tab/>
        <w:tab/>
        <w:t xml:space="preserve">                                              С.С. Якимович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9:00Z</dcterms:created>
  <dc:creator>user</dc:creator>
  <dc:description/>
  <cp:keywords/>
  <dc:language>en-US</dc:language>
  <cp:lastModifiedBy>Tsaregorodtseva</cp:lastModifiedBy>
  <cp:lastPrinted>2010-10-21T10:32:00Z</cp:lastPrinted>
  <dcterms:modified xsi:type="dcterms:W3CDTF">2010-11-17T06:59:00Z</dcterms:modified>
  <cp:revision>2</cp:revision>
  <dc:subject/>
  <dc:title>ОТЧЕТ </dc:title>
</cp:coreProperties>
</file>