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бразовательном  учрежд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№5 г. Йошкар-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4918, Республика Марий Эл, г.Йошкар-Ола, ул.Чернышевского,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(факс) (8362) 72-78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-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Учредите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городского округа «Город Йошкар-Ол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правление культуры администрации городского округа «Город Йошкар-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цензия регистрационный № 307 от 20.0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 024970, рег.№ 13 от 23 марта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-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1:00Z</dcterms:created>
  <dc:creator>user</dc:creator>
  <dc:description/>
  <cp:keywords/>
  <dc:language>en-US</dc:language>
  <cp:lastModifiedBy>Artem</cp:lastModifiedBy>
  <dcterms:modified xsi:type="dcterms:W3CDTF">2012-03-30T06:31:00Z</dcterms:modified>
  <cp:revision>2</cp:revision>
  <dc:subject/>
  <dc:title>Сведения об образовательном  учреждении</dc:title>
</cp:coreProperties>
</file>