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Устав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МБОУДОД  «Детская школа искусств №7 г. Йошкар-Ол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 43/1    от  09.06.2012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АВИЛА ПРИЕ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ая школа искусств № 7 г. Йошкар-Олы»</w:t>
      </w:r>
    </w:p>
    <w:p>
      <w:pPr>
        <w:pStyle w:val="Heading8"/>
        <w:spacing w:lineRule="auto" w:line="360"/>
        <w:jc w:val="both"/>
        <w:rPr>
          <w:b w:val="false"/>
          <w:b w:val="false"/>
          <w:bCs w:val="false"/>
        </w:rPr>
      </w:pPr>
      <w:r>
        <w:rPr>
          <w:sz w:val="32"/>
          <w:szCs w:val="32"/>
        </w:rPr>
        <w:tab/>
      </w:r>
      <w:r>
        <w:rPr>
          <w:b w:val="false"/>
          <w:bCs w:val="false"/>
        </w:rPr>
        <w:t>Настоящие Правила приема граждан в муниципальное бюджетное образовательное учреждение дополнительного  образования детей «Детская школа искусств №7 г. Йошкар-Олы» (далее Правила приема) разработаны в соответствии с п.1.1., ст. 16 Закона Российской Федерации «Об образовании»  от 10.07.1992г. №3266-1 (ред. от 18.07.2011), п.п. 31, 32 Типового положения об учреждении дополнительного образования детей, утвержденным постановлением  Правительства Российской Федерации от 07.03.1995 №233 (ред.от 10.03. 2009),уставом муниципального бюджетного  образовательного  учреждения дополнительного  образования детей «Детская школа искусств № 7 г. Йошкар-Олы» (далее – детская школа искусств);  регламентируют  прием  граждан  Российской Федерации, иностранных граждан, проживающих на территории Российской Федерации  (далее – граждан),  для обучения по общеобразовательным программам дополнительного образования детей и дополнительным предпрофессиональным общеобразовательным программам в области искусств.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авила приема граждан в детскую школу искусств определяются образовательным учреждением самостоятельно и закрепляются уставом детской школы искусств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специальностей и количество граждан, принимаемых в первый класс детской школы искусств, устанавливается в пределах контрольных цифр, утверждаемых ежегодно приказом Учредителя - управление культуры администрации городского округа «Город Йошкар-Ола» детской школы искусств и общего контингента учащихся, указанного в приложении к лицензии на образовательную деятельность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тская школа искусств имеет право объявлять прием граждан только при наличии лицензии на право ведения образовательной деятельности, по указанным в приложении к лицензии образовательным программам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риеме граждан администрация детской школы искусств обязана ознакомить родителей (законных представителей) граждан и (или) лично гражданина, при достижении возраста 14 лет, с уставом учреждения, лицензией на право ведения образовательной деятельности, основными образовательными программами, реализуемыми детской школой искусств, и другими документами, регламентирующими организацию образовательного процесса. Факт ознакомления фиксируется в заявлении о приеме в детскую школу искусств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одители (законные представители) несовершеннолетних граждан имеют право выбора формы получения образования, однако, не могут настаивать на реализации каких-либо образовательных программ, услуг, форм получения образования, непредусмотренных уставом и лицензией на осуществление образовательной деятельности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анием  для отказа в приеме граждан в детскую школу искусств является отсутствие свободных мест, кроме того, на хореографическое отделение – наличие медицинских противопоказаний. С детьми-инвалидами может проводиться индивидуальная работа по месту житель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приема граждан</w:t>
      </w:r>
    </w:p>
    <w:p>
      <w:pPr>
        <w:pStyle w:val="Style15"/>
        <w:widowControl w:val="false"/>
        <w:autoSpaceDE w:val="false"/>
        <w:spacing w:lineRule="auto" w:line="36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окументов в первый класс детской школы искусств осуществляется в период комплектования контингента учащихся в первый класс с 25 мая по 1 сентября.</w:t>
      </w:r>
    </w:p>
    <w:p>
      <w:pPr>
        <w:pStyle w:val="Style15"/>
        <w:widowControl w:val="false"/>
        <w:autoSpaceDE w:val="false"/>
        <w:spacing w:lineRule="auto" w:line="36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 приеме в детскую школу искусств родителями (законными представителями), либо лично гражданином, если его возраст составляет свыше 14 лет, подаются следующие документы:</w:t>
      </w:r>
    </w:p>
    <w:p>
      <w:pPr>
        <w:pStyle w:val="Style15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директора школы;</w:t>
      </w:r>
    </w:p>
    <w:p>
      <w:pPr>
        <w:pStyle w:val="Style15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принимаемого гражданина;</w:t>
      </w:r>
    </w:p>
    <w:p>
      <w:pPr>
        <w:pStyle w:val="Style15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либо паспорта принимаемого гражданина с предъявлением подлинника, иные документы, удостоверяющие личность заявителей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раст поступающих граждан в детскую школу искусств составляет, как правило, до 18 лет в соответствии с требованиями к учебным планам и образовательным программам детской школы искусств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детской школы искусств обязана при приеме заявления ознакомиться с документами, удостоверяющими личность законного представителя, поступающего в детскую школу искусств  для установления факта родственных отношений и полномочий законного представителя: подлинником паспорта, свидетельства о рождении ребенка, опекунским, либо попечительским удостоверением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исленные в п.2.2. настоящих правил приема документы, подлежат обязательной регистрации в журнале приема заявлений. При регистрации заявления, лицу, подавшему заявление, выдается документ, содержащий номер заявления о приеме в  образовательное учреждение; перечень представленных документов и отметка об их получении, заверенная подписью лица, ответственного за прием документов, и печатью образовательного учреждения; контактные телефоны для получения информации; телефона учредителя образовательного учреждения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ление о приеме в детскую школу искусств рассматривается не позднее 30 дней со дня его регистрации в порядке, установленном Федеральным законом от 02.05.2006 №59-ФЗ « О порядке рассмотрения обращений граждан Российской Федерации»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 целью определения индивидуального плана обучения в той или иной области искусства, проводятся творческие просмотры и музыкальные прослушивания поступающих граждан, проверяются творческие, физические и другие данные, позволяющие обучаться по избранной специализации          (музыкальный слух, чувство ритма, музыкальная память – музыкальное исполнительство, хореографическое  отделение – гибкость, выворотность, шаг, ритм;  художественное – внимательность, фантазия, умение различать и смешивать цвета)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, сроки и организация проведения творческих просмотров и музыкальных прослушиваний осуществляется приемной комиссией детской школы искусств (далее – приемная комиссия)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седатель приемной комиссии назначается директором детской школы искусств.</w:t>
      </w:r>
    </w:p>
    <w:p>
      <w:pPr>
        <w:pStyle w:val="Style15"/>
        <w:widowControl w:val="false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имущественное право на зачисление ребенка в учреждение предоставляется лицам, пользующимися социальными льготами, предусмотренными действующим законодательством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которым согласно заключению федерального учреждения медико-санитарной экспертизы не противопоказано обучение в детской школе искусст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только одного родителя – инвалида 1 групп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огибших при исполнении ими обязанностей военной службы или умерших вследствие военной травмы либо заболеваний,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</w:t>
      </w:r>
    </w:p>
    <w:p>
      <w:pPr>
        <w:pStyle w:val="Style15"/>
        <w:widowControl w:val="false"/>
        <w:autoSpaceDE w:val="false"/>
        <w:spacing w:lineRule="auto" w:line="360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Граждане, перешедшие в детскую школу искусств из другой школы искусств, могут приниматься в соответствующий класс при наличии свободных мест в течение учебного года, с учетом освоенного учебного материала в предыдущем образовательном учреждении.</w:t>
      </w:r>
    </w:p>
    <w:p>
      <w:pPr>
        <w:pStyle w:val="Style15"/>
        <w:widowControl w:val="false"/>
        <w:autoSpaceDE w:val="false"/>
        <w:spacing w:lineRule="auto" w:line="360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ереводе из другой детской школы искусств родителями (законными представителями) гражданина, либо лично гражданином, если возраст его составляет свыше 14 лет, представляются  документы, перечисленные в п.2.2. настоящих правил приема, а также справка о четвертных и текущих оценках из детской школы искусств, где ранее обучался гражданин.</w:t>
      </w:r>
    </w:p>
    <w:p>
      <w:pPr>
        <w:pStyle w:val="Style15"/>
        <w:widowControl w:val="false"/>
        <w:autoSpaceDE w:val="false"/>
        <w:spacing w:lineRule="auto" w:line="360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числение граждан в первый класс детской школы искусств оформляется приказом директора детской школы искусств.   </w:t>
      </w:r>
    </w:p>
    <w:p>
      <w:pPr>
        <w:pStyle w:val="Style15"/>
        <w:widowControl w:val="false"/>
        <w:autoSpaceDE w:val="false"/>
        <w:spacing w:lineRule="auto" w:line="36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о приеме в комплектуемые первые классы детской школы искусств доводятся до сведения родителей (законных представителей).</w:t>
      </w:r>
    </w:p>
    <w:p>
      <w:pPr>
        <w:pStyle w:val="Style15"/>
        <w:widowControl w:val="false"/>
        <w:autoSpaceDE w:val="false"/>
        <w:spacing w:lineRule="auto" w:line="36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приеме граждан в другие классы детской школы искусств оформляются  со дня регистрации заявления о приеме в указанное образовательное учреждение.</w:t>
      </w:r>
    </w:p>
    <w:p>
      <w:pPr>
        <w:pStyle w:val="Style15"/>
        <w:widowControl w:val="false"/>
        <w:autoSpaceDE w:val="false"/>
        <w:spacing w:lineRule="auto" w:line="360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заимоотношения между  детской школы искусств и родителями (законными представителями) граждан определяются уставом детской школы искусств и регулируются договором.</w:t>
      </w:r>
    </w:p>
    <w:p>
      <w:pPr>
        <w:pStyle w:val="Style15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29:00Z</dcterms:created>
  <dc:creator>Дорощук С. К.</dc:creator>
  <dc:description/>
  <dc:language>en-US</dc:language>
  <cp:lastModifiedBy>User</cp:lastModifiedBy>
  <cp:lastPrinted>2012-09-04T14:23:00Z</cp:lastPrinted>
  <dcterms:modified xsi:type="dcterms:W3CDTF">2012-11-09T18:29:00Z</dcterms:modified>
  <cp:revision>2</cp:revision>
  <dc:subject/>
  <dc:title>Приложение к Уставу</dc:title>
</cp:coreProperties>
</file>