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38825" cy="943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943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тельное учреждение дополнительного образования детей «Детская школа искусств №7 г. Йошкар-Олы» действует на основании Устава, зарегистрированного Государственной регистрационной палатой при Министерстве юстиции Республики Марий Эл  30  июня 1997г., в ИМНС России по г. Йошкар-Ола Республики Марий Эл 20 января 2003г. за основным государственным регистрационным номером 1031200401902. 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ая редакция Устава разработана в соответствии с Законом Российской Федерации от 10.07.1992г. № 3266-1 «Об образовании» (с изменениями и дополнениями), Типовым положением об образовательном учреждении дополнительного образования детей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ённым Постановлением Правительства Российской Федерации от 07.03.1995 г. № 233 (с изменениями и дополнениями), Законом Российской Федерации «Основы законодательства Российской Федерации о культуре» от 09.10.1992 № 3612-1 (с изменениями и дополнениями), Федеральным Законом от 12.01.1996г. № 7-ФЗ «О некоммерческих организациях»,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законом Российской Федерации от 08.05.2010 г. № 83-ФЗ «О внесении изменений в отдельные законодательные акты в связи с совершенствованием правового положения государственных (муниципальных) учреждений», Законом Республики Марий Эл от 31.05.1994 № 85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О культуре» (с изменениями и дополнениями) и иными нормативными правовыми актами Российской Федерации, Республики Марий Эл, городского округа «Город Йошкар-Ола»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Муниципальное бюджетное образовательное учреждение дополнительного образования детей «Детская школа искусств №7 г. Йошкар-Олы», в дальнейшем именуемое «Учреждение», по организационно-правовой форме является учреждением, созданным для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культуры в соответствии с Гражданским кодексом Российской Федерации, Федеральными законами Российской Федерации «Основы законодательства Российской Федерации о культуре»; «О некоммерческих организациях»; Законом Российской Федерации «Об образовании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 Республики Марий Эл «О культуре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Учреждение в своей деятельности руководствуется Конституцией Российской Федерации, Конституцией Республики Марий Эл, Гражданским кодексом Российской Федерации, Федеральными законами Российской Федерации «Основы законодательства Российской Федерации о культуре»; «О некоммерческих организациях»; «Об образовании»; Бюджетным Кодексом Российской Федерации; Законом Республики Марий Эл «О культуре», Типовым положением об образовательном учреждении дополнительного образования детей и иными нормативными правовыми актами Российской Федерации и Республики Марий Эл, администрации городского округа «Город Йошкар-Ола», настоящим Уставом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фициальное наименование Учреждения: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ое наименование Учреждения </w:t>
      </w:r>
      <w:r>
        <w:rPr>
          <w:rStyle w:val="ConsPlusNormal"/>
          <w:rFonts w:cs="Times New Roman" w:ascii="Times New Roman" w:hAnsi="Times New Roman"/>
          <w:sz w:val="24"/>
          <w:szCs w:val="24"/>
        </w:rPr>
        <w:t>на русском языке: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е бюджетное образовательное учреждение дополнительного образования детей «Детская школа искусств №7 г. Йошкар-Олы»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ращенное наименование Учреждения</w:t>
      </w:r>
      <w:r>
        <w:rPr>
          <w:rStyle w:val="ConsPlusNormal"/>
          <w:rFonts w:cs="Times New Roman" w:ascii="Times New Roman" w:hAnsi="Times New Roman"/>
          <w:sz w:val="24"/>
          <w:szCs w:val="24"/>
        </w:rPr>
        <w:t xml:space="preserve"> на русском языке</w:t>
      </w:r>
      <w:r>
        <w:rPr>
          <w:rFonts w:cs="Times New Roman" w:ascii="Times New Roman" w:hAnsi="Times New Roman"/>
          <w:sz w:val="24"/>
          <w:szCs w:val="24"/>
        </w:rPr>
        <w:t>: МБОУДОД «Детская школа искусств №7 г. Йошкар-Олы»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очтовый адрес и место нахождения Учреждения (юридический, фактический адрес): 424038, Россия, Республика Марий Эл, город Йошкар-Ола, Ленинский проспект, 10 а.</w:t>
      </w:r>
    </w:p>
    <w:p>
      <w:pPr>
        <w:pStyle w:val="Normal"/>
        <w:widowControl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Учредителем Учреждения является городской округ «Город Йошкар–Ола».</w:t>
      </w:r>
    </w:p>
    <w:p>
      <w:pPr>
        <w:pStyle w:val="Normal"/>
        <w:widowControl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1. Функции и полномочия Учредителя по вопросам управления и распоряжения имуществом Учреждения осуществляет комитет по управлению муниципальным имуществом администрации городского округа «Город Йошкар–Ола».</w:t>
      </w:r>
    </w:p>
    <w:p>
      <w:pPr>
        <w:pStyle w:val="Normal"/>
        <w:widowControl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2. Функции и полномочия Учредителя по вопросам, не предусмотренным п.1.5.1. настоящего Устава, осуществляет управление культуры администрации городского округа «Город Йошкар–Ола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Учреждение является некоммерческой организацией, наделено имуществом на праве оперативного управлен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Учреждение создано путем изменения типа существующего муниципального образовательного учреждения дополнительного образования детей «Детская школа искусств № 7 г. Йошкар-Олы».</w:t>
      </w:r>
    </w:p>
    <w:p>
      <w:pPr>
        <w:pStyle w:val="Normal"/>
        <w:widowControl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Учреждение является юридическим лицом с момента государственной регистрации, самостоятельно осуществляет финансово-хозяйственную деятельность. Учреждение имеет печать с изображением герба городского округа «Город  Йошкар-Ола», может иметь штамп и бланки со своим наименованием.</w:t>
      </w:r>
    </w:p>
    <w:p>
      <w:pPr>
        <w:pStyle w:val="Normal"/>
        <w:widowControl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Учреждение для достижения целей своей деятельности вправе от своего имени в соответствии с действующим законодательством Российской Федерации и Республики Марий Эл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Финансовое обеспечение деятельности Учреждения осуществляется за счет средств бюджета городского округа «Город Йошкар-Ола».</w:t>
      </w:r>
    </w:p>
    <w:p>
      <w:pPr>
        <w:pStyle w:val="Normal"/>
        <w:widowControl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1. Учреждение в установленном порядке открывает лицевые счета в территориальном органе Федерального казначейства. </w:t>
      </w:r>
    </w:p>
    <w:p>
      <w:pPr>
        <w:pStyle w:val="Normal"/>
        <w:widowControl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 Учреждение находится в муниципальной собственности городского округа «Город Йошкар-Ола».</w:t>
      </w:r>
    </w:p>
    <w:p>
      <w:pPr>
        <w:pStyle w:val="Normal"/>
        <w:widowControl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Учреждение в отношении закреплённого за ним имущества на праве оперативного управления осуществляет в пределах, установленных законом, в соответствии с целями своей деятельности, муниципальными заданиями собственника и назначением имущества, права владения, пользования и распоряжения им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 Учреждение обязано вести реестр закупок, осуществляемых без заключения муниципальных контрактов.</w:t>
      </w:r>
    </w:p>
    <w:p>
      <w:pPr>
        <w:pStyle w:val="Normal"/>
        <w:widowControl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5. Учреждение отвечает по своим обязательствам закреплённым за ним имуществом, за исключением недвижимого имущества и особо ценного движимого имущества, закреплённых за Учреждением или приобретенных им за счёт средств, выделенных Учредителем на  приобретение этого имущества.</w:t>
      </w:r>
    </w:p>
    <w:p>
      <w:pPr>
        <w:pStyle w:val="Normal"/>
        <w:widowControl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6. Городской округ «Город Йошкар–Ола» не несёт ответственности по обязательствам Учреждения.</w:t>
      </w:r>
    </w:p>
    <w:p>
      <w:pPr>
        <w:pStyle w:val="Normal"/>
        <w:widowControl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не отвечает по обязательствам городского округа «Город Йошкар–Ола».</w:t>
      </w:r>
    </w:p>
    <w:p>
      <w:pPr>
        <w:pStyle w:val="Normal"/>
        <w:widowControl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7. Учреждение не имеет филиалов и представительств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8. Главный распорядитель бюджетных средств несет от имени муниципального образования субсидиарную ответственность по денежным обязательствам подведомственных ему получателей бюджетных средств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9. Лицензирование образовательной деятельности осуществляется в соответствии с законодательством Российской Федерации о лицензировании отдельных видов деятельности с учётом особенностей, установленных статьёй 33.1. Закона Российской Федерации «Об образовании»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ензированию подлежит образовательная деятельность Учреждения по образовательным программам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рование образовательной деятельности осуществляется лицензирующим органом –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полномочия Российской Федерации в области образования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 на осуществление образовательной деятельности действует бессрочно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0. Учреждение выполняет государственные мероприятия по мобилизационной подготовке и гражданской обороне в соответствии с действующим законодательством и нормативными актам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, Республики Марий Эл, обеспечивает сохранение за ним задания по мобилизационной подготовк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3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21. В Учреждении создание и деятельность организационных структур политических партий, общественно-политических и религиозных движений и организаций (объединений) не допускаются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2. Учреждение вправе образовывать образовательные объединения (ассоциации и союзы), в том числе с участием учреждений, предприятий и общественных организаций (объединений). Указанные образовательные объединения создаются в целях развития и совершенствования образования и действуют в соответствии со своими уставами. Порядок регистрации и деятельности указанных образовательных объединений регулируется законом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3. По инициативе детей в Учреждении могут создаваться детские общественные объединения (организации), деятельность которых регламентируется соответствующими положениями.</w:t>
      </w:r>
    </w:p>
    <w:p>
      <w:pPr>
        <w:pStyle w:val="Normal"/>
        <w:suppressAutoHyphens w:val="true"/>
        <w:spacing w:lineRule="auto" w:line="240" w:before="0" w:after="0"/>
        <w:ind w:firstLine="7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РЕДМЕТ, ЦЕЛИ И ВИДЫ ДЕЯТЕЛЬНОСТИ</w:t>
      </w:r>
    </w:p>
    <w:p>
      <w:pPr>
        <w:pStyle w:val="Normal"/>
        <w:suppressAutoHyphens w:val="true"/>
        <w:spacing w:lineRule="auto" w:line="240" w:before="0" w:after="0"/>
        <w:ind w:firstLine="7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Учреждение является некоммерческой бюджетной организацией, не преследует извлечение прибыли в качестве основной цели деятельности, не распределяет полученную прибыль, а направляет её на уставные цел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Учреждение создано с целью выполнения работ, оказания услуг для обеспечения реализации полномочий органов местного самоуправления муниципального образования «Город Йошкар-Ола» в сфере дополнительного образования детей в области культуры.</w:t>
      </w:r>
    </w:p>
    <w:p>
      <w:pPr>
        <w:pStyle w:val="Style19"/>
        <w:spacing w:lineRule="auto" w:line="240" w:before="0" w:after="0"/>
        <w:ind w:firstLine="720"/>
        <w:rPr/>
      </w:pPr>
      <w:r>
        <w:rPr/>
        <w:t>2.3. Предметом деятельности Учреждения является организация и предоставление дополнительного образования детям в сфере культуры.</w:t>
      </w:r>
    </w:p>
    <w:p>
      <w:pPr>
        <w:pStyle w:val="31"/>
        <w:autoSpaceDE w:val="true"/>
        <w:rPr>
          <w:szCs w:val="24"/>
        </w:rPr>
      </w:pPr>
      <w:r>
        <w:rPr>
          <w:szCs w:val="24"/>
        </w:rPr>
        <w:t>2.4. Основными видами деятельности Учреждения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необходимых условий для личностного развития, укрепления здоровья и профессионального самоопределения, творческого труда детей в возрасте от 6 до 18 ле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бщей культуры личности обучающихся на основе усвоения обязательного минимума содержания общеобразовательных програм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аптация к жизни в обществ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здорового образа жизн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содержательного досуг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образовательных программ по дополнительному образованию детей по видам искусств, с целью эстетического удовлетворения потребностей учащихся и получения начального профессионального образования, в том числе дополнительные предпрофессиональные общеобразовательные программы в области культур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хозрасчетных подразделений, подготовительных отделений, классов для поступающих в учебные заведения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одарённых и способных детей, создание условий для развития индивидуальных способностей ребен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максимально благоприятных условий для разностороннего развития личности в национальную и мировую культур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основы подготовки к занятиям художественным творчеством для осознанного выбора и последующего освоения профессиональных образовательных программ, воспитание трудолюбия, уважения к правам и свободам человека, любви к окружающей природе, Родине, семье, гражданственности, взаимопонимания и сотрудничества между людьми, народами независимо от расовой, национальной, этнической, религиозной и социальной принадлежности, учитывающих разнообразие мировоззренческих подходов и способствующих реализации права обучающихся на свободный выбор мнений и убежд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профориентационной работы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участие в смотрах, конкурсах, фестивалях, выставках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Муниципальное задание для Учреждения в соответствии с предусмотренными его учредительными документами основными видами деятельности формирует и утверждает соответствующий орган, осуществляющий функции и утверждает управление культуры администрации городского округа «Город Йошкар-Ол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существляет в соответствии с муниципальным заданием и (или) обязательствами перед страховщиком по обязательному социальному страхованию деятельность, связанную с оказанием услуг, относящихся к его основным видам деятельности, в сфере образ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не вправе отказаться от выполнения муниципального зад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объема субсидии, предоставленной на выполнение муниципального задания, в течение срока его выполнения осуществляется только при соответствующем изменении муниципального задания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Учреждение вправе сверх установленного муниципального задания, а также в случаях, определенных федеральными законами, в пределах установленного муниципального задания выполнять работы, оказывать услуги, относящиеся к его основным видам деятельности, предусмотренным его Уставом, в сфере культуры, для граждан и юридических лиц за плату и на одинаковых при оказании одних и тех же услуг условиях. Порядок определения указанной платы устанавливается соответствующим органом, осуществляющим функции и полномочия Учредителя, если иное не предусмотрено федеральным законом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е учреждение вправе осуществлять иные виды деятельности, не являющиеся основными видами деятельности, лишь постольку, поскольку это служит достижению целей, ради которых оно создано, и соответствующие указанным целям, при условии, что такая деятельность указана в его Уставе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осящая доход деятельность осуществляется на договорной основе  по следующим видам деятельности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ача в аренду основных фондов и имущества для целей, не связанных с культурной деятельностью, по решению Учредителя - комитета по управлению муниципальным имуществом администрации городского округа «Город Йошкар-Ола»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едставительств, филиалов на принципе самоокупаемости для обучения нештатной численности обучающихся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подавание специальных курсов и дисциплин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концертмейстерских и методических услуг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ции для поступающих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концертов, мастер классов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лекций-концертов, массовых музыкальных праздников и других учебно-методических мероприятий (семинары, открытые уроки, стажировка преподавателей других школ)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ятия с детьми по углубленному изучению предметов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, тиражирование и реализация информационно-справочных изданий, методических пособий, нотных материалов, видеоматериалов и фонограмм, связанных с деятельностью Учреждения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здательской деятельности, необходимой для пропаганды различных видов искусства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дошкольников в группах раннего эстетического развития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ройка и ремонт музыкальных инструментов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казания приносящей доход деятельности осуществляется в соответствии с Законом Российской Федерации «О некоммерческих организациях», «О защите прав потребителей», Законом Российской Федерации «Основы законодательства Российской Федерации о культуре», Законом Республики Марий Эл «О культуре»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осящая доход деятельность осуществляетс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договора, заключенного между родителями (законными представителями) обучающегося и Учреждением в соответствии с Гражданским кодексом РФ, Правилами оказания платных образовательных услуг в сфере дополнительного образован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 родителей (законных представителей) от предлагаемых платных образовательных услуг не может быть причиной уменьшения объема предоставления ему Учреждением основных образовательных услуг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Учреждение, полученный доход от приносящей доход деятельности, направляет на обеспечение, развитие и совершенствование основной уставной деятельности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Учредитель вправе приостановить приносящую доходы деятельность Учреждения, если она идёт в ущерб образовательной деятельности.</w:t>
      </w:r>
    </w:p>
    <w:p>
      <w:pPr>
        <w:pStyle w:val="Normal"/>
        <w:spacing w:lineRule="auto" w:line="240" w:before="0" w:after="0"/>
        <w:ind w:firstLine="73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ОДЕРЖАНИЕ И ОРГАНИЗАЦИЯ ОБРАЗОВАТЕЛЬНОГО ПРОЦЕССА УЧРЕЖДЕНИЯ</w:t>
      </w:r>
    </w:p>
    <w:p>
      <w:pPr>
        <w:pStyle w:val="Normal"/>
        <w:widowControl w:val="false"/>
        <w:spacing w:lineRule="auto" w:line="240" w:before="0" w:after="0"/>
        <w:ind w:firstLine="7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Содержание образования является одним из факторов экономического и социального прогресса общества и должно быть ориентировано на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амоопределения личности, создание условий для её самореализации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общества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и совершенствование правового государств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одержание образования в Учреждении должно обеспечивать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ый мировому уровень общей и профессиональной культуры общества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обучающегося адекватной современному уровню знаний и уровню образовательной программы (ступени обучения) картины мира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грацию личности в национальную и мировую культуру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человека и гражданина, интегрированного в современное ему общество и нацеленного на совершенствование этого общества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духовно-нравственной личности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оизводство и развитие кадрового потенциала общества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 Содержание образования в Учреждении определяется образовательными программами по дополнительному образованию детей, в том числе дополнительными предпрофессиональными общеобразовательными программами в области искусств, принимаемыми и реализуемыми Учреждением самостоятельно на основе соответствующих примерных образовательных программ, установленных соответствующими федеральными государственными требованиями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 программы в области искусств реализуются в целях выявления одаренных детей в раннем детском возрасте, создания условий для их художественного образования и эстетического воспитания, приобретения ими знаний, умений и навыков в области выбранного вида искусств, опыта творческой деятельности и осуществления их подготовки к поступлению в образовательные учреждения, реализующие профессиональные образовательные программы в области искусств. 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Style w:val="ConsPlusNormal"/>
          <w:rFonts w:cs="Times New Roman" w:ascii="Times New Roman" w:hAnsi="Times New Roman"/>
          <w:sz w:val="24"/>
          <w:szCs w:val="24"/>
        </w:rPr>
        <w:t xml:space="preserve">Организация образовательного процесса в Учреждении регламентируется учебным планом и годовым календарным учебным графиком. Объём учебной нагрузки обучающихся, требования к уровню подготовки выпускников разрабатываются Учреждением самостоятельно и соответствуют государственным учебным </w:t>
      </w:r>
      <w:r>
        <w:rPr>
          <w:rFonts w:cs="Times New Roman" w:ascii="Times New Roman" w:hAnsi="Times New Roman"/>
          <w:sz w:val="24"/>
          <w:szCs w:val="24"/>
        </w:rPr>
        <w:t xml:space="preserve">планам и стандартам дополнительного образования. 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Учреждение создано и функционирует в едином комплексе и состоит из двух ступеней, соответствующим основным этапам развития учащегося: 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упень – младшие классы: 1-2 классы при 5-летнем обучении;</w:t>
      </w:r>
    </w:p>
    <w:p>
      <w:pPr>
        <w:pStyle w:val="ConsPlusNormal1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4 классы при 7-летнем обучении;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упень – старшие классы: 3-5 классы при 5-летнем обучении;</w:t>
      </w:r>
    </w:p>
    <w:p>
      <w:pPr>
        <w:pStyle w:val="ConsPlusNormal1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7 классы при 7-летнем обучении;</w:t>
      </w:r>
    </w:p>
    <w:p>
      <w:pPr>
        <w:pStyle w:val="ConsPlusNormal1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4 класс – художественное отделение.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родолжительность обучения в Учреждении составляет 4,5-7 лет в соответствии с учебными планами по избранной специальности.</w:t>
      </w:r>
    </w:p>
    <w:p>
      <w:pPr>
        <w:pStyle w:val="ConsPlusNormal1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нормативных сроков освоения реализуемых Учреждением образовательных программ в первый класс принимаются дети в возрасте:</w:t>
      </w:r>
    </w:p>
    <w:p>
      <w:pPr>
        <w:pStyle w:val="ConsPlusNormal1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8 лет – семилетнее обучение;</w:t>
      </w:r>
    </w:p>
    <w:p>
      <w:pPr>
        <w:pStyle w:val="ConsPlusNormal1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11 лет – 5-летнее обучение;</w:t>
      </w:r>
    </w:p>
    <w:p>
      <w:pPr>
        <w:pStyle w:val="ConsPlusNormal1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-12 лет – 4-летнее обучение 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заявлению родителей (законных представителей) Учреждение может увеличить срок обучения по специальностям с 5- летним сроком до 7 лет обучения.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наиболее способных выпускников, в целях дальнейшей профориентации и создания условий для подготовки в средние профессиональные учебные заведения, Учреждение предоставляет возможность обучения учащихся в 8 классе (по 7-летнему обучению) и 6 классе (по 5-летнему обучению) и 5 классе (по 4-летнему обучению).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Обучение и воспитание в Учреждении ведётся на русском языке.</w:t>
      </w:r>
    </w:p>
    <w:p>
      <w:pPr>
        <w:pStyle w:val="ConsPlusNormal1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Учреждение при приёме детей знакомит их и их родителей (законных представителей) с Уставом Учреждения и Правилами для обучающихся, лицензией на право ведения образовательной деятельности и другими документами, регламентирующими организацию образовательного процесса.</w:t>
      </w:r>
    </w:p>
    <w:p>
      <w:pPr>
        <w:pStyle w:val="ConsPlusNormal1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ждого учащегося оформляется личное дело. 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Обучение и воспитание обучающихся проводится в процессе учебной работы и внеурочных мероприятий. Для обеспечения учебно-воспитательного процесса и полного усвоения обучающимися учебного материала в Учреждении в соответствии с учебными планами и программами устанавливаются следующие виды работ:</w:t>
      </w:r>
    </w:p>
    <w:p>
      <w:pPr>
        <w:pStyle w:val="ConsPlusNormal1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овые и индивидуальные занятия с преподавателями;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ные мероприятия, предусмотренные учебными планами и программами (различные виды контрольных уроков, зачеты, академические концерты, экзамены, просмотры, выставки, спектакли, отчетные концерты, лекции, беседы и т.п.);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урочные классные мероприятия: посещение с преподавателем театров, лекториев, концертов, музеев, выставок и т. д., классные собрания, тематические концерты, беседы, встречи с представителями творческой интеллигенции;</w:t>
      </w:r>
    </w:p>
    <w:p>
      <w:pPr>
        <w:pStyle w:val="ConsPlusNormal1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и участие  в смотрах, конкурсах, фестивалях, выставках, олимпиадах, художественно-эстетических мероприятиях для общеобразовательных школ, детских садов, детских домов и других организаций.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Обучающимся, заболевшим в период выпускных экзаменов, при наличии положительной успеваемости может быть выдано свидетельство об окончании на основании итоговых оценок.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Отчисление обучающихся из Учреждения проводится: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заявлению родителей (законных представителей);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длительного непосещения занятий (более 1 месяца) без уважительных причин;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невыполнения родителями условий Договора;</w:t>
      </w:r>
    </w:p>
    <w:p>
      <w:pPr>
        <w:pStyle w:val="ConsPlusNormal1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академической неуспеваемости по двум предметам;</w:t>
      </w:r>
    </w:p>
    <w:p>
      <w:pPr>
        <w:pStyle w:val="ConsPlusNormal1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систематического грубого нарушения правил поведения.</w:t>
      </w:r>
    </w:p>
    <w:p>
      <w:pPr>
        <w:pStyle w:val="ConsPlusNormal1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сление обучающихся оформляется приказом Директора по Учреждению.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Решение о формах и сроках проведения выпускных экзаменов и итогового просмотра принимается Педагогическим советом Учреждения.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Обучающимся, в отдельных случаях с разрешения Директора  Учреждения, может быть предоставлено право досрочной сдачи выпускных экзаменов.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Обучающимся, не сдавшим выпускные экзамены по одному или нескольким предметам, выдается справка об успеваемости по предметам, изученным за время обучения в Учреждении.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5. Учреждение самостоятельно в выборе системы оценок, формы, порядка и периодичности промежуточной аттестации обучающихся.</w:t>
      </w:r>
    </w:p>
    <w:p>
      <w:pPr>
        <w:pStyle w:val="ConsPlusNormal1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чреждении принята следующая система оценивания знаний, умений и навыков обучающихся: 5 (отлично), 4 (хорошо), 3 (удовлетворительно), 2 (неудовлетворительно), «зачтено», «не зачтено». Порядок проведения, периодичность и формы промежуточной аттестации, а также порядок выставления оценок при ее проведении определяются положением о внутришкольном контроле.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7. Обучающиеся, освоившие в полном объёме образовательные программы, переводятся в следующий класс на основании приказа по Учреждению.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8. Обучающиеся, не освоившие образовательную программу в полном объёме, не могут быть переведены в следующий класс.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9. По заявлению родителей (законных представителей) на основании объективных причин обучающемуся может быть предоставлен академический отпуск, продолжительностью до 1 года.</w:t>
      </w:r>
    </w:p>
    <w:p>
      <w:pPr>
        <w:pStyle w:val="ConsPlusNormal1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0. Освоение образовательных программ завершается итоговой аттестацией выпускников (выпускной экзамен, выставка работ) по профилирующим предметам. </w:t>
      </w:r>
    </w:p>
    <w:p>
      <w:pPr>
        <w:pStyle w:val="ConsPlusNormal1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й назначается приказом Директора по Учреждению.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м, прошедшим итоговую аттестацию, завершающую освоение образовательных программ в области искусств, выдается заверенное печатью Учреждения свидетельство об освоении этих программ.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м, не прошедшим итоговую аттестацию по одному или нескольким предметам, завершающую освоение образовательных программ в области искусств, выдается справка об успеваемости по предметам, изученным за время обучения в Учреждении.</w:t>
      </w:r>
    </w:p>
    <w:p>
      <w:pPr>
        <w:pStyle w:val="ConsPlusNormal1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1. Продолжительность учебного года Учреждения соответствует продолжительности учебного периода средних общеобразовательных учреждений городского округа «Город Йошкар-Ола». Летняя учебная практика проводится в количестве 56 часов с 1 июня.</w:t>
      </w:r>
    </w:p>
    <w:p>
      <w:pPr>
        <w:pStyle w:val="ConsPlusNormal1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й недели 6 дней. Занятия проходят в две смены: с 8-ми утра до 20:30 вечера. 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2. Продолжительность каникул в течении учебного года соответствует продолжительности каникул учащихся средних общеобразовательных учреждений городского округа «Город Йошкар-Ола».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3. Комплектование классов в Учреждении осуществляется в соответствии с нормами и условиями для осуществления образовательного процесса на основании нормативных документов.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4. Основной формой организации учебно-воспитательного процесса в Учреждении является урок, продолжительностью до 45 минут.</w:t>
      </w:r>
    </w:p>
    <w:p>
      <w:pPr>
        <w:pStyle w:val="ConsPlusNormal1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занятий в течении дня, их распределение по дням недели, устанавливается расписанием, утверждённым Директором Учреждения.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5. Дисциплина в Учреждении поддерживается на основе уважения человеческого достоинства обучающихся. Применение методов физического и психического насилия по отношению к обучающимся не допускается.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6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лечение обучающихся от учебных занятий на работы в мероприятиях, не связанные с учебно-воспитательным процессом, запрещ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РАВИЛА ЗАЧИСЛЕНИЯ В УЧРЕЖДЕНИЕ</w:t>
      </w:r>
    </w:p>
    <w:p>
      <w:pPr>
        <w:pStyle w:val="Normal"/>
        <w:spacing w:lineRule="auto" w:line="240" w:before="0" w:after="0"/>
        <w:ind w:firstLine="7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Для зачисления детей в Учреждение необходимы следующие документы: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родителей (законных представителей) установленного образца на имя Директора Учреждения;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идетельство о рождении ребёнка (копия);</w:t>
      </w:r>
    </w:p>
    <w:p>
      <w:pPr>
        <w:pStyle w:val="ConsPlusNormal1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ая справка о состоянии здоровья ребёнка.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ём в Учреждение для обучения осуществляется на основе решения приемной комиссии и оформляется приказом Директора Учреждения. Приёмные испытания (проверка способностей в области соответствующего вида искусства), порядок, сроки проведения и требования к поступающим определяются администрацией Учреждения.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ием обучающихся в следующие классы из других образовательных учреждений осуществляется (при наличии свободных мест) на основании академической справки, заявления родителей (законных представителей).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бразовательный процесс в Учреждении осуществляется педагогическими работниками, имеющими соответствующую подготовку по профилю деятельности Учреждения.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Администрация Учреждения осуществляет контроль соблюдения санитарно-гигиенического и противоэпидемического режима, проведения лечебно-профилактических мероприятий.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Администрация Учреждения предоставляет возможность ознакомления поступающих и их родителей (законных представителей) с порядком поступления в Учреждение, а при зачислении с их правами и обязанностями.</w:t>
      </w:r>
    </w:p>
    <w:p>
      <w:pPr>
        <w:pStyle w:val="ConsPlusNormal1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right="0" w:firstLine="737"/>
        <w:jc w:val="center"/>
        <w:rPr/>
      </w:pPr>
      <w:r>
        <w:rPr>
          <w:b/>
          <w:szCs w:val="24"/>
          <w:lang w:val="en-US"/>
        </w:rPr>
        <w:t>V</w:t>
      </w:r>
      <w:r>
        <w:rPr>
          <w:b/>
          <w:szCs w:val="24"/>
        </w:rPr>
        <w:t>. ПРАВА И ОБЯЗАННОСТИ УЧАСТНИКОВ ОБРАЗОВАТЕЛЬНОГО ПРОЦЕССА</w:t>
      </w:r>
    </w:p>
    <w:p>
      <w:pPr>
        <w:pStyle w:val="21"/>
        <w:ind w:right="0" w:firstLine="73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1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Участниками образовательного процесса являются педагогические, руководящие  и иные работники Учреждения, обучающиеся, родители (законные представители). 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едагогические работники (преподаватели), технический персонал Учреждения осуществляют свою деятельность в соответствии с установленными, согласно действующему законодательству, должностными обязанностями (инструкциями).</w:t>
      </w:r>
    </w:p>
    <w:p>
      <w:pPr>
        <w:pStyle w:val="ConsPlusNormal1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Аттестация педагогических работников Учреждения проводится один раз в пять лет на основании положения об аттестации.</w:t>
      </w:r>
    </w:p>
    <w:p>
      <w:pPr>
        <w:pStyle w:val="ConsPlusNormal1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орядок регламентации и оформления отношений Учреждения и родителей (законных представителей):</w:t>
      </w:r>
    </w:p>
    <w:p>
      <w:pPr>
        <w:pStyle w:val="ConsPlusNormal1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ношения Учреждения и родителей (законных представителей) обучающихся строятся на основе договора, который может быть типовым, а в отдельных случаях индивидуальным. Договор хранится в личном деле обучающегося;</w:t>
      </w:r>
    </w:p>
    <w:p>
      <w:pPr>
        <w:pStyle w:val="ConsPlusNormal1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т ознакомления родителей (законных представителей) с Уставом Учреждения и другими документами, регламентирующими деятельность Учреждения, фиксируется в заявлении о приеме обучающегося в Учреждении;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бучающиеся Учреждения имеют право на:</w:t>
      </w:r>
    </w:p>
    <w:p>
      <w:pPr>
        <w:pStyle w:val="ConsPlusNormal1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ение в пределах учебного плана и утвержденных образовательных программ;</w:t>
      </w:r>
    </w:p>
    <w:p>
      <w:pPr>
        <w:pStyle w:val="ConsPlusNormal1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сплатное пользование библиотечными ресурсами Учреждения; 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ение дополнительных, в том числе платных, образовательных услуг;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ажение своего человеческого достоинства, свободу совести, информации, свободное  выражение собственного мнения и убеждения;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щиту от всех форм физического и психологического насилия, оскорбления личности;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творческих способностей и интересов;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обождение от занятий в установленном порядке;</w:t>
      </w:r>
    </w:p>
    <w:p>
      <w:pPr>
        <w:pStyle w:val="ConsPlusNormal1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дых, в том числе организованный: между уроками; в выходные и каникулярные дни; 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 привлечения к труду, не предусмотренному учебно-воспитательным процессом, если на то нет их согласия и согласия родителей (законных представителей);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вод в другое образовательное учреждение, реализующее образовательную программу соответствующего уровня.</w:t>
      </w:r>
    </w:p>
    <w:p>
      <w:pPr>
        <w:pStyle w:val="ConsPlusNormal1"/>
        <w:ind w:firstLine="73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5.6. </w:t>
      </w:r>
      <w:r>
        <w:rPr>
          <w:rFonts w:cs="Times New Roman" w:ascii="Times New Roman" w:hAnsi="Times New Roman"/>
          <w:sz w:val="24"/>
          <w:szCs w:val="24"/>
          <w:u w:val="single"/>
        </w:rPr>
        <w:t>Обучающиеся Учреждения обязаны:</w:t>
      </w:r>
    </w:p>
    <w:p>
      <w:pPr>
        <w:pStyle w:val="ConsPlusNormal1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внутреннего распорядка, утверждённые Директором Учреждения, Правила техники безопасности, санитарии и гигиены, а также Устав Учреждения;</w:t>
      </w:r>
    </w:p>
    <w:p>
      <w:pPr>
        <w:pStyle w:val="ConsPlusNormal1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ать труд, права, честь и достоинство других участников образовательного процесса, не подвергать опасности их жизнь и здоровье;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гулярно посещать занятия, в установленные сроки выполнять все виды учебных заданий, сдавать зачёты, экзамены, контрольным уроки, участвовать в выставках, просмотрах, выполнять контрольные работы, предусмотренные учебными планами и программами;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бросовестно учиться;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речь здание, оборудование и иное имущество Учреждения;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чиняться обоснованным требованиям педагогических работников и персонала.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угие права и обязанности обучающихся определяются договором между родителями (законными представителями) и Администрацией Учреждения.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 </w:t>
      </w:r>
      <w:r>
        <w:rPr>
          <w:rFonts w:cs="Times New Roman" w:ascii="Times New Roman" w:hAnsi="Times New Roman"/>
          <w:sz w:val="24"/>
          <w:szCs w:val="24"/>
          <w:u w:val="single"/>
        </w:rPr>
        <w:t>Обучающимся Учреждения запрещае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осить, передавать или использовать в Учреждении колюще-режущие предметы, оружие, спиртные напитки и табачные изделия, токсичные и наркотические вещества, жевательную резинку, любые предметы и вещества, могущие привести к взрывам и возгоранию;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ять физическую силу для выяснения отношений, оказывать моральное и психологическое воздействие на участников образовательного процесса.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За неисполнение без уважительных причин обязанностей, предусмотренных в п. 5.6., 5.7. Устава, к обучающимся могут быть применены следующие меры воздействия: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явление выговора;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ложение обязанности принести публичное извинение;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зов на собеседование родителей (законных представителей);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ение родителям (законным представителям) письма из Учреждения о допущенном нарушении или проступке;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числение из Учреждения по решению администрации и педагогического Совета.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9. </w:t>
      </w:r>
      <w:r>
        <w:rPr>
          <w:rFonts w:cs="Times New Roman" w:ascii="Times New Roman" w:hAnsi="Times New Roman"/>
          <w:sz w:val="24"/>
          <w:szCs w:val="24"/>
          <w:u w:val="single"/>
        </w:rPr>
        <w:t>Педагогические работники Учреждения имеют право: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частие в управлении Учреждением в порядке, предусмотренном Уставом Учреждения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защиту своей профессиональной чести, достоинства и деловой репутации;</w:t>
      </w:r>
    </w:p>
    <w:p>
      <w:pPr>
        <w:pStyle w:val="ConsPlusNormal1"/>
        <w:widowControl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свободу выбора и использования методик обучения и воспитания, учебных пособий и материалов, учебников в соответствии с образовательной программой, утверждённой Учреждением;</w:t>
      </w:r>
    </w:p>
    <w:p>
      <w:pPr>
        <w:pStyle w:val="ConsPlusNormal1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на повышение  квалификации, в этих целях администрация Учреждения создаёт условия, необходимые для успешного обучения работников Учреждения в  учреждениях высшего профессионального образования, а также в учреждениях системы переподготовки и повышения квалификации; 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тестоваться на добровольной основе на соответствующую квалификационную категорию и получить её, в случае успешного прохождения аттестации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сокращённую рабочую неделю, на удлинённый оплачиваемый отпуск и иные меры социальной поддержки,  установленные законодательством Российской Федерации и Коллективным договором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длительный, сроком до одного года, отпуск, не реже чем через каждые 10 лет непрерывной преподавательской работы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дополнительные меры социальной поддержки, предоставляемые в регионе педагогическим работникам образовательного учреждения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олучение ежемесячной денежной компенсации с целью обеспечения книгоиздательской продукцией и периодическими изданиями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права, предусмотренные трудовым договором, коллективным договором и действующим законодательством Российской Федерации, Республики Марий Эл.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0. </w:t>
      </w:r>
      <w:r>
        <w:rPr>
          <w:rFonts w:cs="Times New Roman" w:ascii="Times New Roman" w:hAnsi="Times New Roman"/>
          <w:sz w:val="24"/>
          <w:szCs w:val="24"/>
          <w:u w:val="single"/>
        </w:rPr>
        <w:t>Педагогические работники Учреждения обязаны: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Устав Учреждения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овать требованиям квалификационных характеристик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ходить аттестацию на соответствие занимаемой должности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чать  за  жизнь  и  здоровье  обучающихся во время образовательного процесса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носиться к обучающемуся как к личности, не унижать человеческого достоинства ребёнка, быть непримиримым к подобным действиям своих коллег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авливать педагогические контакты с родителями (законными представителями) обучающихся, добиваться единства педагогического влияния обеих сторон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ть педагогически требовательным к родителям (законным представителям)  обучающихся  в  отношении  воспитания  детей, предъявлять к ним требования лишь обоснованные, исполнимые, педагогически целесообразные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ыть примером достойного поведения в Учреждении, общественных местах и в быту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ать и заботиться о защите прав и свобод обучающихся, уважать права родителей (законных представителей) обучающихся; 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ать Правила внутреннего трудового распорядка для работников, должностные инструкции и  условия трудового договора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требования техники безопасности и охраны труда, производственной   санитарии и гигиены, противопожарной безопасности, предусмотренные  соответствующими  правилами  и инструкциями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1. В случае неисполнения или ненадлежащего исполнения педагогическим работником Учреждения по его вине возложенных на него трудовых обязанностей, к нему могут быть применены меры дисциплинарного воздействия в порядке, установленном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2. Дисциплинарное расследование нарушений педагогическим работником Учреждения норм профессионального поведения и (или) Устава Учреждения может быть проведено только по поступившей на него жалобе, поданной в письменной форме. Копия жалобы должна быть передана данному педагогическому работнику. 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3. Особенности занятия педагогической деятельностью устанавливаются Трудовым кодекс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едагогической деятельности не допускаются лиц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лишё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меющие неснятую или непогашенную судимость за умышленные тяжкие и особо тяжкие преступл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знанные недееспособными в установленном федеральным законом порядк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14. Помимо оснований прекращения трудового договора по инициативе администрации Учреждения, предусмотренных законодательством Российской Федерации о труде, основаниями для увольнения педагогического работника Учреждения по инициативе </w:t>
      </w:r>
      <w:r>
        <w:rPr>
          <w:rFonts w:cs="Times New Roman" w:ascii="Times New Roman" w:hAnsi="Times New Roman"/>
          <w:sz w:val="24"/>
          <w:szCs w:val="24"/>
        </w:rPr>
        <w:t>администрации этого Учреждения до истечения срока действия трудового договора являются:</w:t>
      </w:r>
    </w:p>
    <w:p>
      <w:pPr>
        <w:pStyle w:val="ConsPlusNormal1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торное в течение года грубое нарушение Устава Учреждения;</w:t>
      </w:r>
    </w:p>
    <w:p>
      <w:pPr>
        <w:pStyle w:val="ConsPlusNormal1"/>
        <w:widowControl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ение, в том числе однократное, методов воздействия, связанных с физическим и (или) психологическим насилием над обучающимся;</w:t>
      </w:r>
    </w:p>
    <w:p>
      <w:pPr>
        <w:pStyle w:val="ConsPlusNormal1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вление на работе в состоянии алкогольного, наркотического или токсического опьянения.</w:t>
      </w:r>
    </w:p>
    <w:p>
      <w:pPr>
        <w:pStyle w:val="ConsPlusNormal1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ольнение по настоящим основаниям может осуществляться администрацией Учреждения без согласия профсоюза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15. </w:t>
      </w:r>
      <w:r>
        <w:rPr>
          <w:rFonts w:cs="Times New Roman" w:ascii="Times New Roman" w:hAnsi="Times New Roman"/>
          <w:sz w:val="24"/>
          <w:szCs w:val="24"/>
        </w:rPr>
        <w:t xml:space="preserve">Объём  педагогической  нагрузки педагогических  работников устанавливается, исходя из количества часов по утвержденным учебными планами, в соответствии с действующим законодательством.  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ая нагрузка, объём которой  больше или меньше  нормы  часов  за  ставку  заработной  платы, устанавливается только с письменного согласия работника Учреждения.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становленный в начале учебного года объём педагогической нагрузки не может быть уменьшен в течение учебного года по инициативе администрации Учреждения, за исключением случаев уменьшения количества часов по учебным планам и программам, сокращения количества учащих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количества часов, предусмотренных учебным планом, учебная нагрузка педагогических работников Учреждения может быть разной в первом и втором учебных полугод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й в текущем учебном году объём учебной нагрузки (педагогический работы) не может быть уменьшен по инициативе администрации в следующем учебном году, за исключением случаев, указанных в абзаце 3 настоящего пун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учебной нагрузки на новый учебный год педагогическим работникам Учреждения, для которых Учреждение является местом основной работы, как правило, сохраняется преемственность преподавания предметов в классах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6. Для работника Учреждения работодателем является данное Учреждение. Отношения работника Учреждения и администрации Учреждения регулируются трудовым договором в порядке, предусмотренном Трудовым кодексом Российской Федерации, коллективным договором Учреждения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может применять конкурсную систему найма для замещения отдельных должностей.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7. </w:t>
      </w:r>
      <w:r>
        <w:rPr>
          <w:rFonts w:cs="Times New Roman" w:ascii="Times New Roman" w:hAnsi="Times New Roman"/>
          <w:sz w:val="24"/>
          <w:szCs w:val="24"/>
          <w:u w:val="single"/>
        </w:rPr>
        <w:t>Родители (законные представители) обучающихся имеют право: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щищать законные права и интересы обучающихся;  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участие в  управлении Учреждением, в соответствии с Уставом Учреждения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ся с ходом и содержанием образовательного процесса, а также с оценками успеваемости обучающихся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щаться  к  классному  руководителю,  администрации Учреждения в лице заместителя директора для разрешения конфликтных ситуаций относительно ребёнка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ть уважительного отношения к ребёнку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носить предложения по организации дополнительных образовательных услуг; 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осить предложения по созданию необходимых условий для всестороннего развития ребёнка, его воспитания и получения своими детьми образования, определённых договором между Учреждением и родителем (законным представителем)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вовать в соблюдении условий договора между Учредителем и родителем (законным представителем)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на добровольной основе индивидуальные имущественные и личные не имущественные (денежные) вклады на развитие Учреждения.</w:t>
      </w:r>
    </w:p>
    <w:p>
      <w:pPr>
        <w:pStyle w:val="ConsPlusNormal1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8. </w:t>
      </w:r>
      <w:r>
        <w:rPr>
          <w:rFonts w:cs="Times New Roman" w:ascii="Times New Roman" w:hAnsi="Times New Roman"/>
          <w:sz w:val="24"/>
          <w:szCs w:val="24"/>
          <w:u w:val="single"/>
        </w:rPr>
        <w:t>Родители (законные представители) обучающихся обязаны: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настоящий Устав;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ти ответственность за обучение и воспитание своих детей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 оплачивать оказываемые Учреждением дополнительные платные образовательные услуги в соответствии с заключённым договором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посещение ребёнком Учреждения, своевременно ставить преподавателя в известность о болезни ребёнка или возможного его отсутствия, в том числе длительного, в силу семейных и других обстоятельств;</w:t>
      </w:r>
    </w:p>
    <w:p>
      <w:pPr>
        <w:pStyle w:val="ConsPlusNormal1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ещать родительские собрания; </w:t>
      </w:r>
    </w:p>
    <w:p>
      <w:pPr>
        <w:pStyle w:val="ConsPlusNormal1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помощь преподавателю в создании благоприятных условий для ребёнка в Учреждении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ребёнка необходимыми средствами для успешного обучения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ещать затраты за нанесённый ущерб имуществу Учреждения, причинённый действиями обучающегося, в порядке, установленно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угие   права   и   обязанности   родителей   (законных представителей) обучающихся Учреждения могут закрепляться в заключённом между ними и Учреждением договоре в соответствии с настоящим Уставом, который не может противоречить Закону Российской Федерации «Об образовании», Типовому положению об образовательном учреждении дополнительного образования детей и  настоящему Уставу.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9. Учреждение для осуществления уставной деятельности издаёт </w:t>
      </w:r>
      <w:r>
        <w:rPr>
          <w:rFonts w:cs="Times New Roman" w:ascii="Times New Roman" w:hAnsi="Times New Roman"/>
          <w:sz w:val="24"/>
          <w:szCs w:val="24"/>
          <w:u w:val="single"/>
        </w:rPr>
        <w:t>Локальные Правовые Акты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а приёма в Учреждение;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а внутреннего распорядка для обучающихся;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 о  порядке  образования  и  расходования  внебюджетных средств;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 об оплате труда и премировании работников;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а охраны труда, техники безопасности и противопожарной защиты;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жностные инструкции;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ы, распоряжения;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а внутреннего трудового распорядка для работников.</w:t>
      </w:r>
    </w:p>
    <w:p>
      <w:pPr>
        <w:pStyle w:val="ConsPlusNormal1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0. Локальные акты Учреждения не могут противоречить настоящему Уставу и законодательству Российской Федерации и Республики Марий Эл.</w:t>
      </w:r>
    </w:p>
    <w:p>
      <w:pPr>
        <w:pStyle w:val="ConsPlusNormal1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3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КОМПЕТЕНЦИЯ, ОБЯЗАННОСТИ И ОТВЕТСТВЕННОСТЬ УЧРЕЖДЕНИЯ</w:t>
      </w:r>
    </w:p>
    <w:p>
      <w:pPr>
        <w:pStyle w:val="Normal"/>
        <w:widowControl w:val="false"/>
        <w:spacing w:lineRule="auto" w:line="240" w:before="0" w:after="0"/>
        <w:ind w:firstLine="7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ind w:firstLine="737"/>
        <w:rPr/>
      </w:pPr>
      <w:r>
        <w:rPr>
          <w:szCs w:val="24"/>
        </w:rPr>
        <w:t xml:space="preserve">6.1. Учреждение самостоятельно в осуществлении образовательного процесса, финансовой, хозяйственной и иной деятельности, подборе и расстановке кадров в пределах, установленных законодательством Российской Федерации, типовым положением об учреждении дополнительного образования детей, настоящим Уставом. </w:t>
      </w:r>
    </w:p>
    <w:p>
      <w:pPr>
        <w:pStyle w:val="ConsPlusNormal1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</w:t>
      </w:r>
      <w:r>
        <w:rPr>
          <w:rFonts w:cs="Times New Roman" w:ascii="Times New Roman" w:hAnsi="Times New Roman"/>
          <w:sz w:val="24"/>
          <w:szCs w:val="24"/>
          <w:u w:val="single"/>
        </w:rPr>
        <w:t>К компетенции Учреждения относится:</w:t>
      </w:r>
    </w:p>
    <w:p>
      <w:pPr>
        <w:pStyle w:val="ConsPlusNormal1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-техническое обеспечение и оснащение образовательного процесса, оборудование помещений в соответствии с государственными и местными нормами и требованиями, осуществляемых в пределах собственных финансовых средств;</w:t>
      </w:r>
    </w:p>
    <w:p>
      <w:pPr>
        <w:pStyle w:val="ConsPlusNormal1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для осуществления деятельности, предусмотренной Уставом, дополнительных источников финансовых и материальных средств;</w:t>
      </w:r>
    </w:p>
    <w:p>
      <w:pPr>
        <w:pStyle w:val="ConsPlusNormal1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Учредителю и общественности ежегодного отчёта о поступлении и расходовании финансовых и материальных средств, а также о результатах самооценки деятельности Учреждения (самообследования);</w:t>
      </w:r>
    </w:p>
    <w:p>
      <w:pPr>
        <w:pStyle w:val="ConsPlusNormal1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ор, приём на работу и расстановка кадров, ответственность за уровень их квалификации;</w:t>
      </w:r>
    </w:p>
    <w:p>
      <w:pPr>
        <w:pStyle w:val="ConsPlusNormal1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утверждение образовательных программ и учебных планов;</w:t>
      </w:r>
    </w:p>
    <w:p>
      <w:pPr>
        <w:pStyle w:val="ConsPlusNormal1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структуры управления деятельностью Учреждения, штатного расписания, распределение должностных обязанностей;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ление заработной платы работникам Учреждения, в том числе компенсационных и стимулирующих выплат к должностным окладам, в соответствии с новой системой оплаты труда;</w:t>
      </w:r>
    </w:p>
    <w:p>
      <w:pPr>
        <w:pStyle w:val="ConsPlusNormal1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принятие Устава коллективом Учреждения для внесения его на утверждение;</w:t>
      </w:r>
    </w:p>
    <w:p>
      <w:pPr>
        <w:pStyle w:val="ConsPlusNormal1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принятие Правил внутреннего трудового распорядка Учреждения, иных локальных актов;</w:t>
      </w:r>
    </w:p>
    <w:p>
      <w:pPr>
        <w:pStyle w:val="ConsPlusNormal1"/>
        <w:widowControl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ое формирование контингента обучающихся в пределах оговоренной лицензией квоты, если иное не предусмотрено Типовым положением об образовательном учреждении дополнительного образования детей и Законом Российской Федерации «Об образовании»;</w:t>
      </w:r>
    </w:p>
    <w:p>
      <w:pPr>
        <w:pStyle w:val="ConsPlusNormal1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е осуществление образовательного процесса в соответствии с Уставом и лицензией;</w:t>
      </w:r>
    </w:p>
    <w:p>
      <w:pPr>
        <w:pStyle w:val="ConsPlusNormal1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текущего контроля успеваемости и промежуточной аттестации обучающихся Учреждения в соответствии с Уставом и требованиями Закона Российской Федерации «Об образовании»; </w:t>
      </w:r>
    </w:p>
    <w:p>
      <w:pPr>
        <w:pStyle w:val="ConsPlusNormal1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деятельности учительских (педагогических) организаций (объединений) и методических объединений;</w:t>
      </w:r>
    </w:p>
    <w:p>
      <w:pPr>
        <w:pStyle w:val="ConsPlusNormal1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ация в Учреждении деятельности общественных (в том числе детских и молодёжных) организаций (объединений), не запрещённых законом;</w:t>
      </w:r>
    </w:p>
    <w:p>
      <w:pPr>
        <w:pStyle w:val="ConsPlusNormal1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иной деятельности, не запрещённой законодательством Российской Федерации и предусмотренной Уставом Учреждения;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е на договорной основе дополнительных платных образовательных услуг, не предусмотренных соответствующими образовательными программами и федеральными государственными требованиями;</w:t>
      </w:r>
    </w:p>
    <w:p>
      <w:pPr>
        <w:pStyle w:val="ConsPlusNormal1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функционирования системы внутреннего мониторинга качества образования в Учрежден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беспечение создания и ведения официального сайта Учреждения в сети Интернет или страницы на сайте администрации городского округа «Город Йошкар-Ола»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Учреждение обеспечивает открытость и доступность информации в соответствии с пунктом 4 статьи 32 Закона Российской Федерации «Об образовании». Информация, указанная в пункте 4 статьи 32 Закона Российской Федерации «Об образовании» подлежит размещению на официальном сайте Учреждения в сети Интернет или на странице сайта администрации городского округа «Город Йошкар-Ола» и обновлению в течение 30 дней со дня внесения соответствующих изменений. Порядок размещения в сети Интернет и обновления информации об Учреждении, в том числе содержание и форма её представления, устанавливается Правительством Российской Федерации. 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Учреждение обязано: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ходить в установленном порядке лицензирование;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оставлять Учредителю ежегодный отчёт о поступлении и расходовании финансовых и материальных средств; 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ещать ущерб, причинённый нерациональным использованием земли и других природных ресурсов, загрязнением окружающей среды, нарушением правил безопасности производства, санитарно-гигиенических норм и требований по защите здоровья работников и обучающихся Учреждения;</w:t>
      </w:r>
    </w:p>
    <w:p>
      <w:pPr>
        <w:pStyle w:val="ConsPlusNormal1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работников и обучающихся Учреждения безопасными условиями труда и нести ответственность в установленном порядке за ущерб, причинённый их здоровью и трудоспособности;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государственные мероприятия по мобилизационной подготовке и гражданской обороне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Учреждение несёт в установленном законодательством Российской Федерации порядке ответственность за: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выполнение функций, отнесённых к компетенции Учреж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ю не в полном объёме образовательных программ в соответствии с учебным планом и графиком учебного процесса; качество образования своих выпускник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знь и здоровье обучающихся и работников Учреждения во время  образовательного процесс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прав и свобод обучающихся и работников Учреж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действия, предусмотренные законодательством Российской Федерации.</w:t>
      </w:r>
    </w:p>
    <w:p>
      <w:pPr>
        <w:pStyle w:val="Default"/>
        <w:ind w:firstLine="680"/>
        <w:jc w:val="both"/>
        <w:rPr/>
      </w:pPr>
      <w:r>
        <w:rPr/>
        <w:t xml:space="preserve">6.6. В целях регламентации деятельности Учреждения могут приниматься локальные акты: приказы, распоряжения, положения, правила, инструкции и другие, которые утверждаются в установленном порядке. </w:t>
      </w:r>
    </w:p>
    <w:p>
      <w:pPr>
        <w:pStyle w:val="Default"/>
        <w:ind w:firstLine="680"/>
        <w:jc w:val="both"/>
        <w:rPr/>
      </w:pPr>
      <w:r>
        <w:rPr/>
        <w:t>Локальные акты Учреждения не могут противоречить настоящему Уставу и законодательству Российской Федерации.</w:t>
      </w:r>
    </w:p>
    <w:p>
      <w:pPr>
        <w:pStyle w:val="Normal"/>
        <w:widowControl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 </w:t>
      </w:r>
      <w:r>
        <w:rPr>
          <w:rFonts w:cs="Times New Roman" w:ascii="Times New Roman" w:hAnsi="Times New Roman"/>
          <w:sz w:val="24"/>
          <w:szCs w:val="24"/>
          <w:u w:val="single"/>
        </w:rPr>
        <w:t>Учреждение для осуществления уставной деятельности издаёт локальные акты, в том числе:</w:t>
      </w:r>
    </w:p>
    <w:p>
      <w:pPr>
        <w:pStyle w:val="Normal"/>
        <w:widowControl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кальные акты, регламентирующие административную и финансово-хозяйственную деятельность;</w:t>
      </w:r>
    </w:p>
    <w:p>
      <w:pPr>
        <w:pStyle w:val="Normal"/>
        <w:widowControl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кальные акты, регламентирующие вопросы организации образовательного процесса;</w:t>
      </w:r>
    </w:p>
    <w:p>
      <w:pPr>
        <w:pStyle w:val="Normal"/>
        <w:widowControl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кальные акты, регламентирующие отношения работодателя с работниками и организацию учебно-методической работы;</w:t>
      </w:r>
    </w:p>
    <w:p>
      <w:pPr>
        <w:pStyle w:val="Normal"/>
        <w:widowControl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кальные акты, регламентирующие деятельность органов самоуправления в Учреждении;</w:t>
      </w:r>
    </w:p>
    <w:p>
      <w:pPr>
        <w:pStyle w:val="Normal"/>
        <w:widowControl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кальные акты, обеспечивающие правильное делопроизводство Учреждения;</w:t>
      </w:r>
    </w:p>
    <w:p>
      <w:pPr>
        <w:pStyle w:val="Normal"/>
        <w:widowControl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кальные акты, регламентирующие социально-трудовые отношения (коллективный трудовой договор, Правила внутреннего трудового распорядка).</w:t>
      </w:r>
    </w:p>
    <w:p>
      <w:pPr>
        <w:pStyle w:val="Normal"/>
        <w:suppressAutoHyphens w:val="true"/>
        <w:spacing w:lineRule="auto" w:line="240" w:before="0" w:after="0"/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right="0" w:firstLine="737"/>
        <w:jc w:val="center"/>
        <w:rPr>
          <w:b/>
          <w:b/>
          <w:szCs w:val="24"/>
        </w:rPr>
      </w:pPr>
      <w:r>
        <w:rPr>
          <w:b/>
          <w:szCs w:val="24"/>
          <w:lang w:val="en-US"/>
        </w:rPr>
        <w:t>VII</w:t>
      </w:r>
      <w:r>
        <w:rPr>
          <w:b/>
          <w:szCs w:val="24"/>
        </w:rPr>
        <w:t>. ИМУЩЕСТВО И ФИНАНСОВО-ХОЗЯЙСТВЕННАЯ ДЕЯТЕЛЬНОТЬ УЧРЕЖДЕНИЯ</w:t>
      </w:r>
    </w:p>
    <w:p>
      <w:pPr>
        <w:pStyle w:val="Normal"/>
        <w:widowControl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Имущество Учреждения находится в собственности муниципального образования «Город Йошкар-Ола» и закрепляется за ним на праве оперативного управления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олномочия собственника имущества осуществляет комитет по управлению муниципальным имуществом администрации городского округа «Город Йошкар-Ола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.</w:t>
      </w:r>
    </w:p>
    <w:p>
      <w:pPr>
        <w:pStyle w:val="ConsPlusNormal1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Земельный участок, необходимый для выполнения Учреждением своих уставных задач, предоставляется ему на праве постоянного (бессрочного) пользования.</w:t>
      </w:r>
    </w:p>
    <w:p>
      <w:pPr>
        <w:pStyle w:val="ConsPlusNormal1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Учреждение в отношении закреплённого за ним имущества осуществляет права пользования и распоряжения им в пределах, установленных законодательством Российской Федерации и иными нормативно-правовыми актами.</w:t>
      </w:r>
    </w:p>
    <w:p>
      <w:pPr>
        <w:pStyle w:val="ConsPlusNormal1"/>
        <w:widowControl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Учреждение не вправе без согласия Учредителя распоряжаться недвижимым имуществом и особо ценным движимым имуществом, закреплёнными за ним или приобретенными за счёт выделенных ему средств на приобретение этого имущества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ое имущество, закрепленное за Учреждением на праве оперативного управления, подлежит регистрации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обо ценного движимого имущества, закрепляемого за Учреждением на праве оперативного управления, утверждается собственником – комитетом по управлению муниципальным имуществом администрации городского округа «Город Йошкар-Ола».</w:t>
      </w:r>
    </w:p>
    <w:p>
      <w:pPr>
        <w:pStyle w:val="ConsPlusNormal1"/>
        <w:widowControl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м имуществом Учреждение вправе распоряжаться самостоятельно, если иное не предусмотрено действующим законодательством Российской Федерации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Плоды, продукция и доходы от использования имущества, находящегося в оперативном управлении Учреждения, а также имущество, приобретенное Учреждением по договору или иным основаниям, поступают в оперативное управление Учреждения в порядке, установленном действующим законодательством.</w:t>
      </w:r>
    </w:p>
    <w:p>
      <w:pPr>
        <w:pStyle w:val="TPrilogSubsection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>7.8. Собственник вправе изъять лишнее, неиспользуемое либо используемое не по назначению имущество, закрепленное за Учреждением на праве оперативного управления либо приобретенное за счет средств, выделенных собственником на приобретение этого имущества, и распорядиться им в соответствии с законодательством Российской Федерации.</w:t>
      </w:r>
    </w:p>
    <w:p>
      <w:pPr>
        <w:pStyle w:val="ConsPlusNormal1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9. Учреждение не вправе размещать денежные средства на депозитах в кредитных организациях, а также совершать сделки с ценными бумагами, если иное не предусмотрено федеральными законами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3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.10. Крупная сделка может быть совершена Учреждением только с предварительного согласия соответствующего органа, осуществляющего функции и полномочия учредителя Учреждения.</w:t>
      </w:r>
    </w:p>
    <w:p>
      <w:pPr>
        <w:pStyle w:val="ConsPlusNormal1"/>
        <w:widowControl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ой сделкой признаётся сделка или несколько взаимосвязанных сделок, связанная с распоряжением денежными средствами, отчуждением иного имущества (которым в соответствие с федеральным законом Учреждение вправе распоряжаться самостоятельно), а также с передачей такого имущества в пользование или в залог при условии, что цена такой сделки либо стоимость отчуждаемого или передаваемого имущества превышает 10 % балансовой стоимости активов Учреждения, определяемой по данным его бухгалтерской отчётности на последнюю отчётную дату.</w:t>
      </w:r>
    </w:p>
    <w:p>
      <w:pPr>
        <w:pStyle w:val="ConsPlusNormal1"/>
        <w:widowControl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ая сделка, совершённая с нарушением требований абзаца 1 настоящего пункта, может быть признана недействительной по иску Учреждения или его Учредителя, если будет доказано, что другая сторона в сделке знала или должна была знать об отсутствии предварительного согласия Учредителя Учреждения.</w:t>
      </w:r>
    </w:p>
    <w:p>
      <w:pPr>
        <w:pStyle w:val="ConsPlusNormal1"/>
        <w:widowControl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несёт перед Учреждением ответственность в размере убытков, причинённых Учреждению в результате совершения крупной сделки с нарушением требований абзаца 1 настоящего пункта, независимо от того, была ли эта сделка признана недействительной.</w:t>
      </w:r>
    </w:p>
    <w:p>
      <w:pPr>
        <w:pStyle w:val="ConsPlusNormal1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1. Заинтересованное лицо, имеющее заинтересованность в сделке, стороной которой является или намеревается быть Учреждение, а также в случае иного противоречия интересов указанного лица и Учреждения в отношении существующей или предполагаемой сделки:</w:t>
      </w:r>
    </w:p>
    <w:p>
      <w:pPr>
        <w:pStyle w:val="ConsPlusNormal1"/>
        <w:widowControl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но обязано сообщить о своей заинтересованности органу управления Учреждением или органу надзора за деятельностью Учреждения до момента принятия решения о заключении сделки;</w:t>
      </w:r>
    </w:p>
    <w:p>
      <w:pPr>
        <w:pStyle w:val="ConsPlusNormal1"/>
        <w:widowControl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елка должна быть одобрена органом управления Учреждением или органом надзора за деятельностью Учреждения.</w:t>
      </w:r>
    </w:p>
    <w:p>
      <w:pPr>
        <w:pStyle w:val="ConsPlusNormal1"/>
        <w:widowControl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и, заинтересованными в совершении Учреждением тех или иных действий, в том числе сделок, с другими организациями или гражданами (далее – заинтересованные лица), признаются директор, заместитель (заместители) директора, а также лицо, входящее в состав органов управления Учреждением или органов надзора за деятельностью Учреждения, если указанные лица состоят с этим Учреждением или гражданами в трудовых отношениях, являются участниками, кредиторами этих организаций либо состоят с этими гражданами в близких родственных отношениях или являются кредиторами этих граждан.</w:t>
      </w:r>
    </w:p>
    <w:p>
      <w:pPr>
        <w:pStyle w:val="ConsPlusNormal1"/>
        <w:widowControl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ка, в совершении которой имеется заинтересованность и которая совершена с нарушением требований настоящего пункта, может быть признана судом недействительной.</w:t>
      </w:r>
    </w:p>
    <w:p>
      <w:pPr>
        <w:pStyle w:val="ConsPlusNormal1"/>
        <w:widowControl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е лицо несёт перед Учреждением ответственность в размере убытков, причинённых им Учреждению. Если убытки причинены Учреждению несколькими заинтересованными лицами, их ответственность перед Учреждением является солидарной.</w:t>
      </w:r>
    </w:p>
    <w:p>
      <w:pPr>
        <w:pStyle w:val="ConsPlusNormal1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2. Источниками формирования имущества и финансовых ресурсов Учреждения являются:</w:t>
      </w:r>
    </w:p>
    <w:p>
      <w:pPr>
        <w:pStyle w:val="Style19"/>
        <w:spacing w:lineRule="auto" w:line="240" w:before="0" w:after="0"/>
        <w:ind w:firstLine="720"/>
        <w:rPr/>
      </w:pPr>
      <w:r>
        <w:rPr/>
        <w:t>- имущество, закрепленное за Учреждением на праве оперативного управления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егулярные и единовременные  поступления от Учредителя на выполнение муниципального задания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вольные имущественные взносы и пожертвования;</w:t>
      </w:r>
    </w:p>
    <w:p>
      <w:pPr>
        <w:pStyle w:val="ConsPlusNormal1"/>
        <w:widowControl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, полученные от родителей (законных представителей), за предоставление детям дополнительных платных образовательных услуг, не предусмотренных соответствующими образовательными программами;</w:t>
      </w:r>
    </w:p>
    <w:p>
      <w:pPr>
        <w:pStyle w:val="ConsPlusNormal1"/>
        <w:widowControl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вольные пожертвования и целевые взносы физических и юридических лиц;</w:t>
      </w:r>
    </w:p>
    <w:p>
      <w:pPr>
        <w:pStyle w:val="ConsPlusNormal1"/>
        <w:widowControl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источники, не запрещённые действующим законодательством Российской Федераци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3. Финансовое обеспечение выполнения муниципального задания Учреждением осуществляется в виде субсидий из бюджета городского округа «Город Йошкар-Ола» с учётом государственных и местных нормативов в расчёте на одного обучающегос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дополнительных средств Учреждением не влечёт за собой снижения нормативов и (или) абсолютных размеров её бюджетного финансирования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4.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, закрепленных за Учреждением Учредителем или приобретенных Учреждением за счет средств, выделенных ему Учредителем на приобретение такого имущества, расходов на уплату 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дачи в аренду с согласия Учредителя недвижимого имущества и особо ценного движимого имущества, закрепленного за Учреждением Учредителем или приобретенного бюджетным учреждением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осуществления Учреждениями полномочий органа местного самоуправления по исполнению публичных обязательств, предусмотренных пунктом 7.14, осуществляется в порядке, установленном администрацией муниципального образования «Город Йошкар-Ола»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5. Учреждение распоряжается бюджетными средствами в соответствии со сметой расходов, утверждаемой Финансовым управлением Минфина РМЭ по г. Йошкар-Оле и Учредителем - Управлением культуры Администрации г. Йошкар-Олы.</w:t>
      </w:r>
    </w:p>
    <w:p>
      <w:pPr>
        <w:pStyle w:val="ConsPlusNormal1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6. Имущество и средства Учреждения отражаются на его балансе и используются для достижения целей, определённых его Уставом. Имущество, закреплённое за Учреждением или приобретенное за счёт средств, выделенных ему Учредителем на приобретение этого имущества, а также находящееся у Учреждения особо ценное движимое имущество подлежат обособленному учёту в установленном порядке.</w:t>
      </w:r>
    </w:p>
    <w:p>
      <w:pPr>
        <w:pStyle w:val="ConsPlusNormal1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7. Средства от приносящей доходы деятельности, а также средства, полученные в результате пожертвований российских и иностранных юридических и физических лиц, и приобретенное за счёт этих средств имущество поступают в самостоятельное распоряжение Учреждения и учитываются на отдельном балансе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8. Учреждение вправе передавать денежные средства и иное имущество некоммерческим организациям в качестве их Учредителя (участника) только с согласия комитета по управлению муниципальным имуществом администрации городского округа «Город Йошкар-Ола» за исключением особо ценного движимого имущества, закрепленного за ним собственником или приобретенного Учреждением за счет средств, выделенных ему собственником на приобретение такого имущества, а также недвижимого имущества.</w:t>
      </w:r>
    </w:p>
    <w:p>
      <w:pPr>
        <w:pStyle w:val="ConsPlusNormal1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9. Учреждение использует закреплённое за ним имущество и имущество, приобретенное на средства, выделенные ему Учредителем, исключительно для осуществления целей и видов деятельности, закреплённых в настоящем Уставе.</w:t>
      </w:r>
    </w:p>
    <w:p>
      <w:pPr>
        <w:pStyle w:val="ConsPlusNormal1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0. Учреждение ведёт налоговый учёт, оперативный бухгалтерский учёт хозяйственной и иной деятельности и статистическую отчётность о результатах данной деятельности в порядке, установленном законодательством Российской Федерации.</w:t>
      </w:r>
    </w:p>
    <w:p>
      <w:pPr>
        <w:pStyle w:val="ConsPlusNormal1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1. Учреждение ежегодно представляет Учредителю расчёт расходов на содержание недвижимого имущества и особо ценного движимого имущества, закреплённых за Учреждением или приобретенных за счёт выделенных ему средств на приобретение такого имущества, расходов на уплату налогов, в качестве объекта налогообложения, по которым признаётся соответствующее имущество, в том числе земельные участки, а также финансовое обеспечение развития Учреждения в рамках программ, утверждённых в установленном порядке.</w:t>
      </w:r>
    </w:p>
    <w:p>
      <w:pPr>
        <w:pStyle w:val="ConsPlusNormal1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2. Права Учреждения на объекты интеллектуальной собственности, созданные в процессе осуществления им деятельности, предусмотренной Уставом, регулируются законодательством Российской Федерации.</w:t>
      </w:r>
    </w:p>
    <w:p>
      <w:pPr>
        <w:pStyle w:val="ConsPlusNormal1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3. При осуществлении права оперативного управления имуществом Учреждение обязано:</w:t>
      </w:r>
    </w:p>
    <w:p>
      <w:pPr>
        <w:pStyle w:val="ConsPlusNormal1"/>
        <w:widowControl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 использовать имущество;</w:t>
      </w:r>
    </w:p>
    <w:p>
      <w:pPr>
        <w:pStyle w:val="ConsPlusNormal1"/>
        <w:widowControl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сохранность и использование имущества строго по целевому назначению;</w:t>
      </w:r>
    </w:p>
    <w:p>
      <w:pPr>
        <w:pStyle w:val="ConsPlusNormal1"/>
        <w:widowControl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скать ухудшения технического состояния имущества, помимо его ухудшения, связанного с нормативным износом в процессе эксплуатации;</w:t>
      </w:r>
    </w:p>
    <w:p>
      <w:pPr>
        <w:pStyle w:val="ConsPlusNormal1"/>
        <w:widowControl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капитальный и нормативный ремонт имущества;</w:t>
      </w:r>
    </w:p>
    <w:p>
      <w:pPr>
        <w:pStyle w:val="ConsPlusNormal1"/>
        <w:widowControl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ислять амортизационные отчисления на изнашиваемую часть имущества.</w:t>
      </w:r>
    </w:p>
    <w:p>
      <w:pPr>
        <w:pStyle w:val="ConsPlusNormal1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4. Учреждение обязано в случае получения исполнительного листа о взыскании кредиторской</w:t>
        <w:tab/>
        <w:t xml:space="preserve"> задолженности или аресте уполномоченными органами муниципального имущества, закреплённого за Учреждением на праве оперативного управления, незамедлительно сообщать об этом в комитет по управлению муниципальным имуществом администрации городского округа «Город Йошкар-Ола» с предоставлением копий всех соответствующих документов и объяснений по данным фактам, а также вести реестр указанных исполнительных листов.</w:t>
      </w:r>
    </w:p>
    <w:p>
      <w:pPr>
        <w:pStyle w:val="ConsPlusNormal1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5. Учреждение образует различные фонды, в том числе:</w:t>
      </w:r>
    </w:p>
    <w:p>
      <w:pPr>
        <w:pStyle w:val="ConsPlusNormal1"/>
        <w:widowControl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ы труда;</w:t>
      </w:r>
    </w:p>
    <w:p>
      <w:pPr>
        <w:pStyle w:val="ConsPlusNormal1"/>
        <w:widowControl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го поощрения;</w:t>
      </w:r>
    </w:p>
    <w:p>
      <w:pPr>
        <w:pStyle w:val="ConsPlusNormal1"/>
        <w:widowControl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го развития и социальной защиты;</w:t>
      </w:r>
    </w:p>
    <w:p>
      <w:pPr>
        <w:pStyle w:val="ConsPlusNormal1"/>
        <w:widowControl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мортизационный фонд.</w:t>
      </w:r>
    </w:p>
    <w:p>
      <w:pPr>
        <w:pStyle w:val="ConsPlusNormal1"/>
        <w:widowControl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состав фондов Учреждения, порядок их формирования и расходования определяется Положением о фондах Учреждения, которое является локальным актом данного Учрежден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6. Денежные средства Учреждения, выделенные ему по смете из бюджетных ассигнований, не использованные в текущем году, остаются на счёте Учреждения и изъятию в бюджет не подлежат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7. Права Учреждения на объекты интеллектуальной собственности, созданные в процессе осуществления им деятельности, предусмотренной Уставом, регулируются законодательством Российской Федерации.</w:t>
      </w:r>
    </w:p>
    <w:p>
      <w:pPr>
        <w:pStyle w:val="ConsPlusNormal1"/>
        <w:widowControl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right="0" w:firstLine="737"/>
        <w:jc w:val="center"/>
        <w:rPr/>
      </w:pPr>
      <w:r>
        <w:rPr>
          <w:b/>
          <w:szCs w:val="24"/>
          <w:lang w:val="en-US"/>
        </w:rPr>
        <w:t>VIII</w:t>
      </w:r>
      <w:r>
        <w:rPr>
          <w:b/>
          <w:szCs w:val="24"/>
        </w:rPr>
        <w:t>. УПРАВЛЕНИЕ УЧРЕЖДЕНИЕМ</w:t>
      </w:r>
    </w:p>
    <w:p>
      <w:pPr>
        <w:pStyle w:val="21"/>
        <w:ind w:right="0" w:firstLine="73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Исполнение функций учредителя в области управления и контроля деятельности Учреждения возлагается на управление культуры администрации городского округа «Город Йошкар-Ола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функций учредителя в области контроля использования имущества, переданного в оперативное управление Учреждению, возлагается на комитет по управлению  муниципальным имуществом администрации городского округа «Город Йошкар-Ола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2. Управление культуры администрации городского округа «Город Йошкар-Ола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тверждает Устав Учреждения и изменения к нем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значает и увольняет директора Учреждения с соблюдением процедуры предварительного согласования, предусмотренной Положением об управлении культуры администрации городского округа «Город Йошкар-Ола», заключает, изменяет и прекращает трудовой договор с ним, применяет к нему меры дисциплинарного взыскания и поощр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нимает предложения об изменении типа Учреж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тверждает смету доходов и расходов 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Комитет по управлению муниципальным имуществом администрации городского округа «Город Йошкар-Ола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нимает решение о закреплении имущества за Учреждением на праве оперативного управ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нимает решение о распоряжении Учреждением закрепленного за ним имущества, относящегося к основным средства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тверждает Устав Учреждения и изменения к нем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нимает решение об изъятии неиспользуемого или используемого не по назначению закрепленного за Учреждением имущества.</w:t>
      </w:r>
    </w:p>
    <w:p>
      <w:pPr>
        <w:pStyle w:val="Normal"/>
        <w:widowControl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Управление Учреждением осуществляется в соответствии с законодательством Российской Федерации, настоящим Уставом и строится на принципах единоначалия, самоуправления.</w:t>
      </w:r>
    </w:p>
    <w:p>
      <w:pPr>
        <w:pStyle w:val="Normal"/>
        <w:widowControl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ми самоуправления Учреждения являются: Совет Учреждения, Педагогический  совет Учреждения,  Общее  собрание работников Учреждения, Общешкольный родительский комитет Учреждения. 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5. Непосредственное управление Учреждением осуществляет прошедший соответствующую аттестацию директор Учреждения. 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назначается на должность и освобождается от должности управлением культуры администрации городского округа «Город Йошкар-Ола» по согласованию с комитетом по управлению муниципальным имуществом администрации городского округа «Город Йошкар-Ола» и заместителем мэра города Йошкар-Олы, курирующим отрасль культуры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ение директора на должность оформляется приказом по управлению  культуры  администрации  городского округа «Город  Йошкар-Ола». 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 культуры  администрации  городского округа «Город  Йошкар-Ола» заключает с директором трудовой договор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бязанности директора не могут исполняться по совместительству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6. Директор в силу своей компетенции на основе единоначалия: 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  руководство Учреждением в соответствии с законами и иными нормативными правовыми актами Российской Федерации, Уставом Учреждения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системную образовательную и административно-хозяйственную (производственную) работу Учреждения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контингент обучающихся, обеспечивает охрану их жизни и здоровья во время образовательного процесса, соблюдение прав и свобод обучающихся и работников Учреждения в установленном законодательством Российской Федерации порядке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стратегию, цели и задачи развития Учреждения, принимает решения о программном планировании его работы, участии Учреждения в различных программах и проектах, обеспечивает соблюдение требований, предъявляемых к условиям образовательного процесса, образовательным программам, результатам деятельности Учреждения и к качеству образования, непрерывное повышение качества образования в Учреждении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объективность оценки качества образования обучающихся в Учреждении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о с Советом Учреждения и общественными организациями осуществляет разработку, утверждение и реализацию программ развития Учреждения, образовательной программы Учреждения, учебных планов, учебных программ курсов, дисциплин, годовых календарных учебных графиков, Устава и Правил внутреннего трудового распорядка Учреждения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ёт условия для внедрения инноваций, обеспечивает формирование и реализацию инициатив работников Учреждения, направленных на улучшение работы Учреждения и повышение качества образования, поддерживает благоприятный морально-психологический климат в коллективе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пределах своих полномочий распоряжается бюджетными средствами, обеспечивает результативность и эффективность их использования; 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еделах установленных средств формирует фонд оплаты труда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ет структуру и штатное расписание Учреждения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шает кадровые, административные, финансовые, хозяйственные и иные вопросы в соответствии с Уставом Учреждения; 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одбор и расстановку кадров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ёт условия для непрерывного повышения квалификации работников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установление заработной платы работников Учреждения, в том числе стимулирующей части (надбавок, доплат к должностным окладам), и компенсационных выплат, выплату в полном размере причитающейся работникам заработной платы в сроки, установленные коллективным договором, Правилами внутреннего трудового распорядка, трудовыми договорами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меры по обеспечению безопасности и условий труда, соответствующих требованиям охраны труда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нимает меры по обеспечению Учреждения квалифицированными кадрами, рациональному использованию и развитию их профессиональных знаний и опыта, обеспечивает формирование резерва кадров в целях замещения вакантных должностей в Учреждении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и координирует реализацию мер по повышению мотивации работников к качественному труду, в том числе на основе их материального стимулирования, по повышению престижности труда в Учреждении, рационализации управления и укреплению дисциплины труда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ёт условия, обеспечивающие участие работников в управлении Учреждением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локальные нормативные акты Учреждения, содержащие нормы трудового права, в том числе по вопросам установления системы оплаты труда с учётом мнения представительного органа работников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т, координирует и контролирует работу структурных подразделений, педагогических и других работников Учреждения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эффективное взаимодействие и сотрудничество с органами государственной власти, местного самоуправления, предприятиями, организациями, общественностью, родителями (законными представителями), гражданами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ет Учреждение в государственных, муниципальных, общественных и иных органах, учреждениях, иных организациях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ует деятельности учительских (педагогических), психологических организаций и методических объединений, общественных (в том числе детских и молодёжных) организаций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даёт приказы, утверждает Правила внутреннего трудового распорядка с учётом мнения представительного органа работников Учреждения и иные локальные акты Учреждения, даёт указания, имеющие одинаковую силу для всех работников данного Учреждения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учёт, сохранность и пополнение учебно-материальной базы, соблюдению правил санитарно-гигиенического режима и охраны труда, учёт и хранение документации, привлечение для осуществления деятельности, предусмотренной Уставом Учреждения, дополнительных источников финансовых и материальных средств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представление Учредителю ежегодного отчёта о поступлении, расходовании финансовых и материальных средств и публичного отчёта о деятельности Учреждения в целом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ет правила по охране труда и пожарной безопасности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ет иные функции, вытекающие из Устава, в том числе заключает коллективный договор с трудовым коллективом Учреждения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7. Директор  является  руководителем  гражданской  обороны Учреждения и несёт ответственность за организацию и осуществление мероприятий  по гражданской  обороне,  создание и обеспечение сохранности накопительных фондов, коллективных и индивидуальных средств защиты и имущества гражданской обороны, за подготовку и обучение персонала действиям в чрезвычайных ситуациях. 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8. Заместитель (заместители) директора и другие работники Учреждения  назначаются  на должность  и  освобождаются  от должности по приказу директора Учреждения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я заместителя (заместителей) директора Учреждения устанавливается директором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(заместители)  директора  действуют  от  имени  Учреждения, представляя его на предприятиях, в организациях, учреждениях, органах  местного самоуправления; совершают сделки и иные юридические действия в пределах полномочий, предусмотренных в доверенностях, выдаваемых директором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9. Исполняющий обязанности директора Учреждения без письменного согласия Учредителя не имеет право совершать от имени Учреждения следующие действия: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вать (закрывать) лицевые счета в территориальном органе Федерального казначейства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ять штатное расписание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на работу и увольнять работников, за исключением случаев увольнения по собственному желанию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и сделки, указанные выше и совершённые исполняющим обязанности директора Учреждения с нарушением данного порядка, считаются совершёнными с превышением полномочий и являются ничтожными (недействительными) с момента их совершения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0. В случае назначения нового директора Учреждения или исполняющего обязанности директора Учреждения, в связи с увольнением бывшего директора, управление культуры администрации городского округа «Город Йошкар-Ола» создаёт комиссию, которая обеспечивает приём-передачу материальных ценностей и имущества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82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8.11. 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Совет Учрежд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– коллегиальный орган, объединяющий педагогических работников Учреждения, родителей (законных представителей) обучающихся, обучающихся. Цель создания Совета Учреждения – оказание всестороннего содействия Учреждению в деле повышения качества обучения и воспитания детей, создание максимально благоприятных условий для умственного, нравственного и физического развития обучаю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82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овет Учреждения избирается на 3 года. Представители с правом голоса избираются в Совет Учреждения (тайным, открытым) голосованием на собрании обучающихся, Общешкольном родительском комитете Учреждения, Педагогическом совете Учреждения по равной квоте от каждой из перечисленных категор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82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Совет Учреждения избирает из своего состава председателя, который руководит работой Совета Учреждения, проводит его заседания и подписывает ре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82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Директор Учреждения является членом Совета Учреждения по должности, но не может быть избран председателем Совета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82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Заседания Совета Учреждения назначаются председателем по мере необходимости, не реже одного раза в год. Внеочередные заседания Совета Учреждения проводятся по требованию одной трети его состава: Общешкольного родительского комитета Учреждения, Педагогического совета Учреждения, директора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82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едставители, избранные в Совет Учреждения выполняют свои обязанности на общественных началах. Решение Совета Учреждения является правомочным, если на его заседании присутствовало не менее двух третей состава Совета Учреждения и если за него проголосовало не менее двух третей присутствующих, среди которых были равным образом представлены все три категории членов Совета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82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Совет Учреждения в своей деятельности руководствуется Положением о Совете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82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 компетенцию Совета Учреждения входит:</w:t>
      </w:r>
    </w:p>
    <w:p>
      <w:pPr>
        <w:pStyle w:val="Normal"/>
        <w:widowControl w:val="false"/>
        <w:shd w:fill="FFFFFF" w:val="clear"/>
        <w:tabs>
          <w:tab w:val="clear" w:pos="708"/>
          <w:tab w:val="left" w:pos="482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 обсуждение проектов решений об основных направлениях совершенствования и развития 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82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 обсуждение вопросов укрепления и развития материально-технической базы Учреждения в соответствии с современными требованиями  к организации образовательного проце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82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 поддержка общественных инициатив по совершенствованию и развитию обучения и воспит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82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- председатель Совета Учреждения совместно с директором Учреждения представляет интересы Учреждения в государственных, общественных органах управления культуры, в соответствующих организациях, а также наряду с родителями (законными представителями) обучающихся, интересы обучающихся, обеспечивая социально-правовую защиту несовершеннолетних;</w:t>
      </w:r>
    </w:p>
    <w:p>
      <w:pPr>
        <w:pStyle w:val="Normal"/>
        <w:widowControl w:val="false"/>
        <w:shd w:fill="FFFFFF" w:val="clear"/>
        <w:tabs>
          <w:tab w:val="clear" w:pos="708"/>
          <w:tab w:val="left" w:pos="482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- разрабатывает планы работы на учебный год и подготавливает отчёты о проделанной работе общему собранию членов Совета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82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8.12. В целях развития и совершенствования образовательного  </w:t>
      </w:r>
      <w:r>
        <w:rPr>
          <w:rFonts w:cs="Times New Roman" w:ascii="Times New Roman" w:hAnsi="Times New Roman"/>
          <w:sz w:val="24"/>
          <w:szCs w:val="24"/>
        </w:rPr>
        <w:t xml:space="preserve">процесса, повышения профессионального мастерства и творческого роста педагогов в Учреждении действует </w:t>
      </w:r>
      <w:r>
        <w:rPr>
          <w:rFonts w:cs="Times New Roman" w:ascii="Times New Roman" w:hAnsi="Times New Roman"/>
          <w:sz w:val="24"/>
          <w:szCs w:val="24"/>
          <w:u w:val="single"/>
        </w:rPr>
        <w:t>Педагогический  совет Учреждения</w:t>
      </w:r>
      <w:r>
        <w:rPr>
          <w:rFonts w:cs="Times New Roman" w:ascii="Times New Roman" w:hAnsi="Times New Roman"/>
          <w:sz w:val="24"/>
          <w:szCs w:val="24"/>
        </w:rPr>
        <w:t xml:space="preserve"> (далее – Педагогический совет) – коллегиальный  орган,  объединяющий педагогических работников Учреждения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 совет  под  руководством председателя, который является директором Учреждения: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направление образовательной деятельности Учреждения, утверждает планы развития Учреждения, принимает решения об исключении обучающегося из Учреждения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уждает и производит выбор различных вариантов содержания образования, форм, методов учебного процесса и способов их реализации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работу по повышению квалификации педагогических работников, развитию их творческих инициатив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выявление, обобщение, распространение, внедрение передового педагогического опыта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ет вопросы организации дополнительных образовательных услуг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решение о проведении промежуточной аттестации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ет решение об исключении обучающихся, о переводе в следующий класс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направления и формы взаимодействия Учреждения с научно-исследовательскими институтами, творческими союзами, государственными органами, органами местного самоуправления и общественными организациями по вопросам организации образовательного процесса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суждает годовой календарный учебный график; 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локальные акты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совет созывается председателем по мере необходимости, но не реже четырёх раз в год. Внеочередные заседания Педагогического совета проводятся по требованию не менее одной трети педагогических работников Учреждения  и если за него проголосовало не менее половины присутствующих педагогических работников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а голосования определяется Педагогическим советом. 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едагогического совета, принятые в пределах его компетенции и не противоречащие законодательству Российской Федерации, являются обязательными для исполнения и реализуются приказами директора Учреждения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3. В Учреждении действуют общешкольные и классные родительские комитеты, задачами которых является содействие Учреждению, обеспечение единства педагогических требований к обучающимся, оказание помощи в воспитании и обучении. Родительские комитеты выносят решение в форме предложений, которые подлежат обязательному рассмотрению должностными лицами Учреждения с последующим сообщением о результатах рассмотрения и мотивах принятого решения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4. Трудовой коллектив Учреждения составляют все граждане, участвующие своим трудом в его деятельности на основе трудового договора. Формой самоуправления Учреждения является </w:t>
      </w:r>
      <w:r>
        <w:rPr>
          <w:rFonts w:cs="Times New Roman" w:ascii="Times New Roman" w:hAnsi="Times New Roman"/>
          <w:sz w:val="24"/>
          <w:szCs w:val="24"/>
          <w:u w:val="single"/>
        </w:rPr>
        <w:t>Общее собрание (конференция) работников Учреждения</w:t>
      </w:r>
      <w:r>
        <w:rPr>
          <w:rFonts w:cs="Times New Roman" w:ascii="Times New Roman" w:hAnsi="Times New Roman"/>
          <w:sz w:val="24"/>
          <w:szCs w:val="24"/>
        </w:rPr>
        <w:t xml:space="preserve"> (далее – Общее собрание (конференция) работников)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(конференция) работников собирается по мере надобности, но не реже двух раз в год. Общее собрание работников вправе принимать решения, если в его работе принимает участие более половины сотрудников, для которых данное Учреждение является основным местом работы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сключительной компетенции Общего собрания работников относятся вопросы: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принятие Устава для внесения его на утверждение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Правил внутреннего трудового распорядка Учреждения по представлению директора Учреждения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проекта коллективного договора с администрацией и его утверждение;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и решение вопросов самоуправления в соответствии с законодательством Российской Федерации;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ние представительного органа для ведения коллективных переговоров с администрацией Учреждения по вопросам заключения, изменения и дополнения коллективного договора и контроля его исполнения;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лушивание ежегодного отчёта представительного органа и администрации Учреждения о выполнении коллективного трудового договора;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численности и срока полномочий Комиссии по трудовым спорам, избрание её членов (для учреждений с числом работающих не менее 15 человек);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;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об объявлении забастовки, выборы органа, возглавляющего забастовку;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порядка проведения Общего работников и нормы представительства для участия в разрешении коллективного трудового спора;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локальных актов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объявления забастовок Общее собрание работников считается правомочным, если на нём присутствовало не менее двух третей от общего числа работников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Общего собрания работников принимаются простым большинством голосов присутствующих на собрании работников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 Общего собрания работников по вопросам разрешения коллективных трудовых споров принимаются в соответствии с законодательством Российской Федерации. Процедура голосования определяется Общим собранием работников. 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5. В Учреждении на добровольной основе могут создаваться органы общественного самоуправления обучающихся и ученические организации. Учреждение признаёт представителей ученических организаций, предоставляет им необходимую информацию, допускает к участию в работе органов управления Учреждением при обсуждении вопросов, касающихся прав и интересов обучающихся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right="0" w:firstLine="680"/>
        <w:jc w:val="center"/>
        <w:rPr/>
      </w:pPr>
      <w:r>
        <w:rPr>
          <w:b/>
          <w:szCs w:val="24"/>
          <w:lang w:val="en-US"/>
        </w:rPr>
        <w:t>I</w:t>
      </w:r>
      <w:r>
        <w:rPr>
          <w:b/>
          <w:szCs w:val="24"/>
        </w:rPr>
        <w:t>X. ОТЧЁТНОСТЬ И КОНТРОЛЬ ДЕЯТЕЛЬНОСТИ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Учреждение осуществляет в соответствии с действующим законодательством Российской Федерации оперативный бухгалтерский учёт результатов производственной, хозяйственной и иной деятельности, ведёт статистическую и бухгалтерскую отчётность, отчитывается о результатах деятельности в порядке по срокам и формам, с периодичностью, установленной законодательством Российской Федерации, Республики Марий Эл и органами местного самоуправления городского округа «Город Йошкар-Ола»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отчитывается перед Учредителем по результатам деятельности, представляет на утверждение ежеквартальные отчёты исполнения сметы расходов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представляет государственным органам информацию, необходимую для налогообложения и ведения общегосударственной системы сбора и обработки информации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год для Учреждения устанавливается с 1 января по 31 декабря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За искажение государственной отчётности должностные лица Учреждения несут ответственность, установленную действующим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Контроль и ревизия деятельности Учреждения осуществляется Учредителем, а также налоговыми, природоохранными и иными органами в пределах их компетенции, на которые в соответствии с действующим законодательством возложена проверка деятельности государственных и муниципальных учреждений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 имеет право не выполнять требования органов, проверяющих деятельность Учреждения по вопросам, не входящим в их компетенцию, и не знакомить их с материалами, не относящихся к предмету контроля. 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ки Учреждения сообщаются данному Учреждению и Учредителю.</w:t>
      </w:r>
    </w:p>
    <w:p>
      <w:pPr>
        <w:pStyle w:val="Normal"/>
        <w:suppressAutoHyphens w:val="true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 СТРАХОВАНИЕ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Имущество Учреждения и риски, связанные с его деятельностью, страхуются страховыми организациями в соответствии с действующим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АРХИВНОЕ ДЕЛО. СОХРАННОСТЬ ДОКУМЕНТОВ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1. Учреждение в целях реализации государственной, социальной, экономической и налоговой политики несёт ответственность: 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 сохранность документов (управленческих, финансово-хозяйственных, по личному составу и др.); 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передачу на государственное хранение документов, имеющих научно-историческое значение, хранит и использует в установленном порядке документы по личному составу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При реорганизации Учреждения все документы (управленческие, финансово-хозяйственные, по личному составу и др.) передаются в соответствии с установленными правилами учреждению - правопреемнику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При ликвидации и отсутствии правопреемника документы постоянного хранения по личному составу (приказы, личные дела, карточки учёта и т. п.) передаются на хранение в архивы Архивного сектора администрации городского округа «Город Йошкар-Ола»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и упорядочение документов осуществляется Учреждением в соответствии с требованиями архивных органов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I.  ПОРЯДОК ВСТУПЛЕНИЯ В СИЛУ ИЗМЕНЕНИЙ И ДОПОЛНЕНИЙ  УСТАВА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Решение о внесении изменений и дополнений в Устав Учреждения принимается Учредителями. Изменения и дополнения в Устав Учреждения разрабатываются и принимаются Общим собранием работников и утверждаются Учредителем. Изменения и дополнения подлежат государственной регистрации в порядке, установленном действующим 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Если в результате изменения законодательных и нормативных актов            Российской Федерации, Республики Марий Эл, органов местного самоуправления, отдельные статьи и положения Устава вступают в противоречие с законодательными и нормативными актами, они (статьи, положения) утрачивают силу, и до момента внесения изменений в Устав Учреждения руководствуется законодательными и нормативными актами в части, касающейся утративших силу статей и положений Устава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6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 РЕОРГАНИЗАЦИЯ И ЛИКВИДАЦИЯ УЧРЕЖДЕНИЯ</w:t>
      </w:r>
    </w:p>
    <w:p>
      <w:pPr>
        <w:pStyle w:val="ConsPlusNormal1"/>
        <w:widowControl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Учреждение может быть реорганизовано в иную некоммерческую организацию в соответствии с законодательством Российской Федерации. Порядок реорганизации определяется администрацией городского округа «Город Йошкар-Ола».</w:t>
      </w:r>
    </w:p>
    <w:p>
      <w:pPr>
        <w:pStyle w:val="ConsPlusNormal1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Реорганизация Учреждения может быть осуществлена в форме:</w:t>
      </w:r>
    </w:p>
    <w:p>
      <w:pPr>
        <w:pStyle w:val="ConsPlusNormal1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ияния двух или нескольких учреждений;</w:t>
      </w:r>
    </w:p>
    <w:p>
      <w:pPr>
        <w:pStyle w:val="ConsPlusNormal1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оединения к Учреждению одного учреждения или нескольких учреждений соответствующей формы собственности;</w:t>
      </w:r>
    </w:p>
    <w:p>
      <w:pPr>
        <w:pStyle w:val="ConsPlusNormal1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деления Учреждения на два учреждения или несколько учреждений соответствующей формы собственности;</w:t>
      </w:r>
    </w:p>
    <w:p>
      <w:pPr>
        <w:pStyle w:val="ConsPlusNormal1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ения из Учреждения одного учреждения или нескольких учреждений соответствующей формы собственности;</w:t>
      </w:r>
    </w:p>
    <w:p>
      <w:pPr>
        <w:pStyle w:val="ConsPlusNormal1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образования Учреждения.</w:t>
      </w:r>
    </w:p>
    <w:p>
      <w:pPr>
        <w:pStyle w:val="ConsPlusNormal1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. Решение о реорганизации Учреждения в форме разделения, выделения, слияния или присоединения принимается администрацией городского округа «Город Йошкар-Ола».</w:t>
      </w:r>
    </w:p>
    <w:p>
      <w:pPr>
        <w:pStyle w:val="ConsPlusNormal1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. Решение об изменении типа Учреждения в целях создания муниципального казённого, бюджетного или автономного учреждения принимается администрацией городского округа «Город Йошкар-Ола».</w:t>
      </w:r>
    </w:p>
    <w:p>
      <w:pPr>
        <w:pStyle w:val="ConsPlusNormal1"/>
        <w:widowControl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5. При реорганизации Учреждения в форме преобразования, выделения филиала в самостоятельное юридическое лицо, присоединения к образовательному учреждению юридического лица, не являющегося образовательным учреждением, создании автономного, бюджетного или казённого образовательного учреждения путём изменения типа существующего образовательного учреждения Учреждение вправе осуществлять определенные в Уставе виды деятельности на основании лицензии, выданной Учреждению, до окончания срока действия лицензии.</w:t>
      </w:r>
    </w:p>
    <w:p>
      <w:pPr>
        <w:pStyle w:val="ConsPlusNormal1"/>
        <w:widowControl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организации Учреждения в форме присоединения к нему одного или нескольких образовательных учреждений лицензия реорганизованного образовательного учреждения переоформляются в порядке, установленном Правительством Российской Федерации, с учётом лицензий присоединяемых образовательных учреждений на период до окончания срока действия лицензии реорганизованного образовательного учреждения.</w:t>
      </w:r>
    </w:p>
    <w:p>
      <w:pPr>
        <w:pStyle w:val="ConsPlusNormal1"/>
        <w:widowControl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менении статуса Учреждения и его реорганизации в иной не указанной в абзацах 1 и 2 настоящего пункта форме лицензия утрачивает силу, если федеральным законом не предусмотрено иное.</w:t>
      </w:r>
    </w:p>
    <w:p>
      <w:pPr>
        <w:pStyle w:val="ConsPlusNormal1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6. Учреждение может быть ликвидировано по основаниям и в порядке, предусмотренном Гражданским кодексом Российской Федерации:</w:t>
      </w:r>
    </w:p>
    <w:p>
      <w:pPr>
        <w:pStyle w:val="ConsPlusNormal1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законодательством Российской Федерации в установленном порядке администрацией городского округа «Город Йошкар-Ола»;</w:t>
      </w:r>
    </w:p>
    <w:p>
      <w:pPr>
        <w:pStyle w:val="ConsPlusNormal1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ешению суда в случае осуществления деятельности без надлежащей лицензии, либо деятельности, запрещённой законом, либо деятельности, не соответствующей его уставным целям.</w:t>
      </w:r>
    </w:p>
    <w:p>
      <w:pPr>
        <w:pStyle w:val="ConsPlusNormal1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Учреждения влечёт его прекращение без перехода прав и обязанностей в порядке правопреемства к другим лицам.</w:t>
      </w:r>
    </w:p>
    <w:p>
      <w:pPr>
        <w:pStyle w:val="ConsPlusNormal1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 Учреждения или орган, принявший решение о ликвидации Учреждения, назначает ликвидационную комиссию (ликвидатора) и устанавливает порядок и сроки ликвидации в соответствии с действующим законодательством Российской Федерации.</w:t>
      </w:r>
    </w:p>
    <w:p>
      <w:pPr>
        <w:pStyle w:val="ConsPlusNormal1"/>
        <w:widowControl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момента назначения ликвидационной комиссии к ней переходят полномочия по управлению делами Учреждения.</w:t>
      </w:r>
    </w:p>
    <w:p>
      <w:pPr>
        <w:pStyle w:val="ConsPlusNormal1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7. Требования кредиторов ликвидируемого Учреждения удовлетворяются за счёт имущества, на которое в соответствии с законодательством Российской Федерации может быть обращено взыскание.</w:t>
      </w:r>
    </w:p>
    <w:p>
      <w:pPr>
        <w:pStyle w:val="ConsPlusNormal1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8. Решение по распоряжению имуществом Учреждения, оставшимся после удовлетворения требований кредиторов, а также имуществом, на которое в соответствии с законодательством Российской Федерации не может быть обращено взыскание по обязательствам Учреждения, принимается Учредителем.</w:t>
      </w:r>
    </w:p>
    <w:p>
      <w:pPr>
        <w:pStyle w:val="ConsPlusNormal1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9. 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Учреждения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10. Имущество Учреждения, оставшееся после удовлетворений требований кредиторов, а также имущество, на которое  не может быть обращено взыскание по обязательствам Учреждения, передается ликвидационной комиссией представителю собственника имущества – комитету по управлению муниципальным имуществом администрации городского округа «Город Йошкар-Ола». </w:t>
      </w:r>
    </w:p>
    <w:p>
      <w:pPr>
        <w:pStyle w:val="ConsPlusNormal1"/>
        <w:widowControl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1. В случае прекращения деятельности Учреждения, также в случае аннулирования соответствующей лицензии Учредитель Учреждения обеспечивает перевод детей с согласия родителей (законных представителей) в другие образовательные учреждения соответствующего типа.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624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Style14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basedOn w:val="Style13"/>
    <w:qFormat/>
    <w:rPr>
      <w:rFonts w:eastAsia="Times New Roman"/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overflowPunct w:val="false"/>
      <w:autoSpaceDE w:val="false"/>
      <w:spacing w:lineRule="auto" w:line="240" w:before="0" w:after="0"/>
      <w:ind w:right="-5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1">
    <w:name w:val="Основной текст с отступом 3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tLeast" w:line="432" w:before="280" w:after="360"/>
      <w:jc w:val="both"/>
    </w:pPr>
    <w:rPr>
      <w:rFonts w:ascii="Times New Roman" w:hAnsi="Times New Roman" w:cs="Times New Roman"/>
      <w:sz w:val="24"/>
      <w:szCs w:val="24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rFonts w:ascii="Times New Roman" w:hAnsi="Times New Roman" w:cs="Times New Roman"/>
      <w:sz w:val="24"/>
      <w:szCs w:val="20"/>
      <w:lang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8:12:00Z</dcterms:created>
  <dc:creator>Саша</dc:creator>
  <dc:description/>
  <dc:language>en-US</dc:language>
  <cp:lastModifiedBy>User</cp:lastModifiedBy>
  <cp:lastPrinted>2011-12-12T12:28:00Z</cp:lastPrinted>
  <dcterms:modified xsi:type="dcterms:W3CDTF">2012-11-09T18:12:00Z</dcterms:modified>
  <cp:revision>2</cp:revision>
  <dc:subject/>
  <dc:title/>
</cp:coreProperties>
</file>