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184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редителем Учреждения выступает городской округ «Город Йошкар-Ола». Функции и полномочия учредителя Учреждения от имени городско округа «Город Йошкар-Ола» осуществляет Управление культуры администрации городского округа «Город Йошкар-Ола», в порядке, установленном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собственника имущества Учреждения осуществляет комитет по управлению муниципальным имуществом администрации городского округа «Город Йошкар-Ол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19:00Z</dcterms:created>
  <dc:creator>Катюша</dc:creator>
  <dc:description/>
  <dc:language>en-US</dc:language>
  <cp:lastModifiedBy>User</cp:lastModifiedBy>
  <cp:lastPrinted>2012-02-20T12:17:00Z</cp:lastPrinted>
  <dcterms:modified xsi:type="dcterms:W3CDTF">2012-11-09T18:19:00Z</dcterms:modified>
  <cp:revision>2</cp:revision>
  <dc:subject/>
  <dc:title/>
</cp:coreProperties>
</file>