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«УТВЕРЖДАЮ»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   Начальник управления культуры                    администрации  городского округа                                                администрации  городского округа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 Йошкар-Ола»                                                                      «Город Йошкар-Ола»                                         </w:t>
      </w:r>
    </w:p>
    <w:p>
      <w:pPr>
        <w:pStyle w:val="Normal"/>
        <w:spacing w:lineRule="auto" w:line="360" w:before="0" w:after="0"/>
        <w:ind w:left="-113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         ______________________________                   </w:t>
      </w:r>
    </w:p>
    <w:p>
      <w:pPr>
        <w:pStyle w:val="Normal"/>
        <w:spacing w:lineRule="auto" w:line="360"/>
        <w:ind w:left="-1134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Я. Никитенко                                                                                 В.М. Хрулёв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ом городском конкурсе исполнителей детской эстрадной песни                  «Рождественские звёздочки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конкур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ского округа «Город Йошкар-Ол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 администрации городского округа «Город Йошкар-Ол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МУК «Организационно-культурный центр г. Йошкар-Ол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Дворец культуры им. ХХХ-я Победы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</w:p>
    <w:p>
      <w:pPr>
        <w:pStyle w:val="Normal"/>
        <w:spacing w:lineRule="auto" w:line="360" w:before="0" w:after="0"/>
        <w:ind w:left="-567" w:righ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способностей детей и молодежи, выражающих интерес к эстрадному творчеству и активизации развития коллективов детского художественного твор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6"/>
        <w:spacing w:lineRule="auto" w:line="360" w:before="0" w:after="0"/>
        <w:ind w:left="-567" w:right="-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щение юных исполнителей и слушателей к лучшим образцам детской эстрадной песни.</w:t>
      </w:r>
    </w:p>
    <w:p>
      <w:pPr>
        <w:pStyle w:val="Style16"/>
        <w:spacing w:lineRule="auto" w:line="360" w:before="100" w:after="200"/>
        <w:ind w:left="-567" w:right="-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, развитие и поддержка одаренных детей, подростков и талантливых педагогов.</w:t>
      </w:r>
    </w:p>
    <w:p>
      <w:pPr>
        <w:pStyle w:val="Style16"/>
        <w:spacing w:lineRule="auto" w:line="360" w:before="100" w:after="200"/>
        <w:ind w:left="-567" w:right="-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паганда и распространение лучшего опыта работы с детьми в области детско-юношеской эстрадной песни.                 </w:t>
      </w:r>
    </w:p>
    <w:p>
      <w:pPr>
        <w:pStyle w:val="Style16"/>
        <w:spacing w:lineRule="auto" w:line="360" w:before="100" w:after="200"/>
        <w:ind w:left="-567" w:right="-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банка данных о коллективах, занимающихся эстрадным пением.</w:t>
      </w:r>
    </w:p>
    <w:p>
      <w:pPr>
        <w:pStyle w:val="Style16"/>
        <w:spacing w:lineRule="auto" w:line="240" w:before="0" w:after="0"/>
        <w:ind w:left="-567" w:right="-454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spacing w:lineRule="auto" w:line="360" w:before="100" w:after="200"/>
        <w:ind w:left="-567" w:righ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spacing w:lineRule="auto" w:line="360" w:before="100" w:after="200"/>
        <w:ind w:left="-567" w:right="-4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солисты, дуэты и ансамбли, обладающие хорошими музыкально-слуховыми и певческими данными, имеющие достаточный опыт вокального исполнения. Допускается танцевальная поддержка. Исполнители распределяются по 4-м возрастным группам: 6-7 лет; 8-9 лет; 10-12 лет; 13-14 лет. Номинация «ансамбли и дуэты» оценивается по одной возрастной группе 6-14 лет.</w:t>
      </w:r>
    </w:p>
    <w:p>
      <w:pPr>
        <w:pStyle w:val="Style16"/>
        <w:spacing w:lineRule="auto" w:line="240" w:before="0" w:after="0"/>
        <w:ind w:left="-567" w:right="-454"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lineRule="auto" w:line="360" w:before="0" w:after="0"/>
        <w:ind w:left="-851" w:right="-45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Style16"/>
        <w:numPr>
          <w:ilvl w:val="0"/>
          <w:numId w:val="2"/>
        </w:numPr>
        <w:spacing w:lineRule="auto" w:line="360" w:before="100" w:after="200"/>
        <w:ind w:left="-110" w:right="-4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заявку в оргкомитет до 1 декабря 2011 года. Конкурс проводится в два этапа.</w:t>
      </w:r>
    </w:p>
    <w:p>
      <w:pPr>
        <w:pStyle w:val="Style16"/>
        <w:numPr>
          <w:ilvl w:val="0"/>
          <w:numId w:val="2"/>
        </w:numPr>
        <w:spacing w:lineRule="auto" w:line="360" w:before="100" w:after="200"/>
        <w:ind w:left="-110" w:right="-4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очный тур состоится 3 декабря 2011 года в большом зале ДК им.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-я Победы в 11.00 - номинация 6-7 лет, в 12.00 - номинация 8-9 лет, в 13.00 - номинация 10-12 лет, в  14.00 - номинация 13-14 лет, 15.00 – дуэты и ансамбли. </w:t>
      </w:r>
    </w:p>
    <w:p>
      <w:pPr>
        <w:pStyle w:val="Style16"/>
        <w:numPr>
          <w:ilvl w:val="0"/>
          <w:numId w:val="2"/>
        </w:numPr>
        <w:spacing w:lineRule="auto" w:line="360" w:before="100" w:after="200"/>
        <w:ind w:left="-110" w:right="-4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остоится 5 января  2012 г. в 12.00 - номинации 6-7 лет и 8-9 лет, 6 января 2012 г. в 12.00  - номинации 10-12 лет и 13-14 лет,  номинация «Дуэты и ансамбли» (6-14 лет).  Награждение и гала-концерт с участием победителей состоится 8 января 2012 года в 12.00.</w:t>
      </w:r>
    </w:p>
    <w:p>
      <w:pPr>
        <w:pStyle w:val="Style16"/>
        <w:spacing w:lineRule="auto" w:line="360" w:before="100" w:after="200"/>
        <w:ind w:left="0" w:righ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требования</w:t>
      </w:r>
    </w:p>
    <w:p>
      <w:pPr>
        <w:pStyle w:val="Style16"/>
        <w:numPr>
          <w:ilvl w:val="0"/>
          <w:numId w:val="4"/>
        </w:numPr>
        <w:spacing w:lineRule="auto" w:line="360" w:before="100" w:after="200"/>
        <w:ind w:left="0" w:right="-45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исполняет одну детскую эстрадную песню под «минусовую» фонограмму. Разрешается использование фонограмм «бэк-вокала». Не разрешается приём «дабл-трек» (дублирование партии солиста в виде единственного подголоска).</w:t>
      </w:r>
    </w:p>
    <w:p>
      <w:pPr>
        <w:pStyle w:val="Style16"/>
        <w:numPr>
          <w:ilvl w:val="0"/>
          <w:numId w:val="4"/>
        </w:numPr>
        <w:spacing w:lineRule="auto" w:line="360" w:before="100" w:after="200"/>
        <w:ind w:left="0" w:right="-45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борочный тур и конкурс должна быть представлена фонограмм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флеш-носителе.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терии оценки выступлений</w:t>
      </w:r>
    </w:p>
    <w:p>
      <w:pPr>
        <w:pStyle w:val="Style16"/>
        <w:spacing w:lineRule="auto" w:line="360" w:before="0" w:after="0"/>
        <w:ind w:left="0" w:right="-454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ценка конкурсных выступлений ведется с учетом следующих творческих показателей: </w:t>
      </w:r>
    </w:p>
    <w:p>
      <w:pPr>
        <w:pStyle w:val="Style16"/>
        <w:spacing w:lineRule="auto" w:line="360" w:before="0" w:after="0"/>
        <w:ind w:left="0" w:right="-454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вокально-музыкальные данные, чистое интонирование, хорошая дикция, пение на дыхании, выявление тембра голоса, яркость, чувство ритма, музыкально-певческая подготовка;</w:t>
      </w:r>
    </w:p>
    <w:p>
      <w:pPr>
        <w:pStyle w:val="Style16"/>
        <w:spacing w:lineRule="auto" w:line="360"/>
        <w:ind w:left="0"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ический образ, артистичность, оригинальность исполнения, уровень художественного вкуса, костюмы, выбор репертуара (соответствие возрасту, темпераменту, индивидуальным особенностям исполнителя).</w:t>
      </w:r>
    </w:p>
    <w:p>
      <w:pPr>
        <w:pStyle w:val="Style16"/>
        <w:spacing w:lineRule="auto" w:line="240"/>
        <w:ind w:left="720" w:right="-45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lineRule="auto" w:line="360" w:before="0" w:after="0"/>
        <w:ind w:left="-493" w:right="-4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юри. Награждение</w:t>
      </w:r>
    </w:p>
    <w:p>
      <w:pPr>
        <w:pStyle w:val="Style16"/>
        <w:numPr>
          <w:ilvl w:val="0"/>
          <w:numId w:val="3"/>
        </w:numPr>
        <w:spacing w:lineRule="auto" w:line="360" w:before="100" w:after="200"/>
        <w:ind w:left="0" w:right="-45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борочном туре прослушивают квалифицированные специалисты, входящие в состав жюри конкурса. После отборочного тура они объявляют участников финала. </w:t>
      </w:r>
    </w:p>
    <w:p>
      <w:pPr>
        <w:pStyle w:val="Style16"/>
        <w:numPr>
          <w:ilvl w:val="0"/>
          <w:numId w:val="3"/>
        </w:numPr>
        <w:spacing w:lineRule="auto" w:line="360"/>
        <w:ind w:left="0" w:right="-45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, ученики которых принимают участие в конкурсе, не участвуют в оценке их выступления.</w:t>
      </w:r>
    </w:p>
    <w:p>
      <w:pPr>
        <w:pStyle w:val="Style16"/>
        <w:numPr>
          <w:ilvl w:val="0"/>
          <w:numId w:val="3"/>
        </w:numPr>
        <w:spacing w:lineRule="auto" w:line="360"/>
        <w:ind w:left="0" w:right="-45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участникам конкурса присуждаются дипломы трех степеней.  Также жюри  имеет право присудить специальные дипломы и Гран при.</w:t>
      </w:r>
    </w:p>
    <w:p>
      <w:pPr>
        <w:pStyle w:val="Style16"/>
        <w:numPr>
          <w:ilvl w:val="0"/>
          <w:numId w:val="3"/>
        </w:numPr>
        <w:spacing w:lineRule="auto" w:line="360"/>
        <w:ind w:left="0" w:right="-45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имеет два голоса в спорных ситуациях.</w:t>
      </w:r>
    </w:p>
    <w:p>
      <w:pPr>
        <w:pStyle w:val="Style16"/>
        <w:numPr>
          <w:ilvl w:val="0"/>
          <w:numId w:val="3"/>
        </w:numPr>
        <w:spacing w:lineRule="auto" w:line="360" w:before="100" w:after="200"/>
        <w:ind w:left="0" w:right="-45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юри окончательно и пересмотру не подлежит.                          </w:t>
      </w:r>
    </w:p>
    <w:p>
      <w:pPr>
        <w:pStyle w:val="Style16"/>
        <w:spacing w:lineRule="auto" w:line="240" w:before="0" w:after="0"/>
        <w:ind w:left="-851" w:right="-454" w:firstLine="35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lineRule="auto" w:line="360" w:before="0" w:after="0"/>
        <w:ind w:left="-493" w:right="-454" w:firstLine="49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6"/>
        <w:spacing w:lineRule="auto" w:line="360" w:before="100" w:after="200"/>
        <w:ind w:left="-851" w:right="-45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и расходы заключительного этапа конкурса осуществляются за счет организаторов и спонсоров.</w:t>
      </w:r>
    </w:p>
    <w:p>
      <w:pPr>
        <w:pStyle w:val="Style16"/>
        <w:spacing w:lineRule="auto" w:line="360" w:before="100" w:after="200"/>
        <w:ind w:left="709" w:right="-454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ы-заявки по прилагаемому образцу направляются в «ДК им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>-я Победы»</w:t>
      </w:r>
    </w:p>
    <w:p>
      <w:pPr>
        <w:pStyle w:val="Style16"/>
        <w:spacing w:lineRule="auto" w:line="360" w:before="100" w:after="200"/>
        <w:ind w:left="-851" w:right="-4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4000 г. Йошкар-Ола, ул. Первомайская, 109 (каб. №206).</w:t>
      </w:r>
    </w:p>
    <w:p>
      <w:pPr>
        <w:pStyle w:val="Style16"/>
        <w:spacing w:lineRule="auto" w:line="360" w:before="100" w:after="200"/>
        <w:ind w:left="-851" w:right="-45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41-04-01. Организатор конкурса – зав. культурно-массовым отделом  ДК им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>-я Победы – Татьяна Николаевна Бицуля.</w:t>
      </w:r>
    </w:p>
    <w:p>
      <w:pPr>
        <w:pStyle w:val="Style16"/>
        <w:spacing w:lineRule="auto" w:line="360" w:before="100" w:after="200"/>
        <w:ind w:left="-851" w:right="-45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single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– 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открытого городского конкурса исполнителей детской эстрадной песни «Рождественские звездочки  2012»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чреждение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.И.О.участника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од, месяц, число рождения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ождении (номер, кем и когда выдано) 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/>
      </w:pPr>
      <w:r>
        <w:rPr>
          <w:rFonts w:cs="Times New Roman" w:ascii="Times New Roman" w:hAnsi="Times New Roman"/>
          <w:sz w:val="28"/>
        </w:rPr>
        <w:t>Адрес, прописка участника</w:t>
      </w:r>
      <w:r>
        <w:rPr>
          <w:rFonts w:cs="Times New Roman" w:ascii="Times New Roman" w:hAnsi="Times New Roman"/>
          <w:b/>
          <w:sz w:val="28"/>
        </w:rPr>
        <w:t>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ает  в номинации (возрастная категория)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-777" w:hanging="357"/>
        <w:rPr/>
      </w:pPr>
      <w:r>
        <w:rPr/>
        <w:t>Конкурсная программа:</w:t>
      </w:r>
    </w:p>
    <w:tbl>
      <w:tblPr>
        <w:tblW w:w="10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3"/>
        <w:gridCol w:w="2710"/>
        <w:gridCol w:w="2880"/>
      </w:tblGrid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ИЗ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ТОР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       ТЕКСТА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6"/>
        <w:ind w:left="-777" w:hanging="0"/>
        <w:rPr/>
      </w:pPr>
      <w:r>
        <w:rPr/>
      </w:r>
    </w:p>
    <w:p>
      <w:pPr>
        <w:pStyle w:val="Style16"/>
        <w:spacing w:lineRule="auto" w:line="360" w:before="100" w:after="200"/>
        <w:ind w:left="-851" w:right="-45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70" w:right="10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0:00Z</dcterms:created>
  <dc:creator>1</dc:creator>
  <dc:description/>
  <cp:keywords/>
  <dc:language>en-US</dc:language>
  <cp:lastModifiedBy>User</cp:lastModifiedBy>
  <cp:lastPrinted>2011-11-09T10:31:00Z</cp:lastPrinted>
  <dcterms:modified xsi:type="dcterms:W3CDTF">2011-11-09T07:00:00Z</dcterms:modified>
  <cp:revision>2</cp:revision>
  <dc:subject/>
  <dc:title>         «УТВЕРЖДАЮ»                                                                           «УТВЕРЖДАЮ»                                Начальник управления образования                                              Начальник управления культуры         </dc:title>
</cp:coreProperties>
</file>