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92145</wp:posOffset>
                </wp:positionH>
                <wp:positionV relativeFrom="page">
                  <wp:posOffset>3810</wp:posOffset>
                </wp:positionV>
                <wp:extent cx="2134235" cy="7557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7557120"/>
                          <a:chOff x="0" y="0"/>
                          <a:chExt cx="2134080" cy="7557120"/>
                        </a:xfrm>
                      </wpg:grpSpPr>
                      <wpg:grpSp>
                        <wpg:cNvGrpSpPr/>
                        <wpg:grpSpPr>
                          <a:xfrm>
                            <a:off x="6840" y="720"/>
                            <a:ext cx="2127240" cy="7556400"/>
                          </a:xfrm>
                        </wpg:grpSpPr>
                        <wps:wsp>
                          <wps:cNvSpPr/>
                          <wps:spPr>
                            <a:xfrm>
                              <a:off x="88560" y="0"/>
                              <a:ext cx="2039040" cy="75564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88200" cy="754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40" y="0"/>
                            <a:ext cx="2127240" cy="188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ru-RU" w:bidi="ar-SA"/>
                                </w:rPr>
                                <w:t>2012 год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5000"/>
                            <a:ext cx="2124000" cy="21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Муниципальное бюджетное образовательное учреждение дополнительного образования детей «Детская школа искусств №7 г. Йошкар-Ол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5pt;margin-top:0.3pt;width:168.05pt;height:595.05pt" coordorigin="5027,6" coordsize="3361,11901">
                <v:group id="shape_0" style="position:absolute;left:5038;top:7;width:3351;height:11900">
                  <v:rect id="shape_0" fillcolor="#9bbb59" stroked="f" o:allowincell="f" style="position:absolute;left:5177;top:7;width:3210;height:11899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5038;top:13;width:138;height:11887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8;top:6;width:3349;height:2972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mbria"/>
                            <w:color w:val="FFFFFF"/>
                            <w:lang w:val="ru-RU" w:bidi="ar-SA"/>
                          </w:rPr>
                          <w:t>2012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8014;width:3344;height:3351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Муниципальное бюджетное образовательное учреждение дополнительного образования детей «Детская школа искусств №7 г. Йошкар-Олы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19780</wp:posOffset>
            </wp:positionH>
            <wp:positionV relativeFrom="page">
              <wp:posOffset>29845</wp:posOffset>
            </wp:positionV>
            <wp:extent cx="745490" cy="7454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5490"/>
                    </a:xfrm>
                    <a:prstGeom prst="rect">
                      <a:avLst/>
                    </a:prstGeom>
                    <a:ln w="1270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75</wp:posOffset>
                </wp:positionH>
                <wp:positionV relativeFrom="page">
                  <wp:posOffset>1885315</wp:posOffset>
                </wp:positionV>
                <wp:extent cx="4817745" cy="116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16840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708" w:hanging="0"/>
                              <w:rPr>
                                <w:rFonts w:ascii="Cambria" w:hAnsi="Cambria" w:cs="Cambri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  <w:szCs w:val="72"/>
                              </w:rPr>
                              <w:t>Публичный                                     доклад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379.35pt;height:92pt;mso-wrap-distance-left:9.05pt;mso-wrap-distance-right:9.05pt;mso-wrap-distance-top:0pt;mso-wrap-distance-bottom:0pt;margin-top:148.45pt;mso-position-vertical-relative:page;margin-left:-0.25pt;mso-position-horizontal-relative:page">
                <v:textbox inset="0.2in,0.05in,0.2in">
                  <w:txbxContent>
                    <w:p>
                      <w:pPr>
                        <w:pStyle w:val="Style18"/>
                        <w:ind w:left="708" w:hanging="0"/>
                        <w:rPr>
                          <w:rFonts w:ascii="Cambria" w:hAnsi="Cambria" w:cs="Cambria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  <w:szCs w:val="72"/>
                        </w:rPr>
                        <w:t>Публичный                                     до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доклад МБОУДОД «ДШИ №7 г. Йошкар-Олы»</w:t>
      </w:r>
    </w:p>
    <w:p>
      <w:pPr>
        <w:pStyle w:val="Style18"/>
        <w:pBdr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1-2012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jc w:val="center"/>
        <w:rPr/>
      </w:pPr>
      <w:r>
        <w:rPr/>
        <w:t>Общие сведения</w:t>
      </w:r>
    </w:p>
    <w:tbl>
      <w:tblPr>
        <w:tblW w:w="7479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</w:tblGrid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лное наименование учреждения </w:t>
              <w:br/>
              <w:t>в соответствии с уста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разовательное учреждение дополнительного образования детей "Детская школа искусств № 7 г. Йошкар-Олы"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38, РМЭ, г. Йошкар-Ола, Ленинский проспект, 10 а</w:t>
            </w:r>
          </w:p>
        </w:tc>
      </w:tr>
      <w:tr>
        <w:trPr>
          <w:trHeight w:val="9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ий (е) адрес (а), в т.ч. адреса, в которых проводятся учебные занятия вне основного зд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4038, РМЭ, г. Йошкар-Ола, Ленинский проспект, 10 а.                                                                                                                                                                         424038, РМЭ, г. Йошкар-Ола, бульвар Чавайна, 11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нзии, дата вы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ия А № 261423 от 01.09.2008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-во о госаккредитации      (№,  да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 024968 от 23.03.2009г.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1215085101, КПП  121501001, БИК 048860001, КБК 00000000000000000180, ОГРН   № 1031200401902,                                                            л/с 20086У96430    р/с № 40701810700001000001  ГРКЦ НБ РМЭ БАНКА РОССИИ по г. Йошкар-Оле</w:t>
            </w:r>
          </w:p>
        </w:tc>
      </w:tr>
      <w:tr>
        <w:trPr>
          <w:trHeight w:val="2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снования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1990г.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(полностью фамилия, имя, отче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щук Светлана Константиновна</w:t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(полностью фамилия, имя, отче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чебно-воспитательной работе - Рыжинская Илона Валентиновна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(полностью фамилия, имя, отче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методической работе и информационным технологиям - Шафигуллина Эльмира Рамисовна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(полностью фамилия, имя, отче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административно-хозяйственной работе - Окулов Александр Федорович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8362) 21-43-18</w:t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schi-7-i-ola@yandex.ru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й портал города Йошкар-Олы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ind w:left="567" w:hanging="28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е условия территории нахо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«Детская школа искусств №7 г. Йошкар-Олы» расположена в микрорайоне «Сомбатхей», в котором находится множество дошкольных и 4 общеобразовательных учреждения. Контингент учащихся «Детской школы искусств №7 г. Йошкар-Олы» составляют дети, проживающие в микрорайоне «Сомбатхей», а также в соседних районах города.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Прием в школу желающих осуществляется по итогам вступительных испытаний в мае месяце согласно общешкольному плану работы и регламентируется положением о приеме в школу. Объявления и информация о приеме размещается в дошкольных, общеобразовательных учреждениях, в средствах массовой информации (в печатных и теле-, радиопередачах)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Источники финансировани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бюджет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бюджетные средств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нсорская помощь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юджетное финансирование является целевым и направлено для выплаты заработной платы сотрудникам и оплаты коммунальных услуг, поэтому организация учебно-воспитательной работы ложится на средства от родителей – внебюджетные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0"/>
        </w:numPr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и задачи школы</w:t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и школы: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уя учебные программы в процессе обучения, формировать не только профессиональные навыки в определенной отрасли искусства, но и нравственные качества учащихся. Воспитывать самосознание и самооценку тех свойств личности, которые помогут учащимся при самостоятельном выборе своего жизненного пути, жизненной позиции и реализации потенциала творческих способностей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педагогического и методического мастерства преподавателей, способных компетентно и с полной отдачей сил заниматься осуществлением воспитательной деятельности, эффективно решать вопросы музыкального образования учащихся и содействовать их профессиональному определению.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Задачи образовательного учреждения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беспечение условий для выполнения одной из важных задач музыкального образования, связанной с вхождением ребенка в мир искусства - освоения им выработанных мировой культурой ценностей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беспечение условий для сохранения и совершенствования традиций отечественного музыкального образования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ьзование вариативных подходов в целях адаптации образовательных программ к способностям и возможностям каждого учащегося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здание условий для обеспечения индивидуального подхода к каждому учащемуся в рамках образовательного процесса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здание новых методик, программ, учебников, пособий по предметам нового поколения учебных планов.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ность деятельност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здание условий для всестороннего развития способностей и личности любого ребенка, воспитание любви к музыке, искусству, культурному наследию страны и республики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одаренных и способных детей, подготовка к ранней профессионализации и поступлению в специальные учебные заведения.</w:t>
      </w:r>
    </w:p>
    <w:p>
      <w:pPr>
        <w:pStyle w:val="Style18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0"/>
        </w:numPr>
        <w:jc w:val="center"/>
        <w:rPr>
          <w:rFonts w:ascii="Times New Roman" w:hAnsi="Times New Roman" w:cs="Times New Roman"/>
          <w:bCs/>
          <w:shadow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  <w:lang w:eastAsia="ru-RU"/>
        </w:rPr>
        <w:t>Структура управ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  <w:lang w:eastAsia="ru-RU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вление школой осуществляется в соответствии с законодательством РФ. Руководящие и педагогические работники учреждения руководствуются нормативными документами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об образовани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венция ООН о правах ребенка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иповое положение « Об образовательном учреждении дополнительного образования детей»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домственная целевая программа «Развитие культуры и искусства города Йошкар-Олы»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игиенические требования к условиям обучения в общеобразовательных учреждениях, Санитарно-эпидиомиологическими правилами – СанПиН 2.4.4 1251-03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в школы искусств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цензия на образовательную деятельность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а внутреннего трудового распорядка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сшим органом управления является общее собрание педагогического коллектива Школы – Педагогический Совет Школы. Непосредственное управление школой осуществляет директор, назначаемый и освобождаемый от должности учредителем учреждения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Управление учебным процессом осуществляется посредством: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педагогического совета  школы,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методического совета школы,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методическими объединениями отдел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Заведующие отделениями:</w:t>
      </w:r>
    </w:p>
    <w:p>
      <w:pPr>
        <w:pStyle w:val="Style18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деление хореографического искусства - Морозова Маргарита Павловна,</w:t>
      </w:r>
    </w:p>
    <w:p>
      <w:pPr>
        <w:pStyle w:val="Style18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деление оркестровых инструментов - Гулякова Ирина Леонидовна,</w:t>
      </w:r>
    </w:p>
    <w:p>
      <w:pPr>
        <w:pStyle w:val="Style18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деление изобразительного искусства - Наумов Андрей Геннадьевич,</w:t>
      </w:r>
    </w:p>
    <w:p>
      <w:pPr>
        <w:pStyle w:val="Style18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деление «Теории и хора» - Ворончихина Надежда Витальевна,</w:t>
      </w:r>
    </w:p>
    <w:p>
      <w:pPr>
        <w:pStyle w:val="Style18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деление «Фортепиано»  - Шафигуллина Эльмира Рамисовна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7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426"/>
        <w:gridCol w:w="425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2486"/>
      </w:tblGrid>
      <w:tr>
        <w:trPr>
          <w:trHeight w:val="4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6" w:type="dxa"/>
            <w:gridSpan w:val="16"/>
            <w:tcBorders/>
            <w:vAlign w:val="bottom"/>
          </w:tcPr>
          <w:p>
            <w:pPr>
              <w:pStyle w:val="Style20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стика состава педагогических кад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2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 и квалификация педагогических кадров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-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гория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ж работы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раст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проф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2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 до 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1-до 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1 до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31 до 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41 до 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30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-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-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-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лее 60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ы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местител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6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9"/>
        <w:gridCol w:w="249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50"/>
      </w:tblGrid>
      <w:tr>
        <w:trPr>
          <w:trHeight w:val="300" w:hRule="atLeast"/>
        </w:trPr>
        <w:tc>
          <w:tcPr>
            <w:tcW w:w="628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едагогических кадрах и укомплектованности штатов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ость: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-н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рипк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олон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корд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ян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реограф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р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тар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лейт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рне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кал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дож.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ы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87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едагогических кадрах, прошедших аттестацию в отчетный период – всего 4</w:t>
            </w:r>
          </w:p>
        </w:tc>
      </w:tr>
      <w:tr>
        <w:trPr>
          <w:trHeight w:val="309" w:hRule="atLeast"/>
        </w:trPr>
        <w:tc>
          <w:tcPr>
            <w:tcW w:w="6287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тоящая аттестация педагогических кадров на следующий учебный год – всего 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45"/>
        <w:gridCol w:w="685"/>
        <w:gridCol w:w="1096"/>
        <w:gridCol w:w="1201"/>
      </w:tblGrid>
      <w:tr>
        <w:trPr>
          <w:trHeight w:val="276" w:hRule="atLeast"/>
        </w:trPr>
        <w:tc>
          <w:tcPr>
            <w:tcW w:w="63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охождении курсов повышения квалифика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 участник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м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час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положения организатора КПК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ыдачи свидетельства/сертификата</w:t>
            </w:r>
          </w:p>
        </w:tc>
      </w:tr>
      <w:tr>
        <w:trPr>
          <w:trHeight w:val="75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алева Е.Г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Методика обучения игре на фортепиано в учреждениях дополнительного образования детей 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Моск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ноября 2011 г.</w:t>
            </w:r>
          </w:p>
        </w:tc>
      </w:tr>
      <w:tr>
        <w:trPr>
          <w:trHeight w:val="6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узина Д.А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Методика обучения игре на фортепиано в учреждениях дополнительного образования детей 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Моск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ноября 2011 г.</w:t>
            </w:r>
          </w:p>
        </w:tc>
      </w:tr>
      <w:tr>
        <w:trPr>
          <w:trHeight w:val="6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афигуллина Э.Р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Методика обучения игре на фортепиано в учреждениях дополнительного образования детей 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Моск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ноября 2011 г.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арик Е.В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Методика обучения игре на фортепиано в учреждениях дополнительного образования детей 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час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ноября 2011 г.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рончихина Н.В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на тему "Комплексный подход к формированию музыкант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час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Волжс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декабря 2011 г.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алева Е.Г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на тему "Комплексный подход к формированию музыкант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час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Волжс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 декабря 2011 г.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арик Е.В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на тему "Комплексный подход к формированию музыкант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час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Волжс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декабря 2011 г.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щук С.К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на тему "Комплексный подход к формированию музыкант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час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Волжс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декабря 2011 г.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жинская И.В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на тему "Комплексный подход к формированию музыкант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час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Волжс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декабря 2011 г.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ягина Л.К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на тему"Комплексный подход к формированию музыкант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час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Волжс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декабря 2011 г.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улякова И.Л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на тему "Комплексный подход к формированию музыкант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час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Волжс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декабря 2011 г.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ргеева Л.И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на тему "Комплексный подход к формированию музыканта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час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Волжск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декабря 2011 г.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дина Е.О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на тему "Комплексный подход к формированию музыкант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час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Волжс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декабря 2011 г.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андрова Е.Н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на тему "Комплексный подход к формированию музыкант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час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Волжс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декабря 2011 г.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щук С.К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на тему " Аналитическая деятельность заместителей директоров ДМШ, ДХШ, ДШИ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час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Йошкар-Ол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октября 2011 года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жинская И.В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на тему " Аналитическая деятельность заместителей директоров ДМШ, ДХШ, ДШИ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час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Йошкар-Ол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октября 2011 года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афигуллина Э.Р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на тему " Аналитическая деятельность заместителей директоров ДМШ, ДХШ, ДШИ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час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Йошкар-Ол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октября 2011 года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щук С.К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на тему "Инновационные технологии в преподавании хора и хорового сольфеджио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час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Йошкар-Ол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октября 2011 года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ндаренко А.В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региональный семинар для преподавателей музыкально-теоретических дисциплин ДМИ иДШ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час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Чебоксар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февраля 2012 года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рончихина Н.В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региональный семинар для преподавателей музыкально-теоретических дисциплин ДМИ иДШ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час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Чебоксар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февраля 2012 года</w:t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рончихина Н.В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региональный семинар- практикум по теме " Современные технологии и их применение в курсе теоретических дисциплин ДМШ и ДШИ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час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Казань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февраля 2012 года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жинская И.В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для преподавателей ДМШ и ДШИ по специальности " Народные инструмент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час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март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а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ргеева Л.И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для преподавателей ДМШ и ДШИ по специальности " Народные инструменты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час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март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а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андрова Е.Н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 для преподавателей  ДМШ и ДШИ по специальности "Струнно-смычковые инструмент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час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мар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а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озова М.П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 на тему " Развитие хореографического творчества в ДШИ на современном этапе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час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 март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а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жавина Н.А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 на тему " Развитие хореографического творчества в ДШИ на современном этапе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час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мар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а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данова Е.В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 на тему " Развитие хореографического творчества в ДШИ на современном этапе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час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 март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а</w:t>
            </w:r>
          </w:p>
        </w:tc>
      </w:tr>
      <w:tr>
        <w:trPr>
          <w:trHeight w:val="12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рончихина Н.В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ференция преподавателей теоретических дисциплин ДШИ " к 150- летию профессионального образования в России. Страници истории и проблемы наших дней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 Нижний Новгор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7 март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а</w:t>
            </w:r>
          </w:p>
        </w:tc>
      </w:tr>
      <w:tr>
        <w:trPr>
          <w:trHeight w:val="12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ндаренко А.В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ференция преподавателей теоретических дисциплин ДШИ " к 150- летию профессионального образования в России. Страници истории и проблемы наших дней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 Нижний Новгор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мар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а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жавин Д.Г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 и мастер- класс  для преподавателей ДХШ и ДШИ по предмету " Живопись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час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1 апрел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а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ькина Н.Г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нар  и мастер- класс  для преподавателей ДХШ и ДШИ по предмету " Живопись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час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1 апрел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а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андрова Е.Н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Открытая конференция  на тему " Творческие аспекты и формы работы преподавателей ДМШ, ДШИ, ДХШ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ма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а.</w:t>
            </w:r>
          </w:p>
        </w:tc>
      </w:tr>
      <w:tr>
        <w:trPr>
          <w:trHeight w:val="276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афигуллина Э.Р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Открытая конференция  на тему " Творческие аспекты и формы работы преподавателей ДМШ, ДШИ, ДХШ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ма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а.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арик Е.В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Открытая конференция  на тему " Творческие аспекты и формы работы преподавателей ДМШ, ДШИ, ДХШ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ма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а.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алева Е.Г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Открытая конференция  на тему " Творческие аспекты и формы работы преподавателей ДМШ, ДШИ, ДХШ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ма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а.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улякова И.Л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Открытая конференция  на тему " Творческие аспекты и формы работы преподавателей ДМШ, ДШИ, ДХШ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ма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а.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ягина Л.К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Открытая конференция  на тему " Творческие аспекты и формы работы преподавателей ДМШ, ДШИ, ДХШ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ма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а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10"/>
        </w:numPr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истика контингента учащихся</w:t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В школе для обучающихся работает 6 отделений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ение хореографического искусства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ение теории и хора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ение «Фортепиано»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отделение оркестровых инструментов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ение изобразительного искусства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ение общего эстетического образования «Радужка» для детей младшего дошкольного возраста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ется обучение в классе «Скрипки» и в классе «Виолончели»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сех отделениях школы работают подготовительные классы. Предельная численность учащихся - 450 челове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3"/>
        <w:gridCol w:w="567"/>
        <w:gridCol w:w="850"/>
        <w:gridCol w:w="709"/>
        <w:gridCol w:w="708"/>
        <w:gridCol w:w="709"/>
        <w:gridCol w:w="567"/>
        <w:gridCol w:w="708"/>
        <w:gridCol w:w="567"/>
      </w:tblGrid>
      <w:tr>
        <w:trPr>
          <w:trHeight w:val="180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разовательная</w:t>
              <w:br/>
              <w:t>программ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уч-ся на 01.09.2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уч-ся на 01.06. 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отсева общего контин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уч-ся в 1 классе на 01.09.201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-ся в 1 классе на 01.06.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отсева уч-ся 1 клас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уч-ся в выпускном класс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ившие в СПУЗ в 2011 год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итуриенты в СПУЗ на 2012 год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-но 7 лет обу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рип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олончел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кордеон 7 л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ян 7 л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ра 7 л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тара 5 л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тара 7 л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ей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ок-флей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рн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Академическое п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Живопис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реографическое ис-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0"/>
        </w:numPr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ворческие коллективы обучающихся</w:t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онцертных площадках школы, района, города и республики выступают детские творческие коллективы школы. Составы ансамблей со временем меняются и пополняются новыми музыкантами и танцорами, неизменными лишь остаются их руководители и наставники.</w:t>
      </w:r>
    </w:p>
    <w:p>
      <w:pPr>
        <w:pStyle w:val="Style18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76"/>
        <w:gridCol w:w="1474"/>
        <w:gridCol w:w="1167"/>
      </w:tblGrid>
      <w:tr>
        <w:trPr>
          <w:trHeight w:val="3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вани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кое направление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участников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данова Е.В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самбль народного танц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одно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чел.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озова М.П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самбль классического танц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кадемическое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чел.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арева Н.С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самбль скрипаче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кадемическое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чел.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жинская И.В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самбль баянистов и аккордеонис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кадемическое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чел.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жавина Н.А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самбль современного танц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страдно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чел.</w:t>
            </w:r>
          </w:p>
        </w:tc>
      </w:tr>
      <w:tr>
        <w:trPr>
          <w:trHeight w:val="3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икова Т.И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самбль деревянно-духовых инструмен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кадемическое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чел.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андрова Е.Н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самбль виолончелис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кадемическое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чел.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ягина Л.К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ий ансамбль гитарис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кадемическое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чел.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улякова И.Л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ий ансамбль гитарис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кадемическое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чел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дорова Н.Ю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ий хо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кадемическое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чел.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ловина А.А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ий хо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кадемическое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чел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0"/>
        </w:numPr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участия в конкурсах в 2011-2012 учебном году</w:t>
      </w:r>
    </w:p>
    <w:p>
      <w:pPr>
        <w:pStyle w:val="Style1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993"/>
        <w:gridCol w:w="708"/>
        <w:gridCol w:w="993"/>
        <w:gridCol w:w="1134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 участника конкур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вание конкур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прове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гра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 преподавателя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ический тан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YII Международный открытый конкурс-фестиваль молодых талантов "Крымские волны-2012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Феодос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-29.0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уреат 2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озова М.П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одный тан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YII Международный открытый конкурс-фестиваль молодых талантов "Крымские волны-2012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Феодос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-29.0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уреат 1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данова Е.В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ременный тан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YII Международный открытый конкурс-фестиваль молодых талантов "Крымские волны-2012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Феодос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-29.0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уреат 1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жавина Н.А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самбль современного танца " Дивертисмент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ональный конкурс " Первый летний кубок по всем  танцевальным направлениям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Саранс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-31.0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1 и 2 степе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жавина Н.А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самбль современного танца " Дивертисмен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й фестиваль-конкурс " Национальное достояние 2011" г. Чебокса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Чебокса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-6.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уреат 2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жавина Н.А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лытин Григ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Межрегиональный конкурс-фестиваль  " Гитара многоликая " г. Новочебоксар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Новочебокса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уреат 3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ягина Л.К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ушаков Елис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Межрегиональный конкурс-фестиваль  " Гитара многоликая " г. Новочебоксар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Новочебокса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1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ягина Л.К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зов Арту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Межрегиональный конкурс-фестиваль  " Гитара многоликая " г. Новочебоксар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Новочебокса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3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улякова И.Л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уэт: Хлытин Григорий и Душаков Елис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Межрегиональный конкурс-фестиваль  " Гитара многоликая " г. Новочебоксар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Новочебокса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1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ягина Л.К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уваева Ан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этап международного конкурса "Красота Божьего Ми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 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нчукова И.В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харова В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этап международного конкурса "Красота Божьего Ми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 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нчукова И.В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лдина Екате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этап международного конкурса "Красота Божьего Ми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 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умов А.Г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самбль танца "Дивертисмен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ой конкурс ансамблей народного танца "Крещенские узо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0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данова Е.В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омкин Макс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ой конкурс учащихся ДШИ по специализации " Народные инструмент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жинская И.В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тонов Вячесла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ой конкурс учащихся ДШИ по специализации " Народные инструмент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3 мес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жинская И.В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чалов Евг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ой конкурс учащихся ДШИ по специализации " Народные инструмент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жинская И.В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самбль танца "Дивертисмен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фестиваль  народного художественного твор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данова Е.В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омкин Макс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конкурс учащихся ДШИ по специализации " Народные инструмент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жинская И.В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тонов Вячесл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конкурс учащихся ДШИ по специализации " Народные инструмент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жинская И.В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ванов Оле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ой конкурс учащихся ДШИ по специализации " Струнно-смычковые  инструмент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андрова Е.Н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лодкова Дар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ой конкурс учащихся ДШИ по специализации " Струнно-смычковые  инструмент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андрова Е.Н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зов Арту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й детский и юношеский конкурс-фестиваль " На крыльях таланта" г.Чебоксары 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Чебокса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-11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уреат 2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улякова И.Л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ушаков Елис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й детский и юношеский конкурс-фестиваль " На крыльях таланта" г.Чебоксары 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Чебокса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-11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уреат 2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ягина Л.К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лытин Григ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й детский и юношеский конкурс-фестиваль " На крыльях таланта"  г.Чебоксары 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Чебокса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-11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уреат 1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ягина Л.К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хин Арт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й детский и юношеский конкурс-фестиваль " На крыльях таланта"  г. Чебоксары 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Чебокса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-11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уреат 2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андрова Е.Н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рсанова Татья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й детский и юношеский конкурс-фестиваль " На крыльях таланта"  г. Чебоксары 2012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Чебокса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-11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уреат 3 степе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ягина Л.К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скова Анаста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й детский и юношеский конкурс-фестиваль " На крыльях таланта"  г. Чебоксары 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Чебокса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-11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уреат 3 степ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ягина Л.К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томкин Макс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й детский и юношеский конкурс-фестиваль " На крыльях таланта"  г. Чебоксары 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Чебокса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-11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уреат 2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жинская И.В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уэт: Хлытин Григорий и Душаков Елис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й детский и юношеский конкурс-фестиваль " На крыльях таланта"  г. Чебоксары 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Чебокса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-11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уреат 2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ягина Л.К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уэт: Кирсанова Татьяна и Пескова Анаста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й детский и юношеский конкурс-фестиваль " На крыльях таланта"  г. Чебоксары 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Чебокса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-11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уреат 3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ягина Л.К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уэт: Буйских Евгений и Завьялов Александ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й детский и юношеский конкурс-фестиваль " На крыльях таланта"  г. Чебоксары 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Чебокса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-11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уреат 3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улякова И.Л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ванов Оле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конкурс учащихся ДШИ по специализации " Струнно-смычковые инструмент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андрова Е.Н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лытин Григ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ая олимпиада по предмету " Музыкальная литерату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рончихина Н.В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коскина Александ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ая олимпиада по предмету " Музыкальная литерату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ндаренко А.В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мененко Ан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ой конкурс учащихся ДШИ по специализации " Фортепиа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афигуллина Э.Р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якова Екате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ая олимпиада по предмету " Музыкальная литерату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четная грам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афигуллина Э.Р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одный танец, старшая груп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ой фестиваль народного творчества  " Сильна талантами Росс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данова Е.В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ременный тане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ой фестиваль эстрадного творчества " Сильна талантами Россия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жавина Н.А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ая груп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ой фестиваль эстрадного творчества " Сильна талантами Росс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жавина Н.А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няя групп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ой фестиваль эстрадного творчества " Сильна талантами Росс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жавина Н.А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аяя груп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ой фестиваль эстрадного творчества " Сильна талантами Росс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жавина Н.А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ий ансамбль гитарис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конкурс-фестиваль "Хрустальные звездоч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ягина Л.К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уэт: Пескова Анастасия и Кирсанова Татья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конкурс-фестиваль "Хрустальные звездоч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0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ягина Л.К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лытин Григ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ая олимпиада по предмету "Музыкальная литерату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рончихина Н.В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коскина Александ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ая олимпиада по предмету "Музыкальная литерату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ндаренко А.В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мененко Ан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конкурс учащихся ДШИ по специализации "Фортепиа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четная грам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афигуллина Э.Р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арокова Натал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ая выставка-конкурс на тему: "Библейский сюж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нчукова И.В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ершева Дар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ая выставка-конкурс на тему: "Библейский сюж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нчукова И.В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зьменко Анаста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ая выставка-конкурс на тему: "Библейский сюж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нчукова И.В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сонова Александ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ая выставка-конкурс на тему: "Библейский сюж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нчукова И.В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уваева Ан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ая выставка-конкурс на тему: "Библейский сюж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нчукова И.В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яш Никола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ая выставка-конкурс на тему: "Библейский сюжет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3 мес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нчукова И.В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убайдуллина Гузе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ая выставка-конкурс на тему: "Библейский сюж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ькина Н.Г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лдина Екате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ая выставка-конкурс на тему: "Библейский сюж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1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умов А.Г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елева Юл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ая выставка-конкурс на тему: "Библейский сюж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умов А.Г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пова Кс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ая выставка-конкурс на тему: "Библейский сюж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жавин Д.Н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алаева Ма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ая выставка-конкурс на тему: "Библейский сюж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4.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жавин Д.Н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ллиулина Эльм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ая выставка-конкурс на тему: "Библейский сюж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жавин Д.Н.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кимова Ан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ская выставка-конкурс на тему: "Библейский сюж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жавин Д.Н.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одный тан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 открытый городской фестиваль-конкурс хореографического творчества "Танцевальный каскад-2012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3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данова Е.В.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ременный тан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 открытый городской фестиваль-конкурс хореографического творчества "Танцевальный каскад-2012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плом за 2 ме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жавина Н.А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одный тан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российский конкурс-фестиваль хореографического искусства "Радуга танца" г. Чебоксары 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Чебокса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уреат 2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данова Е.В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одный тан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российский конкурс-фестиваль хореографического искусства "Радуга танца" г. Чебоксары 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Чебокса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уреат 3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рданова Е.В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ический тан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российский конкурс-фестиваль хореографического искусства "Радуга танца" г. Чебоксары 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Чебокса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уреат 2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озова М.П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ременный тане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российский конкурс-фестиваль хореографического искусства "Радуга танца" г. Чебоксары 2012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Чебокса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уреат 3 степе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жавина Н.А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ременный тан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российский конкурс-фестиваль хореографического искусства "Радуга танца" г. Чебоксары 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Чебокса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уреат 2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жавина Н.А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цертно-просветительская деятельно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701"/>
        <w:gridCol w:w="1168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о прове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рт к празднику " День пожилых люде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тера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ли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ЦБС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0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рт лауреатов конкурса "Брависсим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уре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У СПО РМЭ «Колледж культуры и искусств им. И.С. Палантая»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10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рт-праздник "Посвящение в танцо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, род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ШИ №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11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рт для учащихся отделения "Радуж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, род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ШИ №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11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здник "Посвящение в художн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, род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ШИ №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11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рт-праздник "Посвящение в музыкан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, род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ШИ №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2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церт-лекция на тему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Майкапар  "Бирюль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ШИ №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02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рт "Весенняя кап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, род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ШИ №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03.2012 г.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рт для работников городской налоговой инспе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ая инспекц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03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тный концерт шк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, род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ШИ №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03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рт в детском саду №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ОУ №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4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тный концерт оркестрового отд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,род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ШИ №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04.2012 г.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рт  учащихся по  предмету "Общий инструмен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, род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ШИ №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4.2012 г.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тный концерт хореографического отд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, род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ШИ №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04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рт в детском саду №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ОУ №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04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рт к празднику " День Поб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те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лиал № 3 ЦБ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05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тный концерт отделения струнно-смычковых инструмен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, род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ШИ №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05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рт учащихся I года обучения по специальности "Фортепиан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, род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ШИ №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05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рт учащихся музыкальных клас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, род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ШИ №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5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рт в детском саду №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ОУ №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рт в детском саду №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ОУ №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05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тный концерт отделения "Фортепиан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, род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ШИ №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05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рт в детском саду №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ОУ №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5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рт в детском саду №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ОУ №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5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рт в детском саду №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ОУ №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5.2012 г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рт учащихся отделения "Радуж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, род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ШИ №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05.2012 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10"/>
        </w:numPr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деятельность в учреждении</w:t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БОУДОД «Детская школа искусств №7» работает в тесном контакте с ГОУДПО РМЭ Учебно-методический центр «Камертон». Ежегодно составляется перспективный план работы на предстоящий учебный год, который согласовывается с ГБОУДПО РМЭ Учебно-методический центр «Камертон» и Управлением культуры администрации городского округа «Город Йошкар-Ола»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 организации методической работы школы обсуждаются на Методическом совете школы, составляется план методической работы школы, обсуждается общая тема методических сообщений на Педагогическом совете школы и т.д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одаватели школы участвуют во всех заседаниях методических объединений города, посещают и выступают в мероприятиях  - конференциях, открытых уроках, мастер-классах, семинарах и т.п.</w:t>
      </w:r>
    </w:p>
    <w:p>
      <w:pPr>
        <w:pStyle w:val="Style18"/>
        <w:ind w:firstLine="284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первые на базе МБОУДОД «ДШИ №7 г. Йошкар-Олы» при поддержке Управления культуры администрации городского округа «Город Йошкар-Ола» 12 мая 2012 года состоялась 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Открытая конференция преподавателей ДМШ, ДШИ и ДХШ г. Йошкар-Олы по тем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«Творческие аспекты и формы работы преподавателей ДМШ, ДШИ и ДХШ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ДОД «Детская школа искусств №7» сотрудничает</w:t>
      </w:r>
      <w:r>
        <w:rPr>
          <w:rFonts w:cs="Times New Roman" w:ascii="Times New Roman" w:hAnsi="Times New Roman"/>
          <w:bCs/>
          <w:sz w:val="20"/>
          <w:szCs w:val="20"/>
        </w:rPr>
        <w:t xml:space="preserve"> с профильными средними специальными учебными заведениями: </w:t>
      </w:r>
      <w:r>
        <w:rPr>
          <w:rFonts w:cs="Times New Roman" w:ascii="Times New Roman" w:hAnsi="Times New Roman"/>
          <w:sz w:val="20"/>
          <w:szCs w:val="20"/>
        </w:rPr>
        <w:t>ГОУ СПО РМЭ «Колледж культуры и искусств имени И.С. Палантая» и ГОУ СПО РМЭ «Йошкар-Олинское художественное училище»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ями школы проводится большая методическая работа внутри школы. Тематика работ разнообразна. Это и сообщения на методических заседаниях отделений, на Педагогическом совете школы, открытые уроки и мероприятия для преподавателей школы, города, республики. Систематически проводятся классные родительские собрания, сопровождающиеся класс-концертом, общешкольные родительские собрания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7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426"/>
        <w:gridCol w:w="425"/>
        <w:gridCol w:w="425"/>
        <w:gridCol w:w="567"/>
        <w:gridCol w:w="425"/>
        <w:gridCol w:w="1382"/>
      </w:tblGrid>
      <w:tr>
        <w:trPr>
          <w:trHeight w:val="300" w:hRule="atLeast"/>
        </w:trPr>
        <w:tc>
          <w:tcPr>
            <w:tcW w:w="67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одная таблица количества методических мероприятий за 2011-2012 учебный год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0" w:name="RANGE!A1%3AJ4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проведенных мероприятий, в т.ч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к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ферен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кур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тер-классов, открытых уро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сообщен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х по форме мероприятий (указать)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7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количество мероприятий методических объединений преподавателей в ДШИ на школьном  уровне, в том числе из них по специальностям (наименование):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тепиа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одные инструме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унно-смычковые инструме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уховые инструме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ита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образительное иск-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реографическое ис-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7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количество мероприятий на уровне межрайонного методического объединения (участие)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тепиа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одные инструме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унно-смычковые инструме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уховые инструме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ита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образительное иск-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городская акция, 1 роспись психологического центра, работа в жюри 3 конкурсов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реографическое ис-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городская акция</w:t>
            </w:r>
          </w:p>
        </w:tc>
      </w:tr>
      <w:tr>
        <w:trPr>
          <w:trHeight w:val="349" w:hRule="atLeast"/>
        </w:trPr>
        <w:tc>
          <w:tcPr>
            <w:tcW w:w="67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количество мероприятий на республиканском уровне (участие)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тепиа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одные инструме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унно-смычковые инструме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ита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образительное иск-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реографическое ис-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Style18"/>
        <w:numPr>
          <w:ilvl w:val="0"/>
          <w:numId w:val="10"/>
        </w:numPr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 обеспечение образовательного процесса</w:t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БОУДОД Детская школа искусств №7 г. Йошкар-Олы» работает в двух зданиях. По адресу - бульвар Чавайна, 11 -  занимаются учащиеся художественного отделения, по адресу - Ленинский проспект, 10а - в помещении средней общеобразовательной школы №29 - обучаются учащиеся других отделений школ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редней общеобразовательной школе №29 МБОУДОД «Детская школа искусств №7 г. Йошкар-Олы» имеет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кабинета хореографии,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бинет теоретических дисциплин,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кабинета фортепиано,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кестрово-хоровой кабинет,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сколько кабинетов младшего блока для занятий во вторую смену,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бинет директора,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мещения склада и костюмерной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художественном отделении занятия проходят в специализированных кабинетах:</w:t>
      </w:r>
    </w:p>
    <w:p>
      <w:pPr>
        <w:pStyle w:val="Style18"/>
        <w:numPr>
          <w:ilvl w:val="0"/>
          <w:numId w:val="8"/>
        </w:numPr>
        <w:tabs>
          <w:tab w:val="clear" w:pos="708"/>
        </w:tabs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бинет живописи, </w:t>
      </w:r>
    </w:p>
    <w:p>
      <w:pPr>
        <w:pStyle w:val="Style18"/>
        <w:numPr>
          <w:ilvl w:val="0"/>
          <w:numId w:val="8"/>
        </w:numPr>
        <w:tabs>
          <w:tab w:val="clear" w:pos="708"/>
        </w:tabs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бинет декора, </w:t>
      </w:r>
    </w:p>
    <w:p>
      <w:pPr>
        <w:pStyle w:val="Style18"/>
        <w:numPr>
          <w:ilvl w:val="0"/>
          <w:numId w:val="8"/>
        </w:numPr>
        <w:tabs>
          <w:tab w:val="clear" w:pos="708"/>
        </w:tabs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бинет рисунка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 учебные помещения оборудованы в соответствии с учебными планами и нормами СанПиНа. Имеются фонды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тюрмортный фонд,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ий фонд,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нд живописи,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ческий фонд,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хивный фонд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кабинетов соответствует принятому учебному плану школы искусств. Учебные классы и кабинеты оформлены дидактическими и информационными стендами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ебные программы школы обеспечены необходимыми инструментами и учебным оборудованием. Состояние инструментов находится под контролем, они систематически ремонтируются и настраиваются. Обновляется и перечень средств аудио-, видео- и оргтехники.  Постоянно пополняется медиатека школы, включающая в себя аудио, видео и программные материалы на различных типах носителей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небюджетные средства используются на приобретение музыкальных инструментов, технических средств, материалов для ремонта здания и оборудования кабинетов. Обеспечивается наличие расходных аксессуаров для струнно-смычковых и деревянно-духовых инструментов, закупаются ткани для пошива танцевальных костюмов, занавесей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боты обслуживающего персонала приобретается хозяйственный инвентарь, чистящие и моющие средства. Оплачиваются услуги организаций, приобретение канцтоваров, методической, учебной и нотной литературы. Расходуются средства на оплату выездов учащихся школы на смотры-конкурсы, фестивали, олимпиады, выставки. Для преподавателей  по Коллективному договору предусматривается возможность выплаты командировочных расходов, посещения семинаров и курсов повышения квалификации и пр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териально-техническая база МБОУДОД «ДШИ №7 г. Йошкар-Олы» по состоянию на 2011-2012 учебный год</w:t>
      </w:r>
    </w:p>
    <w:tbl>
      <w:tblPr>
        <w:tblW w:w="6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801"/>
      </w:tblGrid>
      <w:tr>
        <w:trPr>
          <w:trHeight w:val="3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зданий 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 учебных комнат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общая, м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8.6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полезная, м2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7.7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я, требующие капитального ремонта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арийные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 зданий в оперативном пользовании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ованные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еденные: ремонтные работы (сумма затрат, что отремонтировано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ы в хореографии, фонды (аудиовизуальный, натюрмортный), замена радиаторов, ремонт теплового узла  - 435,00 тыс. руб.</w:t>
            </w:r>
          </w:p>
        </w:tc>
      </w:tr>
      <w:tr>
        <w:trPr>
          <w:trHeight w:val="6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дано в эксплуатацию новое здание либо учебные помещения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концертного зала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выставочного зала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звукозаписывающей студии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компьютерного класса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компьютеров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, подключенных к сети Интернет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полнение в уч. году библиотечного фонда (кол-во экземпляров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419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полнение в уч. году методического фонда (кол-во экземпляров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полнение в уч. году аудио, видео, DVD фонда (кол-во ед.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шт. -  CD; DVD - 8   шт.</w:t>
            </w:r>
          </w:p>
        </w:tc>
      </w:tr>
      <w:tr>
        <w:trPr>
          <w:trHeight w:val="40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в уч. году в натюрмортный фонд (кол-во ед.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полнение в уч. году костюмерного фонда (кол-во шт.)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штук</w:t>
            </w:r>
          </w:p>
        </w:tc>
      </w:tr>
      <w:tr>
        <w:trPr>
          <w:trHeight w:val="452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в уч.году музыкальных инструментов (какие, кол-во шт.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я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itmulle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1шт., кларнет пикколо - 1 шт., аккордеон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ltmaister  ½ - 1 шт.</w:t>
            </w:r>
          </w:p>
        </w:tc>
      </w:tr>
      <w:tr>
        <w:trPr>
          <w:trHeight w:val="6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износа муз. инструментов или оборудования для занятий изобразительным искусством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%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комьютеров, приобретенных в уч. году для учебных целей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выписанных газет, журналов: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по профилю (наименование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Журнал «РianoФорум», газета «Играем с начала», Инструктивно-методические материалы психолога, журналы «Нотный альбом», «Справочник руководителя учреждения культуры», «Художественная школа» 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ДОКЛАД МБОУДОД «Детская школа искусств №7 г. Йошкар-Олы»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– заместитель директора по методической работе и информационным технологиям  Э.Р. Шафигуллина </w:t>
      </w:r>
    </w:p>
    <w:sectPr>
      <w:type w:val="nextPage"/>
      <w:pgSz w:orient="landscape" w:w="8419" w:h="11906"/>
      <w:pgMar w:left="1021" w:right="102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firstLine="851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2:00Z</dcterms:created>
  <dc:creator>USER</dc:creator>
  <dc:description/>
  <cp:keywords/>
  <dc:language>en-US</dc:language>
  <cp:lastModifiedBy>Artem</cp:lastModifiedBy>
  <dcterms:modified xsi:type="dcterms:W3CDTF">2012-08-06T08:02:00Z</dcterms:modified>
  <cp:revision>2</cp:revision>
  <dc:subject>Отчет о деятельности за 2011-2012 учебный год</dc:subject>
  <dc:title>Публичный                                     доклад</dc:title>
</cp:coreProperties>
</file>