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«Детская школа искусств №2 г. Йошкар-Олы» действует на основании Устава; зарегистрировано Государственной регистрационной палатой при Министерстве юстиции Республики Марий Эл « 26 » января 2003 г., регистрационный № 11-02-13675, в ИМНС России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Йошкар-Ола Республики Марий Эл «29» января  2003 г. за основным государственным регистрационным № 1031200402750.</w:t>
      </w:r>
    </w:p>
    <w:p>
      <w:pPr>
        <w:pStyle w:val="Heading1"/>
        <w:ind w:firstLine="720"/>
        <w:rPr/>
      </w:pPr>
      <w:r>
        <w:rPr>
          <w:b w:val="false"/>
          <w:szCs w:val="28"/>
        </w:rPr>
        <w:t>Новая редакция Устава разработана в соответствии с Законом Российской Федерации от 10.07.1992г. № 3266-1 «Об образовании» (с изменениями и дополнениями), Типовым положением об образовательном учреждении дополнительного образования детей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утверждённым Постановлением Правительства Российской Федерации от 07.03.1995 г. № 233 (с изменениями и дополнениями), Законом Российской Федерации «Основы законодательства Российской Федерации о культуре» от 09.10.1992 № 3612-1</w:t>
      </w:r>
      <w:r>
        <w:rPr>
          <w:szCs w:val="28"/>
        </w:rPr>
        <w:t xml:space="preserve"> </w:t>
      </w:r>
      <w:r>
        <w:rPr>
          <w:b w:val="false"/>
          <w:szCs w:val="28"/>
        </w:rPr>
        <w:t>(с изменениями и дополнениями), Федеральным Законом от 12.01.1996г. № 7-ФЗ «О некоммерческих организациях», Федеральным законом Российской Федерации от 08.05.2010 г.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Законом Республики Марий Эл от 31.05.1994 № 85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«О культуре» (с изменениями и дополнениями) и иными нормативными правовыми актами Российской Федерации, Республики Марий Эл, городского округа «Город Йошкар-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бюджетное образовательное учреждение дополнительного образования детей «Детская школа искусств №2 г. Йошкар-Олы», в дальнейшем именуемое «Учреждение», по организационно-правовой форме является учреждением, созданны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в соответствии с Гражданским кодексом Российской Федерации, Федеральными законами Российской Федерации «Основы законодательства Российской Федерации о культуре»; «О некоммерческих организациях»; Законом Российской Федерации «Об образовани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еспублики Марий Эл «О культур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в своей деятельности руководствуется Конституцией Российской Федерации, Конституцией Республики Марий Эл, Гражданским кодексом Российской Федерации, Федеральными законами Российской Федерации «Основы законодательства Российской Федерации о культуре»; «О некоммерческих организациях»; «Об образовании»; Бюджетным Кодексом Российской Федерации; Законом Республики Марий Эл «О культуре», Типовым положением об образовательном учреждении дополнительного образования детей и иными нормативными правовыми актами Российской Федерации и Республики Марий Эл, администрации городского округа «Город Йошкар-Ола», настоящим Уст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фициальное наименование Учреж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разовательное учреждение дополнительного образования детей «Детская школа искусств №2 г. Йошкар-Ол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ОУДОД «Детская школа искусств №2 г. Йошкар-Ол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чтовый адрес и место нахождения Учреждения (юридический, фактический адрес): 424030, Россия, Республика Марий Эл, город Йошкар-Ола, улица Мира, дом №31 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редителем Учреждения является городской округ «Город Йошкар–Ол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Функции и полномочия Учредителя по вопросам управления и распоряжения имуществом Учреждения осуществляет комитет по управлению муниципальным имуществом администрации городского округа «Город Йошкар–Ол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Функции и полномочия Учредителя по вопросам, не предусмотренным п.1.5.1. настоящего Устава, осуществляет управление культуры администрации городского округа «Город Йошкар–Ол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ждение является некоммерческой организацией, наделено имуществом на праве оперативного упра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создано путем изменения типа существующего муниципального образовательного учреждения дополнительного образования детей «Детская школа искусств № 2 г. Йошкар-Олы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является юридическим лицом с момента государственной  регистрации, самостоятельно осуществляет финансово-хозяйственную деятельность. Учреждение имеет печать со своим наименованием, может иметь штамп и бланки со своим наименовани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реждение для достижения целей своей деятельности вправе от своего имени в соответствии с действующим законодательством Российской Федерации и Республики Марий Эл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овое обеспечение деятельности Учреждения осуществляется за счет средств бюджета городского округа «Город Йошкар-Ол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Учреждение в установленном порядке открывает лицевые счета в территориальном органе Федерального казначейст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чреждение находится в муниципальной собственности городского округа «Город Йошкар-Ол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Учреждение в отношении закреплённого за ним имущества на праве оперативного управления осуществляет в пределах, установленных законом, в соответствии с целями своей деятельности, муниципальными заданиями собственника и назначением имущества, права владения, пользования и распоряжения и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чреждение обязано вести реестр закупок, осуществляемых без заключения муниципальных контрак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Учреждение отвечает по своим обязательствам закреплённым за ним имуществом, за исключением недвижимого имущества и особо ценного движимого имущества, закреплённых за Учреждением или приобретенных им за счёт средств, выделенных Учредителем на  приобретение этого имущ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Городской округ «Город Йошкар–Ола» не несёт ответственности по обязательствам Учреж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отвечает по обязательствам городского округа «Город Йошкар–Ол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Главный распорядитель бюджетных средств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ётом особенностей, установленных статьёй 33.1. Закона Российской Федерации «Об образован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ю подлежит образовательная деятельность Учреждения по образовательным программ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образовательной деятельности осуществляется лицензирующим органом –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полномочия Российской Федерации в области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дополнительного образования детей в области культуры действует бессроч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Учреждение не имеет филиалов и представительст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Учреждение выполняет государственные мероприятия по мобилизационной подготовке и гражданской обороне в соответствии с действующим законодательством и нормативными актами Российской Федерации, Республики Марий Эл, обеспечивает сохранение за ним задания по мобилизационной подгото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1. 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Учреждение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По инициативе детей в Учреждении могут создаваться детские общественные объединения (организации), деятельность которых регламентируется соответствующими положения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РЕДМЕТ, ЦЕЛИ И ВИДЫ ДЕЯТЕЛЬНОСТ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 является некоммерческой бюджетной организаци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следует извлечение прибыли в качестве основной цели деятельности, не распределяет полученную прибыль, а направляет её на уставные цел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ждение создано с целью выполнения работ, оказания услуг для обеспечения реализации полномочий органов местного самоуправления муниципального образования «Город Йошкар-Ола» в сфере дополнительного образования детей в области культуры.</w:t>
      </w:r>
    </w:p>
    <w:p>
      <w:pPr>
        <w:pStyle w:val="Style15"/>
        <w:spacing w:lineRule="auto" w:line="240" w:before="0" w:after="0"/>
        <w:ind w:firstLine="720"/>
        <w:rPr/>
      </w:pPr>
      <w:r>
        <w:rPr>
          <w:sz w:val="28"/>
          <w:szCs w:val="28"/>
        </w:rPr>
        <w:t>2.3. Предметом деятельности Учреждения является организация и предоставление дополнительного образования детям в сфере культуры.</w:t>
      </w:r>
    </w:p>
    <w:p>
      <w:pPr>
        <w:pStyle w:val="31"/>
        <w:autoSpaceDE w:val="true"/>
        <w:rPr>
          <w:sz w:val="28"/>
          <w:szCs w:val="28"/>
        </w:rPr>
      </w:pPr>
      <w:r>
        <w:rPr>
          <w:sz w:val="28"/>
          <w:szCs w:val="28"/>
        </w:rPr>
        <w:t>2.4. Основными видами деятельности Учреждения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 развития, укрепления здоровья и профессионального самоопределения, творческого труда детей в возрасте от 6 до 18 л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к жизни в обще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по дополнительному образованию детей по видам искусств, с целью эстетического удовлетворения потребностей учащихся и получения начального профессионального образования, в том числе дополнительные предпрофессиональные общеобразовательные программы в област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хозрасчетных подразделений, подготовительных отделений, классов для поступающих в учебные завед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и способных детей, создание условий для развития индивидуальных способностей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аксимально благоприятных условий для разностороннего развития личности в национальную и мировую культур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сновы подготовки к занятиям художественным творчеством для осознанного выбора и последующего освоения профессиональных образовательных программ, воспитание трудолюбия, уважения к правам и свободам человека, любви к окружающей природе, Родине, семье, гражданственности, взаимопонимания и сотрудничества между людьми, народами независимо от расовой, национальной, этнической, религиозной и социальной принадлежности, учитывающих разнообразие мировоззренческих подходов и способствующих реализации права обучающихся на свободный выбор мнений и уб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фориентационной работ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смотрах, конкурсах, фестиваля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правление культуры администрации городского округа «Город Йошкар-Ол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оказанием услуг, относящихся к его основным видам деятельности,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ставом, в сфере культуры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став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осящая доход деятельность осуществляется на договорной основе  по следующим видам деятельност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основных фондов и имущества для целей, не связанных с культурной деятельностью, по решению Учредителя - комитета по управлению муниципальным имуществом администрации городского округа «Город Йошкар-Ол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дставительств, филиалов на принципе самоокупаемости для обучения нештатной численности обучающихс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специальных курсов и дисциплин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цертмейстерских и методических услуг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оступающи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цертов, мастер класс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лекций-концертов, массовых музыкальных праздников и других учебно-методических мероприятий (семинары, открытые уроки, стажировка преподавателей других школ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детьми по углубленному изучению предме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тиражирование и реализация информационно-справочных изданий, методических пособий, нотных материалов, видеоматериалов и фонограмм, связанных с деятельностью Учрежд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здательской деятельности, необходимой для пропаганды различных видов искус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школьников в группах раннего эстетического развит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ка и ремонт музыкальных инстр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казания приносящей доход деятельности осуществляется в соответствии с Законом Российской Федерации «О некоммерческих организациях», «О защите прав потребителей», Законом Российской Федерации «Основы законодательства Российской Федерации о культуре», Законом Республики Марий Эл «О культуре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осящая доход деятельность осуществляется на основании договора, заключенного между родителями (законными представителями) обучающегося и Учреждением в соответствии с Гражданским кодексом РФ, Правилами оказания платных образовательных услуг в сфере дополнительного образ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родителей (законных представителей) от предлагаемых платных образовательных услуг не может быть причиной уменьшения объема предоставления ему Учреждением основных образовательных услуг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чреждение, полученный доход от приносящей доход деятельности, направляет на обеспечение, развитие и совершенствование основной уставной деятельно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редитель вправе приостановить приносящую доходы деятельность Учреждения, если она идёт в ущерб образ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НИЕ И ОРГАНИЗАЦИЯ ОБРАЗОВАТЕЛЬНОГО ПРОЦЕССА УЧРЕЖДЕНИЯ</w:t>
      </w:r>
    </w:p>
    <w:p>
      <w:pPr>
        <w:pStyle w:val="Normal"/>
        <w:widowControl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амоопределения личности, создание условий для её самореализ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ств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правового государ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образования в Учреждении должно обеспечивать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ый мировому уровень общей и профессиональной культуры обществ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ю личности в национальную и мировую культур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уховно-нравственной лично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ство и развитие кадрового потенциала обществ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Содержание образования в Учреждении определяется образовательными программами по дополнительному образованию детей, в том числе дополнительными предпрофессиональными общеобразовательными программами в области искусств, принимаемыми и реализуемыми Учреждением самостоятельно на основе соответствующих примерных образовательных программ, установленных соответствующими федеральными государственными требования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в области искусств реализуются в целях выявления одаренных детей в раннем детском возрасте, создания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в Учреждении регламентируется учебным планом и годовым календарным учебным графиком. Объём учебной нагрузки обучающихся, требования к уровню подготовки выпускников разрабатываются Учреждением самостоятельно и соответствуют государственным учебным </w:t>
      </w:r>
      <w:r>
        <w:rPr>
          <w:rFonts w:cs="Times New Roman" w:ascii="Times New Roman" w:hAnsi="Times New Roman"/>
          <w:sz w:val="28"/>
          <w:szCs w:val="28"/>
        </w:rPr>
        <w:t xml:space="preserve">планам и стандартам дополнительного образования.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реждение функционирует в едином комплексе и состоит из двух ступеней, соответствующим основным этапам развития учащегося: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– младшие классы: 1-2 классы при 5-летнем обучени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при 7-летнем обучени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– старшие классы: 3-5 классы при 5-летнем обучени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 при 7-летнем обучении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должительность обучения в Учреждении составляет 5-7 лет в соответствии с учебными планами по избранной специальности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нормативных сроков освоения реализуемых Учреждением образовательных программ в первый класс принимаются дети в возрасте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0 лет – семилетнее обучение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лет – 5-летнее обучение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Учредителем - управлением культур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«Город Йошкар-Ола» и по заявлению родителей (законных представителей) Учреждение может увеличить срок обучения по специальностям с 5- летним сроком до 7 лет обуч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более способных выпускников, в целях дальнейшей профориентации и создания условий для подготовки в средние профессиональные учебные заведения, Учреждение по согласованию с Учредителем организует группу учащихся 8 класса (по 7-летнему обучению) и 6 класса (по 5-летнему обучению)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ение и воспитание в Учреждении ведётся на русском языке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реждение при приёме детей знакомит их и их родителей (законных представителей) с Уставом Учреждения и Правилами для обучающихся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учащегося оформляется личное дело и табель успеваемости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учение и воспитание обучающихся проводится в процессе учебной работы и внеурочных мероприятий. Для обеспечения учебно-воспитательного процесса и полного усвоения обучающимися учебного материала в Учреждении в соответствии с учебными планами и программами устанавливаются следующие виды работ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и индивидуальные занятия с преподавателям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мероприятия, предусмотренные учебными планами и программами (различные виды контрольных уроков, зачеты, академические концерты, экзамены, просмотры, выставки, спектакли, отчетные концерты, лекции, беседы и т.п.)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урочные классные мероприятия: посещение с преподавателем театров, лекториев, концертов, музеев т. д., классные собрания, встречи с представителями творческой интеллигенци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мотров, конкурсов, фестивалей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учающимся, заболевшим в период выпускных экзаменов, при наличии положительной успеваемости может быть выдано свидетельство об окончании на основании итоговых оценок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числение обучающихся из Учреждения проводится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лительного непосещения занятий (более 1 месяца) без уважительных причин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родителями условий Договора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кадемической неуспеваемости по двум предметам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ихся оформляется приказом Директора по Учреждению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 формах и сроках проведения итоговой аттестации в классах принимается Педагогическим советом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учающимся, в отдельных случаях с разрешения Директора  Учреждения, может быть предоставлено право досрочной сдачи выпускных экзаменов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учающимся, не сдавшим выпускные экзамены по одному или нескольким предметам, может быть выдана справка об успеваемости по предметам, изученным за время обучения в Учреждении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принята следующая система оценивания знаний, умений и навыков обучающихся: 5 (отлично), 4 (хорошо), 3 (удовлетворительно), 2 (неудовлетворительно), «зачтено», «не зачтено». Порядок проведения, периодичность и формы промежуточной аттестации, а также порядок выставления оценок при ее проведении определяются положением о промежуточной аттестации и переводе обучающихся, утвержденным директором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учающиеся, освоившие в полном объёме образовательные программы, переводятся в следующий класс по решению Педагогического совета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бучающиеся, не освоившие образовательную программу по болезни или другим уважительным причинам, не могут быть переведены в следующий класс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 заявлению родителей (законных представителей) на основании объективных причин обучающемуся может быть предоставлен академический отпуск продолжительностью до одного года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своение образовательных программ завершается итоговой аттестацией обучающихся по профильным предметам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й назначается приказом Директора по Учреждению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рошедшим итоговую аттестацию, завершающую освоение образовательных программ в области искусств, выдается заверенное печатью Учреждения свидетельство об освоении этих программ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Продолжительность учебного года Учреждения соответствует продолжительности учебного периода общеобразовательных учреждений городского округа «Город Йошкар-Ола». 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6 дней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одолжительность каникул в течение учебного года соответствует продолжительности каникул учащихся общеобразовательных учреждений городского округа «Город Йошкар-Ола»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Комплектование групп в Учреждении осуществляется в соответствии с нормами и условиями для осуществления образовательного процесса на основании нормативных документов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сновной формой организации учебно-воспитательного процесса в Учреждении является урок, продолжительностью до 45 минут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занятий в течении дня, их распределение по дням недели, устанавливается расписанием, утверждённым Директором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Дисциплина в Учреждении поддерживается на основе уважения человеческого достоинства обучающихся. Применение методов физического и психологического насилия по отношению к обучающимся не допускаетс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чение обучающихся от учебных занятий на работы и мероприятия, прямо не связанных с учебно-воспитательным процессом, запре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3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ВИЛА ЗАЧИСЛЕНИЯ В УЧРЕЖДЕНИЕ 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зачисления детей в Учреждение необходимы следующие документы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установленного образца на имя Директора Учреждения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ёнка (копия)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ёнка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в Учреждение  осуществляется на основании решения приёмной  комиссии и оформляется приказом Директора Учреждения. Приёмные испытания (проверка способностей в области соответствующего вида искусства), порядок, сроки проведения и требования к поступающим определяются администрацией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обучающихся в следующие классы из других образовательных учреждений осуществляется (при наличии свободных мест) на основании академической справки, справки с места жительства, заявления родителей (законных представителей)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разовательный процесс в Учреждении осуществляется педагогическими работниками, прошедшими соответствующую подготовку по профилю деятельности Учреждения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Учреждения осуществляет контроль соблюдения санитарно-гигиенического и противоэпидемического режима, проведения лечебно-профилактических мероприятий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дминистрация Учреждения обязана ознакомить поступающих и их родителей (законных представителей) с порядком поступления в Учреждение, а при зачислении с их правами и обязанностями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0" w:firstLine="73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И ОБЯЗАННОСТИ УЧАСТНИКОВ ОБРАЗОВАТЕЛЬНОГО ПРОЦЕССА</w:t>
      </w:r>
    </w:p>
    <w:p>
      <w:pPr>
        <w:pStyle w:val="21"/>
        <w:ind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и образовательного процесса являются педагогические и иные работники Учреждения, обучающиеся, родители (законные представители)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дагогические работники (преподаватели), технический персонал Учреждения осуществляют свою деятельность в соответствии с установленными согласно действующему законодательству должностными обязанностями (инструкциями)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ттестация педагогических работников Учреждения проводится один раз в пять лет на основании положения об аттестации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регламентации и оформления отношений Учреждения и родителей (законных представителей)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я Учреждения и родителей (законных представителей) обучающихся строятся на основе договора, который может быть типовым, а в отдельных случаях индивидуальным. Договор хранится в личном деле обучающегос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ознакомления родителей (законных представителей) с Уставом Учреждения и другими документами, регламентирующими деятельность Учреждения, фиксируется в заявлении о приеме обучающегося в Учреждени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учающиеся Учреждения имеют право на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пределах образовательных программ и  учебного плана, утвержденного Учредителем, ускоренному курсу обучения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латное пользование библиотечными ресурсами Учреждения; 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, в том числе платных, образовательных услуг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своего человеческого достоинства, свободу совести, информации, свободное  выражение собственного мнения и убеждени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от всех форм физического и психологического насилия, оскорбления личност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и интересов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от занятий в установленном порядке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ых, в том числе организованный: между уроками; в выходные и каникулярные дни; освобождение от занятий в установленном порядке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чественное обучение по принятым в Учреждении программам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влечении к труду, не предусмотренному учебно-воспитательным процессом, если на то нет их согласия и согласия родителей (законных представителей)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в другое образовательное учреждение, реализующее образовательную программу соответствующего уровня, при согласии образовательного учреждения и успешном прохождении аттестации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ся Учреждения обязаны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труд, права, честь и достоинство других участников образовательного процесса, не подвергать опасности их жизнь и здоровь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блюдать Правила внутреннего распорядка, утверждённые Директором Учреждения, Правила техники безопасности, санитарии и гигиены, а также Устав Учрежд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гулярно посещать занятия, в установленные сроки выполнять все виды учебных заданий, сдавать зачёты, экзамены, выполнять контрольные работы, предусмотренные планами и программам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учиться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чь здание, оборудование и иное имущество Учреждения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ться обоснованным требованиям педагогических работников и технического персонала.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права и обязанности обучающихся определяются договором между родителями (законными представителями) и Администрацией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мся Учреждения 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 или использовать в Учреждении колюще-режущие предметы, оружие, спиртные напитки и табачные изделия, токсичные и наркотические вещества, жевательную резинку, любые предметы и вещества, могущие привести к взрывам и возгоранию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оказывать моральное и психологическое воздействие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 неисполнение без уважительных причин обязанностей, предусмотренных в п. 5.6., 5.7. Устава, к обучающимся могут быть применены следующие меры воздействия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выговора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обязанности принести публичное извинение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ов на собеседование родителей (законных представителей)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родителям (законным представителям) письма из Учреждения о допущенном нарушении или проступке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нанесённого ущерба, в случае порчи имущества Учреждени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сление из Учреждения по решению администрации и педагогического Совета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е работники Учреждения имеют право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частие в управлении Учреждением в порядке, предусмотренном Уставом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щиту своей профессиональной чести, достоинства и деловой репутации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ённой Учреждением, методов оценки знаний обучающихся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лучение пенсии за выслугу лет до достижения ими пенсионного возраста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повышение  квалификации, в этих целях администрация Учреждения создаёт условия, необходимые для успешного обучения работников Учреждения в  учреждениях высшего профессионального образования, а также в учреждениях системы переподготовки и повышения квалификации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оваться на добровольной основе на соответствующую квалификационную категорию и получить её, в случае успешного прохождения аттестац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кращённую рабочую неделю, на удлинённый оплачиваемый отпуск, на получение пенсии по выслуге лет, иные меры социальной поддержки,  установленные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лительный, сроком до одного года, отпуск, не реже чем через каждые 10 лет непрерывной преподавательской работ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полнительные меры социальной поддержки, предоставляемые в регионе педагогическим работникам образовательного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лучение ежемесячной денежной компенсации с целью обеспечения книгоиздательской продукцией и периодическими изданиям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рава, предусмотренные трудовым договором, коллективным договором и действующим законодательством Российской Федерации, Республики Марий Эл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е работники Учреждения обязаны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ребованиям квалификационных характеристик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аттестацию на соответствие занимаемой должност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ть  за  жизнь  и  здоровье  обучающихся во время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ься к обучающемуся как к личности, не унижать человеческого достоинства ребёнка, быть непримиримым к подобным действиям своих коллег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педагогические контакты с родителями (законными представителями) обучающихся, добиваться единства педагогического влияния обеих сторон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едагогически требовательным к родителям (законным представителям)  обучающихся  в  отношении  воспитания  детей, предъявлять к ним требования лишь обоснованные, исполнимые, педагогически целесообразные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римером достойного поведения в Учреждении и общественных местах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и заботиться о защите прав и свобод обучающихся, уважать права родителей (законных представителей) обучающихся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 для работников, должностные инструкции, условия трудового договора и Устав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техники безопасности и охраны труда, производственной   санитарии и гигиены, противопожарной безопасности, предусмотренные  соответствующими  правилами  и инструкциям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неисполнения или ненадлежащего исполнения педагогическим работником Учреждения по его вине возложенных на него трудовых обязанностей, к нему могут быть применены меры дисциплинарного воздействия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Дисциплинарное расследование нарушений педагогическим работником Учреждения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собенности занятия педагогической деятельностью устанавливаются Трудовым кодекс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4. </w:t>
      </w:r>
      <w:r>
        <w:rPr>
          <w:rFonts w:cs="Times New Roman" w:ascii="Times New Roman" w:hAnsi="Times New Roman"/>
          <w:sz w:val="28"/>
          <w:szCs w:val="28"/>
        </w:rPr>
        <w:t>Помимо оснований прекращения трудового договора по инициативе администрации Учреждения, предусмотренных законодательством Российской Федерации о труде,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: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в течение года грубое нарушение Устава Учреждения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, в том числе однократное, методов воздействия, связанных с физическим и (или) психологическим насилием над личностью обучающегося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по настоящим основаниям может осуществляться администрацией Учреждения без согласия профсоюз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 </w:t>
      </w:r>
      <w:r>
        <w:rPr>
          <w:rFonts w:cs="Times New Roman" w:ascii="Times New Roman" w:hAnsi="Times New Roman"/>
          <w:sz w:val="28"/>
          <w:szCs w:val="28"/>
        </w:rPr>
        <w:t xml:space="preserve">Объём  учебной  нагрузки  (педагогической работы) педагогических 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 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 нагрузка  (педагогическая работа), объём которой  больше или меньше  нормы  часов  за  ставку  заработной  платы, устанавливается только с письменного согласия работника Учреждения.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ём учебной нагрузки (педагогической работы) не может быть уменьшен в течение учебного года по инициативе администрации Учреждения, за исключением случаев уменьшения количества часов по учебным планам и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Учреждения может быть разной в первом и втором учебных полугод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учебной нагрузки на новый учебный год педагогическим работникам Учреждения, для которых Учреждение является местом основной работы,  сохраняется преемственность преподавания предметов в классах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Для работника Учреждения работодателем является данное Учреждение. Отношения работника Учреждения и администрации Учреждения регулируются трудовым договором в порядке, предусмотренном Трудовым кодексом Российской Федерации, Законом Российской Федерации «Об образовании», коллективным договором Учрежд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применять конкурсную систему найма для замещения отдельных должностей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обучающихся имеют право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щать законные права и интересы обучающихся; 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 управлении Учреждением в соответствии с Уставом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ходом и содержанием образовательного процесса, а также с оценками успеваемости обучающихс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 к  классному  руководителю,  администрации Учреждения в лице Директора Учреждения или его заместителя для разрешения конфликтных ситуаций относительно ребёнк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уважительного отношения к ребёнку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по улучшению работы с обучающимися и по организации дополнительных образовательных услуг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зданию необходимых условий для всестороннего развития ребёнка, его воспитания и получения своими детьми образования, определённых договором между Учреждением и родителем (законным представителем)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соблюдения условий договора между Учредителем и родителем (законным представителем)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 добровольной основе индивидуальные имущественные и личные не имущественные (денежные) вклады на развитие Учреждения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0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обучающихся обязаны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настоящий Устав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обучение и воспитание своих детей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плачивать оказываемые Учреждением дополнительные платные образовательные услуги в соответствии с заключённым договором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посещение ребёнком Учреждения, своевременно ставить преподавателя в известность о болезни ребёнка или возможного его отсутствия, в том числе длительного, в силу семейных и других обстоятельств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ть родительские собрания; 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преподавателю в создании благоприятных условий для ребёнка в Учрежден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ебёнка необходимыми средствами для успешного обуч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ать затраты за нанесённый ущерб имуществу Учреждения, причинённый действиями обучающегося,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  права   и   обязанности   родителей   (законных представителей) обучающихся Учреждения могут закрепляться в заключённом между ними и Учреждением договоре в соответствии с настоящим Уставом, который не может противоречить Закону Российской Федерации «Об образовании», Типовому положению об образовательном учреждении дополнительного образования детей и  настоящему Уставу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1. Учреждение для осуществления уставной деятельности издаёт </w:t>
      </w:r>
      <w:r>
        <w:rPr>
          <w:rFonts w:cs="Times New Roman" w:ascii="Times New Roman" w:hAnsi="Times New Roman"/>
          <w:sz w:val="28"/>
          <w:szCs w:val="28"/>
          <w:u w:val="single"/>
        </w:rPr>
        <w:t>Локальные Правовые Акты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а приёма в Учреждение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а внутреннего распорядка для обучающихс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образования и расходования фондов, образуемых Учреждением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и премировании работников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, техники безопасности и противопожарной защиты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безопасности для отдельных опасных  рабочих мест и учебных кабинетов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, распоряжения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для работников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Локальные акты Учреждения не могут противоречить настоящему Уставу и законодательству Российской Федерации и Республики Марий Эл.</w:t>
      </w:r>
    </w:p>
    <w:p>
      <w:pPr>
        <w:pStyle w:val="Normal"/>
        <w:widowControl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ОМПЕТЕНЦИЯ, ОБЯЗАННОСТИ И ОТВЕТСТВЕННОСТЬ УЧРЕЖДЕНИЯ</w:t>
      </w:r>
    </w:p>
    <w:p>
      <w:pPr>
        <w:pStyle w:val="Normal"/>
        <w:widowControl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6.1. Учреждение самостоятельно в осуществлении образовательного процесса, подборе и расстановке кадров, финансовой, хозяйственной и иной деятельности в пределах, установленных законодательством Российской Федерации, типовым положением об учреждении дополнительного образования детей, настоящим Уставом.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К компетенции Учреждения относится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х в пределах собственных финансовых средств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ля осуществления деятельности, предусмотренной Уставом, дополнительных источников финансовых и материальных средств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ёта о поступлении и расходовании финансовых и материальных средств, а также о результатах самооценки деятельности Учреждения (самообследования)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, приём на работу и расстановка кадров, ответственность за уровень их квалификации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образовательных программ и учебных планов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работной платы работникам Учреждения, в том числе компенсационных и стимулирующих выплат в соответствии с положением об оплате труда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Устава коллективом Учреждения для внесения его на утверждение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Правил внутреннего трудового распорядка Учреждения, иных локальных актов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е формирование контингента обучающихся в пределах оговоренной лицензией квоты, если иное не предусмотрено Типовым положением об образовательном учреждении дополнительного образования детей и Законом Российской Федерации «Об образовании»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е осуществление образовательного процесса в соответствии с Уставом и лицензией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текущего контроля успеваемости и промежуточной аттестации обучающихся Учреждения в соответствии с Уставом и требованиями Закона Российской Федерации «Об образовании»;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в Учреждении деятельности общественных (в том числе детских и молодёжных) организаций (объединений), не запрещённых законом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ой деятельности, не запрещённой законодательством Российской Федерации и предусмотренной Уставом Учреждени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а договорной основе дополнительных платных образовательных услуг, не предусмотренных соответствующими образовательными программами и федеральными государственными требованиям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создания и ведения официального сайта Учреждения в сети Интернет или страницы на официальном сайте учредител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обеспечивает открытость и доступность информации в соответствии с пунктом 4 статьи 32 Закона Российской Федерации «Об образовании». Информация, указанная в пункте 4 статьи 32 Закона Российской Федерации «Об образовании» подлежит размещению на официальном сайте Учреждения в сети Интернет и обновлению в течение 30 дней со дня внесения соответствующих изменений. Порядок размещения в сети Интернет и обновления информации об Учреждении, в том числе содержание и форма её представления, устанавливается Правительством Российской Федерации. 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реждение обязано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установленном порядке лицензирование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Учредителю ежегодный отчёт о поступлении и расходовании финансовых и материальных средств;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обучающихся Учреждени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ботников и обучающихся Учреждения безопасными условиями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государственные мероприятия по мобилизационной подготовке и гражданской оборон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Учреждение несёт в установленном законодательством Российской Федерации порядке ответственность за: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функций, отнесённых к компетенц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не в полном объё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знь и здоровье обучающихся и работников Учреждения во время 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свобод обучающихся и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6.6. В целях регламентации деятельности Учреждения могут приниматься локальные акты: приказы, распоряжения, положения, правила, инструкции и другие, которые утверждаются в установленном порядке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 не могут противоречить настоящему Уставу и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е для осуществления уставной деятельности издаёт локальные акты, в том числе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административную и финансово-хозяйственную деятельность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вопросы организации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деятельность органов самоуправления в Учреждении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, обеспечивающие правильное делопроизводство Учреждения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социально-трудовые отношения (коллективный трудовой договор, Правила внутреннего трудового распорядка)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0" w:firstLine="72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МУЩЕСТВО И ФИНАНСОВО-ХОЗЯЙСТВЕННАЯ ДЕЯТЕЛЬНОСТЬ УЧРЕЖДЕНИЯ</w:t>
      </w:r>
    </w:p>
    <w:p>
      <w:pPr>
        <w:pStyle w:val="21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мущество Учреждения находится в собственности муниципального образования «Город Йошкар-Ола» и закрепляется за ним на праве оперативного управ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лномочия собственника имущества осуществляет комитет по управлению муниципальным имуществом администрации городского округа «Город Йошкар-Ола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чреждение в отношении закреплённого за ним имущества осуществляет права пользования и распоряжения им в пределах, установленных законодательством Российской Федерации и иными нормативно-правовыми акта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реждение не вправе без согласия Учредителя распоряжаться недвижимым имуществом и особо ценным движимым имуществом, закреплёнными за ним или приобретенными за счёт выделенных ему средств на приобретение этого имуще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, закрепленное за Учреждением на праве оперативного управления, подлежит регист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обо ценного движимого имущества, закрепляемого за Учреждением на праве оперативного управления, утверждается собственником – комитетом по управлению муниципальным имуществом администрации городского округа «Город Йошкар-Ола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 Учреждение вправе распоряжаться самостоятельно, если иное не предусмотрено действующим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лоды, продукция и доходы от использования имущества, находящегося в оперативном управлении Учреждения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действующим законодательством.</w:t>
      </w:r>
    </w:p>
    <w:p>
      <w:pPr>
        <w:pStyle w:val="TPrilogSubsectio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.8. Собственник вправе изъять лишнее, неиспользуемое либо используемое не по назначению имущество, закрепленное за Учреждением на праве оперативного управления либо приобретенное за счет средств, выделенных собственником на приобретение этого имущества, и распорядиться им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Крупная сделка может быть совершена Учреждением только с предварительного согласия соответствующего органа, осуществляющего функции и полномочия Учредителя Учрежд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ая сделка, совершенная с нарушением требований абзаца первого настоящего пункта, может быть признана недействительной по иску Учреждения или его Учредител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несет перед Учреждением ответственность в размере убытков, причиненных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Заинтересованное лицо, имеющее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о обязано сообщить о своей заинтересованности органу управления Учреждением или органу надзора за деятельностью Учреждения до момента принятия решения о заключении сделк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ка должна быть одобрена органом управления Учреждением или органом надзора за деятельностью Учрежд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интересованными в совершении Учреждением тех или иных действий, в том числе сделок, с другими организациями или гражданами (далее – заинтересованные лица), признаются директор, заместитель (заместители) директора, а также лицо, входящее в состав органов управления Учреждением или органов надзора за деятельностью Учреждения, если указанные лица состоят с этим Учреждением или гражданами в трудовых отношениях, являются участниками, кредиторами этих организаций либо состоят с этими гражданами в близких родственных отношениях или являются кредиторами этих граждан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а, в совершении которой имеется заинтересованность и которая совершена с нарушением требований настоящего пункта, может быть признана судом недействительн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несёт перед Учреждением ответственность в размере убытков, причинённых им Учреждению. Если убытки причинены Учреждению несколькими заинтересованными лицами, их ответственность перед Учреждением является солидарно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Источниками формирования имущества Учреждения в денежной и иных формах являются:</w:t>
      </w:r>
    </w:p>
    <w:p>
      <w:pPr>
        <w:pStyle w:val="Style15"/>
        <w:spacing w:lineRule="auto" w:line="240" w:before="0" w:after="0"/>
        <w:ind w:firstLine="720"/>
        <w:rPr/>
      </w:pPr>
      <w:r>
        <w:rPr>
          <w:sz w:val="28"/>
          <w:szCs w:val="28"/>
        </w:rPr>
        <w:t>- имущество, закрепленное за Учреждением на праве оперативного управ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гулярные и единовременные  поступления от Учредителя на выполнение муниципального зада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имущественные взносы и пожертвова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чка от реализации товаров, работ, услуг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родителей (законных представителей), за предоставление детям дополнительных платных образовательных услуг, не предусмотренных соответствующими образовательными программами;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и целевые взносы физических и юридических лиц;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сточники, не запрещённые действующим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Учреждение осуществляет в порядке, определенном администрацией муниципального образования «Город Йошкар-Ола», полномочия органа местного самоуправления по исполнению публичных обязательств перед физическим лицом, подлежащих исполнению в денежной форме</w:t>
      </w:r>
      <w:r>
        <w:rPr/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Финансовое обеспечение выполнения муниципального задания Учреждением осуществляется в виде субсидий из бюджета городского округа «Город Йошкар-Ола» с учётом государственных и местных нормативов в расчёте на одного обучающего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средств Учреждением не влечёт за собой снижения нормативов и (или) абсолютных размеров её бюджетного финансиров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бюджетным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осуществления Учреждениями полномочий органа местного самоуправления по исполнению публичных обязательств, предусмотренных пунктом 7.14, осуществляется в порядке, установленном администрацией муниципального образования «Город Йошкар-Ола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Учреждение распоряжается бюджетными средствами в соответствии со сметой расходов, утверждаемой Финансовым управлением Минфина РМЭ по г. Йошкар-Оле и Учредителем - Управлением культуры Администрации г. Йошкар-Ол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 Имущество и средства Учреждения отражаются на его балансе и используются для достижения целей, определённых его Уставом. Имущество, закреплённое за Учреждением или приобретенное за счёт средств, выделенных ему Учредителем на приобретение этого имущества, а также находящееся у Учреждения особо ценное движимое имущество подлежат обособленному учёту в установленном порядк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 Средства от приносящей доходы деятельности, а также средства, полученные в результате пожертвований российских и иностранных юридических и физических лиц, и приобретенное за счёт этих средств имущество поступают в самостоятельное распоряжение Учреждения и учитываются на отдельном баланс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Учреждение вправе передавать денежные средства и иное имущество некоммерческим организациям в качестве их Учредителя (участника) только с согласия комитета по управлению муниципальным имуществом администрации городского округа «Город Йошкар-Ола»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 Учреждение использует закреплё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ённых в настоящем Устав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Учреждение ведёт налоговый учёт, оперативный бухгалтерский учёт хозяйственной и иной деятельности и статистическую отчётность о результатах данной деятельности в порядке, установленном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Учреждение ежегодно представляет Учредителю расчёт расходов на содержание недвижимого имущества и особо ценного движимого имущества, закреплённых за Учреждением или приобретенных за счёт выделенных ему средств на приобретение такого имущества, расходов на уплату налогов, в качестве объекта налогообложения, по которым признаётся соответствующее имущество, в том числе земельные участки, а также финансовое обеспечение развития Учреждения в рамках программ, утверждённых в установленном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2. Права Учреждения на объекты интеллектуальной собственности, созданные в процессе осуществления им деятельности, предусмотренной Уставом, регулируются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3. При осуществлении права оперативного управления имуществом Учреждение обязано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ущество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хранность и использование имущества строго по целевому назначен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апитальный и нормативный ремонт имуществ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ять амортизационные отчисления на изнашиваемую часть имуще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4. Учреждение обязано в случае получения исполнительного листа о взыскании кредиторской задолженности или аресте уполномоченными органами муниципального имущества, закреплённого за Учреждением на праве оперативного управления, незамедлительно сообщать об этом в комитет по управлению муниципальным имуществом администрации городского округа «Город Йошкар-Ола» с предоставлением копий всех соответствующих документов и объяснений по данным фактам, а также вести реестр указанных исполнительных лис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5. Учреждение образует различные фонды, в том чис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труд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го поощр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состав фондов Учреждения, порядок их формирования и расходования определяется Положением о фондах Учреждения, которое является локальным актом данного Учрежд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6. Денежные средства Учреждения, выделенные ему по смете из бюджетных ассигнований, не использованные в текущем году, остаются на счёте Учреждения и изъятию в бюджет не подлежат.</w:t>
      </w:r>
    </w:p>
    <w:p>
      <w:pPr>
        <w:pStyle w:val="21"/>
        <w:ind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737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ПРАВЛЕНИЕ УЧРЕЖДЕНИЕМ</w:t>
      </w:r>
    </w:p>
    <w:p>
      <w:pPr>
        <w:pStyle w:val="21"/>
        <w:ind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1. Исполнение функций учредителя в области управления и контроля деятельности Учреждения возлагается на управление культуры администрации городского округа «Город Йошкар-Ол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функций учредителя в области контроля использования имущества, переданного в оперативное управление Учреждению, возлагается на комитет по управлению  муниципальным имуществом администрации городского округа «Город Йошкар-Ола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.2. Управление культуры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«Город Йошкар-Ола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утверждает Устав Учреждения и изменения к нем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значает и увольняет директора Учреждения с соблюдением процедуры предварительного согласования, предусмотренной Положением об управлении культуры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«Город Йошкар-Ола»</w:t>
      </w:r>
      <w:r>
        <w:rPr>
          <w:rFonts w:cs="Times New Roman" w:ascii="Times New Roman" w:hAnsi="Times New Roman"/>
          <w:sz w:val="28"/>
        </w:rPr>
        <w:t>, заключает, изменяет и прекращает трудовой договор с ним, применяет к нему меры дисциплинарного взыскания и поощ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нимает предложения об изменении типа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утверждает смету доходов и расходов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8.3. Комитет по управлению муниципальным имуществом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«Город Йошкар-Ола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нимает решение о закреплении имущества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нимает решение о распоряжении Учреждением закрепленного за ним имущества, относящегося к основным средств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утверждает Устав Учреждения и изменения к нем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инимает решение об изъятии неиспользуемого или используемого не по назначению закрепленного за Учреждением имуществ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Управление Учреждением осуществляется в соответствии с законодательством Российской Федерации и Уставом Учреждения, строится на принципах единоначалия и самоуправления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   самоуправления    Учреждения    являются:    Педагогический  совет Учреждения,  Общее  собрание (конференция)  работников Учреждения, Попечительский совет Учреждения, Общешкольный родительский комитет Учреждения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Непосредственное управление Учреждением осуществляет прошедший соответствующую аттестацию директор Учреждения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назначается на должность и освобождается от должности управлением культуры администрации городского округа «Город Йошкар-Ола» по согласованию с комитетом по управлению муниципальным имуществом администрации городского округа «Город Йошкар-Ола» и заместителем мэра города Йошкар-Олы, курирующим отрасль культур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директора на должность оформляется приказом по управлению  культуры  администрации  городского округа «Город  Йошкар-Ола»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 культуры  администрации  городского округа «Город  Йошкар-Ола» заключает с директором трудовой договор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директора не могут исполняться по совместительству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Директор в силу своей компетенции на основе единоначалия: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  руководство Учреждением в соответствии с законами и иными нормативными правовыми актами Российской Федерации, Уставом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истемную образовательную и административно-хозяйственную (производственную) работу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Учреждения в установленном законодательством Российской Федерации порядке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тратегию, цели и задачи развития Учреждения, принимает решения о программном планировании его работы, участии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, непрерывное повышение качества образования в Учрежден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бъективность оценки качества образования обучающихся в Учрежден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Советом Учреждения и общественными организациями осуществляет разработку, утверждение и реализацию программ развития Учреждения, образовательной программы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ёт условия для внедрения инноваций, обеспечивает формирование и реализацию инициатив работников Учреждения, направленных на улучшение работы Учреждения и повышение качества образования, поддерживает благоприятный морально-психологический климат в коллективе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елах своих полномочий распоряжается бюджетными средствами, обеспечивает результативность и эффективность их использования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установленных средств формирует фонд оплаты труд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труктуру и штатное расписание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кадровые, административные, финансовые, хозяйственные и иные вопросы в соответствии с Уставом Учреждения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бор и расстановку кадро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ёт условия для непрерывного повышения квалификации работнико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становление заработной платы работников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обеспечению безопасности и условий труда, соответствующих требованиям охраны труд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меры по обеспечению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Учрежден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Учреждении, рационализации управления и укреплению дисциплины труд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ёт условия, обеспечивающие участие работников в управлении Учреждением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нормативные акты Учреждения, содержащие нормы трудового права, в том числе по вопросам установления системы оплаты труда с учётом мнения представительного органа работнико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, координирует и контролирует работу структурных подразделений, педагогических и других работников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законными представителями), гражданам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Учреждение в государственных, муниципальных, общественных и иных органах, учреждениях, иных организациях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ёжных) организаций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ёт приказы, утверждает Правила внутреннего трудового распорядка с учётом мнения представительного органа работников Учреждения и иные локальные акты Учреждения, даёт указания, имеющие одинаковую силу для всех работников данного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чёт, сохранность и пополнение учебно-материальной базы, соблюдению правил санитарно-гигиенического режима и охраны труда, учёт и хранение документации, 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едставление Учредителю ежегодного отчёта о поступлении, расходовании финансовых и материальных средств и публичного отчёта о деятельности Учреждения в целом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равила по охране труда и пожарной безопасност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функции, вытекающие из Устава, в том числе заключает коллективный договор с трудовым коллективом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Директор  является  руководителем  гражданской  обороны Учреждения и несёт ответственность за организацию и осуществление мероприятий  по гражданской  обороне,  создание и обеспечение сохранности накопительных фондов, коллективных и индивидуальных средств защиты и имущества гражданской обороны, за подготовку и обучение персонала действиям в чрезвычайных ситуациях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Заместитель (заместители) директора и другие работники Учреждения  назначаются  на должность  и  освобождаются  от должности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заместителя (заместителей) директора Учреждения устанавливается директором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(заместители)  директора  действуют  от  имени  Учреждения, представляя его на предприятиях, в организациях, учреждениях, органах  местного самоуправления; совершают сделки и иные юридические действия в пределах полномочий, предусмотренных в доверенностях, выдаваемых директором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Исполняющий обязанности директора Учреждения без письменного согласия Учредителя не имеет право совершать от имени Учреждения следующие действия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ть (закрывать) лицевые счета в территориальном органе Федерального казначейств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штатное расписание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на работу и увольнять работников, за исключением случаев увольнения по собственному желанию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и сделки, указанные выше и совершённые исполняющим обязанности директора Учреждения с нарушением данного порядка, считаются совершёнными с превышением полномочий и являются ничтожными (недействительными) с момента их соверш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В случае назначения нового директора Учреждения или исполняющего обязанности директора Учреждения, в связи с увольнением бывшего директора, управление культуры администрации городского округа «Город Йошкар-Ола» создаёт комиссию, которая обеспечивает приём-передачу материальных ценностей и имущества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8.11. </w:t>
      </w:r>
      <w:r>
        <w:rPr>
          <w:rFonts w:cs="Times New Roman" w:ascii="Times New Roman" w:hAnsi="Times New Roman"/>
          <w:sz w:val="28"/>
          <w:szCs w:val="28"/>
        </w:rPr>
        <w:t xml:space="preserve">Трудовой коллектив Учреждения составляют все граждане, участвующие своим трудом в его деятельности на основе трудового договора. Формой самоуправления Учрежден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Общее собрание (конференция) 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е собрание (конференция) работников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собирается по мере надобности, но не реже двух раз в год. Общее собрание работников вправе принимать решения, если в его работе принимает участие более половины сотрудников, для которых данное Учреждение является основным местом работ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работников относятся вопросы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Устава для внесения его на утверждение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внутреннего трудового распорядка Учреждения по представлению директора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оекта коллективного договора с администрацией и его утверждение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решение вопросов самоуправления в соответствии с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представительного органа для ведения коллективных переговоров с администрацией Учреждения по вопросам заключения, изменения и дополнения коллективного договора и контроля его исполн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ежегодного отчёта представительного органа и администрации Учреждения о выполнении коллективного трудового договора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и срока полномочий Комиссии по трудовым спорам, избрание её членов (для учреждений с числом работающих не менее 7 человек)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бъявлении забастовки, выборы органа, возглавляющего забастовку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проведения Общего собрания (конференции) работников и нормы представительства для участия в разрешении коллективного трудового спор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ъявления забастовок Общее собрание (конференция) работников считается правомочным, если на нём присутствовало не менее двух третей от общего числа работник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я (конференции) работников принимаются простым большинством голосов присутствующих на собрании работник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я (конференции) работников по вопросам разрешения коллективных трудовых споров принимаются в соответствии с законодательством Российской Федерации. Процедура голосования определяется Общим собранием (конференцией)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8.12. В целях развития и совершенствования образовательного  </w:t>
      </w:r>
      <w:r>
        <w:rPr>
          <w:rFonts w:cs="Times New Roman" w:ascii="Times New Roman" w:hAnsi="Times New Roman"/>
          <w:sz w:val="28"/>
          <w:szCs w:val="28"/>
        </w:rPr>
        <w:t xml:space="preserve">процесса, повышения профессионального мастерства и творческого роста педагогов в Учреждении действует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й  совет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едагогический совет) – коллегиальный  орган,  объединяющий педагогических работников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 совет  под  председательством Директора учреждения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направление образовательной деятельности Учреждения, утверждает планы развития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и производит выбор различных вариантов содержания образования, форм, методов учебного процесса и способов их реализац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ыявление, обобщение, распространение, внедрение передового педагогического опыт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опросы организации дополнительных образовательных услуг;</w:t>
      </w:r>
    </w:p>
    <w:p>
      <w:pPr>
        <w:pStyle w:val="Normal"/>
        <w:widowControl w:val="false"/>
        <w:tabs>
          <w:tab w:val="clear" w:pos="708"/>
          <w:tab w:val="left" w:pos="794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промежуточной аттестации;</w:t>
        <w:tab/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исключении обучающихся, о переводе в следующий класс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направления и формы взаимодействия Учреждения с научно-исследовательскими институтами, творческими союзами, государственными органами, органами местного самоуправления и общественными организациями по вопросам организации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ает годовой календарный учебный график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педагогического совета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проводятся в соответствии с планом работы Учреждения, как правило, по окончании учебной четверт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заседания планируется  администрацией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е считается правомочным, если в нем участвуют более половины общего числа Педагогического Совет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читается принятым, если за него проголосовало больше половины общего числа Педагогического Совет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 избирается из числа членов Педагогического Совета открытым голосование сроком на один год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 ведет протокол, который подписывается председателем и секретарем. Протоколы хранятся  в делах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созывается Директором по мере необходимости, но не реже четырёх раз в год. Внеочередные заседания Педагогического совета проводятся по требованию не менее одной трети педагогических работников Учреждения  и если за него проголосовало не менее половины присутствующих педагог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голосования определяется Педагогическим советом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, принятые в пределах его компетенции и не противоречащие законодательству Российской Федерации, являются обязательными для исполнения и реализуются приказами директора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Попечительский совет Учреждения (далее – Попечительский совет) является формой самоуправления, который может быть создан для содействия привлечению внебюджетных средств для обеспечения деятельности и развития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ьский совет участвует в управлении путём принятия обязательных для Учреждения решений по использованию передаваемых ему внебюджетных средст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печительского совета могут входить участники образовательного процесса и иные лица, заинтересованные в совершенствовании деятельности и развитии Учреждения. Членство в Попечительском совете может быть индивидуальным и коллективным. Членами Попечительского совета могут быть граждане (в том числе и иностранных государств), а также юридические лица – предприятия, организации, учреждения, общественные и благотворительные организации. Приём новых членов в Попечительский совет осуществляется на основании их письменного заявл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 присутствующих на собрании членов Попечительского совета, если в нём участвует более половины членов. Заседания Попечительского совета проводятся не реже двух раз в год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Попечительского совета входит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й контроль за использованием целевых взносов и добровольных пожертвований юридических и физических лиц на нужды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укреплению финансовой, информационной, материальной, учебной базы Учреждения, содействие созданию необходимых условий для обучения, труда, быта, отдыха и медицинского обеспечения обучающихся и сотрудников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В Учреждении действует общешкольный  родительский комитет, задачей которого является содействие Учреждению, обеспечение единства педагогических требований к обучающимся, оказание помощи в воспитании и обучении. Родительский комитет выносят решение в форме предложений, которые подлежат обязательному рассмотрению должностными лицами Учреждения с последующим сообщением о результатах рассмотрения и мотивах принятого ре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0" w:firstLine="6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ЧЁТНОСТЬ И КОНТРОЛЬ ДЕЯТЕЛЬНОСТИ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реждение осуществляет в соответствии с действующим законодательством Российской Федерации оперативный бухгалтерский учёт результатов производственной, хозяйственной и иной деятельности, ведёт статистическую и бухгалтерскую отчётность, отчитывается о результатах деятельности в порядке по срокам и формам, с периодичностью, установленной законодательством Российской Федерации, Республики Марий Эл и органами местного самоуправления городского округа «Город Йошкар-Ол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читывается перед Учредителем по результатам деятельности, представляет на утверждение ежеквартальные отчёты исполнения сметы расход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едставляет государственным органам информацию, необходимую для налогообложения и ведения общегосударственной системы сбора и обработки информ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для Учреждения устанавливается с 1 января по 31 декабр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 искажение государственной отчётности должностные лица Учреждения несут ответственность, установленную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Контроль и ревизия деятельности Учреждения осуществляется Учредителем, а также налоговыми, природоохранными и иными органами в пределах их компетенции, на которые в соответствии с действующим законодательством возложена проверка деятельности государственных и муниципальных учреждени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право не выполнять требования органов, проверяющих деятельность Учреждения по вопросам, не входящим в их компетенцию, и не знакомить их с материалами, не относящихся к предмету контроля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Учреждения сообщаются данному Учреждению и Учредителю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СТРАХОВАНИЕ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мущество Учреждения и риски, связанные с его деятельностью, страхуются страховыми организациями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РХИВНОЕ ДЕЛО. СОХРАННОСТЬ ДОКУМЕНТОВ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Учреждение в целях реализации государственной, социальной, экономической и налоговой политики несёт ответственность: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охранность документов (управленческих, финансово-хозяйственных, по личному составу и др.);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 - правопреемник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и ликвидации и отсутствии правопреемника документы постоянного хранения по личному составу (приказы, личные дела, карточки учёта и т. п.) передаются на хранение в архивы Архивного сектора администрации городского округа «Город Йошкар-Ол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 упорядочение документов осуществляется Учреждением в соответствии с требованиями архивных орган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 ПОРЯДОК ВСТУПЛЕНИЯ В СИЛУ ИЗМЕНЕНИЙ И ДОПОЛНЕНИЙ  УСТАВА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Решение о внесении изменений и дополнений в Устав Учреждения принимается Учредителями. Изменения и дополнения подлежат государственной регистрации в порядке, установленном действующим 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Если в результате изменения законодательных и нормативных актов Российской Федерации, Республики Марий Эл, органов местного самоуправления, отдельные статьи и положения Устава вступают в противоречие с законодательными и нормативными актами, они (статьи, положения) утрачивают силу, и до момента внесения изменений в Устав Учреждения руководствуется законодательными и нормативными актами в части, касающейся утративших силу статей и положений Устав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РЕОРГАНИЗАЦИЯ И ЛИКВИДАЦИЯ УЧРЕЖДЕНИЯ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Учреждение может быть реорганизовано в иную некоммерческую организацию в соответствии с законодательством Российской Федерации. Порядок реорганизации определяется администрацией городского округа «Город Йошкар-Ола»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Реорганизация Учреждения может быть осуществлена в форме: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яния двух или нескольких учреждений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я из Учреждения одного учреждения или нескольких учреждений соответствующей формы собственности;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я Учреждения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Решение о реорганизации Учреждения в форме разделения, выделения, слияния или присоединения принимается администрацией городского округа «Город Йошкар-Ола»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Решение об изменении типа Учреждения в целях создания муниципального казённого, бюджетного или автономного учреждения принимается администрацией городского округа «Город Йошкар-Ола»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ри реорганизации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, бюджетного или казённого образовательного учреждения путём изменения типа существующего образовательного учреждения Учреждение вправе осуществлять определенные в Уставе виды деятельности на основании лицензии, выданной Учреждению, до окончания срока действия лицензии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 форме присоединения к нему одного или нескольких образовательных учреждений лицензия реорганизованного образовательного учреждения переоформляются в порядке, установленном Правительством Российской Федерации, с учё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статуса Учреждения и его реорганизации в иной не указанной в абзацах 1 и 2 настоящего пункта форме лицензия утрачивает силу, если федеральным законом не предусмотрено иное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Учреждение может быть ликвидировано по основаниям и в порядке, предусмотренном Гражданским кодексом Российской Федерации: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законодательством Российской Федерации в установленном порядке администрацией городского округа «Город Йошкар-Ола»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Учреждения влечёт его прекращение без перехода прав и обязанностей в порядке правопреемства к другим лицам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Учреждения или орган, принявший решение о ликвидации Учреждения, назначает ликвидационную комиссию (ликвидатора) и устанавливает порядок и сроки ликвидаци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Требования кредиторов ликвидируемого Учреждения удовлетворяются за счё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Решение по распоряжению имуществом Учреждения, оставшимся после удовлетворения требований кредиторов, а также имуществом, на которое в соответствии с законодательством Российской Федерации не может быть обращено взыскание по обязательствам Учреждения, принимается Учредителем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0. Имущество Учреждения, оставшееся после удовлетворений требований кредиторов, а также имущество, на которое  не может быть обращено взыскание по обязательствам Учреждения, передается ликвидационной комиссией представителю собственника имущества – комитету по управлению муниципальным имуществом администрации городского округа «Город Йошкар-Ола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 В случае прекращения деятельности Учреждения, также в случае аннулирования соответствующей лицензии Учредитель Учреждения обеспечивает перевод детей с согласия родителей (законных представителей) в другие образовательные учреждения соответствующего типа.</w:t>
      </w:r>
      <w:r>
        <w:br w:type="page"/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5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>
      <w:rFonts w:ascii="Times New Roman" w:hAnsi="Times New Roman" w:cs="Times New Roman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cs="Times New Roman"/>
      <w:sz w:val="24"/>
      <w:szCs w:val="20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4:00Z</dcterms:created>
  <dc:creator>Саша</dc:creator>
  <dc:description/>
  <dc:language>en-US</dc:language>
  <cp:lastModifiedBy>Olga</cp:lastModifiedBy>
  <cp:lastPrinted>2011-12-07T22:30:00Z</cp:lastPrinted>
  <dcterms:modified xsi:type="dcterms:W3CDTF">2012-05-24T07:34:00Z</dcterms:modified>
  <cp:revision>2</cp:revision>
  <dc:subject/>
  <dc:title/>
</cp:coreProperties>
</file>