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КРЫТОЕ ПЕРВЕНСТВО Г.ЙОШКАР-ОЛЫ ПО ХОККЕЮ 2011-2012 Г.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АБЛИЦА РОЗЫГРЫШ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175"/>
        <w:gridCol w:w="1298"/>
        <w:gridCol w:w="1379"/>
        <w:gridCol w:w="1378"/>
        <w:gridCol w:w="1372"/>
        <w:gridCol w:w="1378"/>
        <w:gridCol w:w="1385"/>
        <w:gridCol w:w="686"/>
        <w:gridCol w:w="704"/>
        <w:gridCol w:w="723"/>
        <w:gridCol w:w="669"/>
        <w:gridCol w:w="1096"/>
        <w:gridCol w:w="638"/>
        <w:gridCol w:w="588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манд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Ш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</w:t>
            </w:r>
          </w:p>
        </w:tc>
      </w:tr>
      <w:tr>
        <w:trPr>
          <w:trHeight w:val="8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кпарс» (г.Йошкар-Ола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: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: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: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: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: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6: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I</w:t>
            </w:r>
          </w:p>
        </w:tc>
      </w:tr>
      <w:tr>
        <w:trPr>
          <w:trHeight w:val="8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вангард» (г.Йошкар-Ола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: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: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: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: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: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: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III</w:t>
            </w:r>
          </w:p>
        </w:tc>
      </w:tr>
      <w:tr>
        <w:trPr>
          <w:trHeight w:val="8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лимп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.Йошкар-Ола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: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: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: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: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: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:3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</w:tr>
      <w:tr>
        <w:trPr>
          <w:trHeight w:val="8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кпарс-2» (г.Йошкар-Ола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: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: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: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: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: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: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II</w:t>
            </w:r>
          </w:p>
        </w:tc>
      </w:tr>
      <w:tr>
        <w:trPr>
          <w:trHeight w:val="8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утн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.Оршанка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: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: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: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: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: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: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</w:tr>
      <w:tr>
        <w:trPr>
          <w:trHeight w:val="8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одос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.Кузнецово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: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: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: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: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: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62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2:45:00Z</dcterms:created>
  <dc:creator>Аня</dc:creator>
  <dc:description/>
  <cp:keywords/>
  <dc:language>en-US</dc:language>
  <cp:lastModifiedBy>Olga</cp:lastModifiedBy>
  <cp:lastPrinted>2012-01-10T08:51:00Z</cp:lastPrinted>
  <dcterms:modified xsi:type="dcterms:W3CDTF">2012-02-20T12:45:00Z</dcterms:modified>
  <cp:revision>2</cp:revision>
  <dc:subject/>
  <dc:title>Чемпионат РМЭ по хоккею с шайбой 2006 г</dc:title>
</cp:coreProperties>
</file>