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ему обязанно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Город Йошкар-Ола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удинову А.А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(совета и др.) ТОС «______________________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ТО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6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«________________________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звание ТО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6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территориальном общественном самоуправлении на территории городского округа «Город Йошкар-Ола» прошу зарегистрировать устав ТОС «</w:t>
      </w:r>
      <w:r>
        <w:rPr>
          <w:rFonts w:cs="Times New Roman" w:ascii="Times New Roman" w:hAnsi="Times New Roman"/>
          <w:sz w:val="28"/>
          <w:szCs w:val="28"/>
        </w:rPr>
        <w:t>________________________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ТОС в 2 экземпляр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учредительного собрания (конференции) №____ от __________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сты сбора подписей по выдвижению делегата на конференцию (</w:t>
      </w:r>
      <w:r>
        <w:rPr>
          <w:rFonts w:cs="Times New Roman" w:ascii="Times New Roman" w:hAnsi="Times New Roman"/>
          <w:i/>
          <w:sz w:val="28"/>
          <w:szCs w:val="28"/>
        </w:rPr>
        <w:t>в случае проведения конферен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исок зарегистрированных участников (делегатов) собрания (конференции) граждан с указанием их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(Фамилия, .Инициалы, дата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54:00Z</dcterms:created>
  <dc:creator>****</dc:creator>
  <dc:description/>
  <cp:keywords/>
  <dc:language>en-US</dc:language>
  <cp:lastModifiedBy>Moroz</cp:lastModifiedBy>
  <dcterms:modified xsi:type="dcterms:W3CDTF">2025-10-07T07:54:00Z</dcterms:modified>
  <cp:revision>2</cp:revision>
  <dc:subject/>
  <dc:title>Приложение N 1</dc:title>
</cp:coreProperties>
</file>