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му обяза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удинову А.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ициативной группы гражд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территори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6"/>
      <w:bookmarkEnd w:id="0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граждан по организации территориального общественного самоуправления информирует о своём решении организовать территориальное общественное самоуправление на территории __________________________________________________________________________________________________________________________________________________________________________________________________________________ и просит предоставить данные о численности жителей, проживающих на соответствующей территории, достигших шестнадцатилетнего возрас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серия и номер паспорта или иного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 202_ г.</w:t>
      </w:r>
    </w:p>
    <w:p>
      <w:pPr>
        <w:pStyle w:val="ConsPlusNonformat"/>
        <w:ind w:left="68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9:00Z</dcterms:created>
  <dc:creator>****</dc:creator>
  <dc:description/>
  <cp:keywords/>
  <dc:language>en-US</dc:language>
  <cp:lastModifiedBy>Moroz</cp:lastModifiedBy>
  <dcterms:modified xsi:type="dcterms:W3CDTF">2025-10-07T07:59:00Z</dcterms:modified>
  <cp:revision>3</cp:revision>
  <dc:subject/>
  <dc:title>Председателю Фроловской городской Думы</dc:title>
</cp:coreProperties>
</file>