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0" w:right="0" w:hanging="0"/>
        <w:rPr/>
      </w:pPr>
      <w:r>
        <w:rPr/>
        <w:t xml:space="preserve">        </w:t>
      </w:r>
      <w:r>
        <w:rPr/>
        <w:t>УТВЕРЖДЕНА</w:t>
      </w:r>
    </w:p>
    <w:p>
      <w:pPr>
        <w:pStyle w:val="TextBodyIndent"/>
        <w:ind w:left="6372" w:right="0" w:hanging="0"/>
        <w:rPr/>
      </w:pPr>
      <w:r>
        <w:rPr/>
        <w:t xml:space="preserve">постановлением администрации городского округа «Город Йошкар-Ола»  </w:t>
      </w:r>
    </w:p>
    <w:p>
      <w:pPr>
        <w:pStyle w:val="TextBodyIndent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от 24.02.2012 г.№379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jc w:val="center"/>
        <w:rPr>
          <w:b/>
          <w:b/>
        </w:rPr>
      </w:pPr>
      <w:r>
        <w:rPr>
          <w:b/>
        </w:rPr>
        <w:t>МУНИЦИПАЛЬНАЯ АДРЕСНАЯ ПРОГРАММА</w:t>
      </w:r>
    </w:p>
    <w:p>
      <w:pPr>
        <w:pStyle w:val="TextBodyIndent"/>
        <w:spacing w:lineRule="auto" w:line="480"/>
        <w:jc w:val="center"/>
        <w:rPr>
          <w:b/>
          <w:b/>
        </w:rPr>
      </w:pPr>
      <w:r>
        <w:rPr>
          <w:b/>
        </w:rPr>
        <w:t>«ПРОВЕДЕНИЕ КАПИТАЛЬНОГО  РЕМОНТА МНОГОКВАРТИРНЫХ ДОМОВ</w:t>
      </w:r>
    </w:p>
    <w:p>
      <w:pPr>
        <w:pStyle w:val="TextBodyIndent"/>
        <w:spacing w:lineRule="auto" w:line="480"/>
        <w:jc w:val="center"/>
        <w:rPr>
          <w:b/>
          <w:b/>
        </w:rPr>
      </w:pPr>
      <w:r>
        <w:rPr>
          <w:b/>
        </w:rPr>
        <w:t>В ГОРОДСКОМ ОКРУГЕ «ГОРОД ЙОШКАР-ОЛА»</w:t>
      </w:r>
    </w:p>
    <w:p>
      <w:pPr>
        <w:pStyle w:val="TextBodyIndent"/>
        <w:spacing w:lineRule="auto" w:line="480"/>
        <w:jc w:val="center"/>
        <w:rPr/>
      </w:pPr>
      <w:r>
        <w:rPr>
          <w:b/>
        </w:rPr>
        <w:t>НА 2012 ГОД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г. Йошкар-Ол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012 г.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спорт</w:t>
      </w:r>
    </w:p>
    <w:p>
      <w:pPr>
        <w:pStyle w:val="21"/>
        <w:rPr/>
      </w:pPr>
      <w:r>
        <w:rPr>
          <w:b/>
          <w:bCs/>
          <w:sz w:val="32"/>
        </w:rPr>
        <w:t xml:space="preserve">муниципальной адресной программы </w:t>
      </w:r>
    </w:p>
    <w:p>
      <w:pPr>
        <w:pStyle w:val="21"/>
        <w:rPr/>
      </w:pPr>
      <w:r>
        <w:rPr>
          <w:b/>
          <w:bCs/>
          <w:sz w:val="32"/>
        </w:rPr>
        <w:t>«Проведение капитального ремонта многоквартирных домов в городском округе «Город Йошкар-Ола» на 2012 год</w:t>
      </w:r>
    </w:p>
    <w:p>
      <w:pPr>
        <w:pStyle w:val="2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000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2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/>
            </w:pPr>
            <w:r>
              <w:rPr>
                <w:szCs w:val="28"/>
              </w:rPr>
              <w:t>Муниципальная адресная программа «Проведение капитального ремонта многоквартирных домов в городском округе «Город Йошкар-Ола» на 2012 год» (далее - Программа)</w:t>
            </w:r>
          </w:p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/>
            </w:pPr>
            <w:r>
              <w:rPr>
                <w:szCs w:val="28"/>
              </w:rPr>
              <w:t>Жилищный кодекс Российской Федерации; Федеральный закон от 21 июля 2007 г. № 185-ФЗ «О Фонде содействия реформированию жилищно-коммунального хозяйства»; 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заказчик и руководитель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«Город  Йошкар-Ола» в лице управления городского хозяйства администрации городского округа «Город Йошкар-Ола»</w:t>
            </w:r>
          </w:p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Управление городского хозяйства администрации городского округа «Город Йошкар-Ола» </w:t>
            </w:r>
          </w:p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   потребительских    и    эксплуатационных  характеристик    существующего    жилищного    фонд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х  гражданам  безопасные  и   комфортные условия проживания</w:t>
            </w:r>
          </w:p>
          <w:p>
            <w:pPr>
              <w:pStyle w:val="21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задачи Программ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жилищного фонда, находящегося на территории городского округа    «Город    Йошкар-Ола»    в</w:t>
              <w:br/>
              <w:t>соответствие с требованиями, которым должны отвечать жилые помещения согласно действующему законодательству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увеличение сроков эксплуатации жилищного фонда </w:t>
              <w:br/>
              <w:t xml:space="preserve">в    городском     округе     «Город </w:t>
              <w:br/>
              <w:t>Йошкар-Ола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нижения издержек и повышения качества предоставления жилищно-коммунальных услуг, оснащение многоквартирных домов приборами учета и регулирования энергоресур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ханизма долевого финансирования работ по капитальному ремонту многоквартирных домов за счет бюджетных и внебюджетных источник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собственникам помещений в многоквартирном доме </w:t>
              <w:br/>
              <w:t xml:space="preserve">в формировании и развитии товариществ собственников жилья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 реализации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/>
            </w:pPr>
            <w:r>
              <w:rPr>
                <w:szCs w:val="28"/>
              </w:rPr>
              <w:t>2012 год</w:t>
            </w:r>
          </w:p>
          <w:p>
            <w:pPr>
              <w:pStyle w:val="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 «Город Йошкар-Ол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финансовое управление администрации городского округа «Город Йошкар-Ол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равляющие компании</w:t>
            </w:r>
            <w:r>
              <w:rPr>
                <w:bCs/>
                <w:sz w:val="28"/>
                <w:szCs w:val="28"/>
                <w:lang w:val="en-US"/>
              </w:rPr>
              <w:t xml:space="preserve"> (</w:t>
            </w:r>
            <w:r>
              <w:rPr>
                <w:bCs/>
                <w:sz w:val="28"/>
                <w:szCs w:val="28"/>
              </w:rPr>
              <w:t>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ственники помещений в многоквартирных домах (по согласованию)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хранность и повышение потребительского качества жилищного фонда городского округа «Город Йошкар-Ола»;</w:t>
            </w:r>
          </w:p>
          <w:p>
            <w:pPr>
              <w:pStyle w:val="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эффективность эксплуатации жилищного фонда;</w:t>
            </w:r>
          </w:p>
          <w:p>
            <w:pPr>
              <w:pStyle w:val="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дежность функционирования систем инженерно-технического обеспечения;</w:t>
            </w:r>
          </w:p>
          <w:p>
            <w:pPr>
              <w:pStyle w:val="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ногоквартирных домов, в которых будет проведен капитальный ремонт – 5 ед.; общая площадь помещений –53 042,3 кв. м.</w:t>
            </w:r>
          </w:p>
          <w:p>
            <w:pPr>
              <w:pStyle w:val="2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Мероприятия Программы реализуются за счет средств Фонда содействия реформированию жилищно-коммунального хозяйства в размере 29624,914 тыс. руб.; бюджета городского округа «Город Йошкар-Ола» в размере 9814,971тыс. руб.; </w:t>
            </w:r>
            <w:r>
              <w:rPr>
                <w:bCs/>
                <w:szCs w:val="28"/>
              </w:rPr>
              <w:t xml:space="preserve">средств собственников помещений в многоквартирных домах </w:t>
            </w:r>
            <w:r>
              <w:rPr>
                <w:szCs w:val="28"/>
              </w:rPr>
              <w:t>в размере 2078,942 тыс. руб.</w:t>
            </w:r>
          </w:p>
          <w:p>
            <w:pPr>
              <w:pStyle w:val="21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реализацией контроля</w:t>
            </w:r>
          </w:p>
        </w:tc>
        <w:tc>
          <w:tcPr>
            <w:tcW w:w="5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руководство и контроль возлагается на первого заместителя мэра города Йошкар-Олы. Оперативное управление за реализацией Программы осуществляется управлением городского хозяйства администрации городского округа «Город Йошкар-Ола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 «Город Йошкар-Ола», финансовое управление администрации «Город Йошкар-Ола», управляющие компании еженедельно представляют оперативные отчеты о ходе реализации Программы  мэру города Йошкар-Олы, первому заместителю мэра города Йошкар-Олы. Годовой отчет представляется мэру города Йошкар-Олы до 25 января 2013 года.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 xml:space="preserve">Содержание проблемы и обоснова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и ее реш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firstLine="720"/>
        <w:rPr/>
      </w:pPr>
      <w:r>
        <w:rPr/>
        <w:t>Кризисное состояние жилищно-коммунального комплекса, обусловленное его неудовлетворительным финансово-экономическим состоянием, высокой затратностью, отсутствием стимулов снижения издержек на производство жилищно-коммунальных услуг, низкой платежеспособностью населения, неразвитостью конкурентной среды, привело, как следствие, к высокой степени износа основных фондов. Это относится и к техническому состоянию многоквартирных жилых домов, большая часть которых до последнего времени находилась на балансе и обслуживании муниципальных жилищных организаций. Начиная с 1990-х годов, отмечается резкое снижение объемов как капитального, так и текущего ремонта, что привело к накоплению значительных объемов невыполненных ремонтных работ. Следствием высокого износа основных фондов жилого сектора является также низкое качество жилищно-коммунальных услуг, не соответствующее требованиям потребителя.</w:t>
      </w:r>
    </w:p>
    <w:p>
      <w:pPr>
        <w:pStyle w:val="TextBodyIndent"/>
        <w:ind w:left="0" w:right="0" w:firstLine="720"/>
        <w:rPr/>
      </w:pPr>
      <w:r>
        <w:rPr/>
        <w:t>В целях организации эффективной эксплуатации жилищного фонда городского округа «Город Йошкар-Ола», поддержания его эксплуатационного ресурса, рационального использования бюджетных средств в условиях ограниченного финансирования и определения основных принципов планирования капитального ремонта жилищного фонда возникла необходимость применения программного подхода к решению данной проблемы, которая предопределяет ее социально-экономический характер, невозможность комплексного решения данной проблемы без муниципального регу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создания безопас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 Федеральным законом от                 21 июля 2007 г. № 185-ФЗ «О фонде содействия реформированию жилищно-коммунального хозяйства» установлены правовые основы предоставления финансовой поддержки муниципальным образования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цели, задачи, сро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улучшение потребительских и эксплуатационных характеристик существующего жилищного фонда, обеспечивающих гражданам безопасные и комфортные условия проживания,</w:t>
      </w:r>
      <w:r>
        <w:rPr>
          <w:bCs/>
          <w:sz w:val="28"/>
          <w:szCs w:val="28"/>
        </w:rPr>
        <w:t xml:space="preserve"> финансовая поддержка в проведении капитального ремонта многоквартирных домов, собственники помещений в которых самостоятельно выбрали способ управления многоквартирным домом (товариществом собственников жилья или управляющей организацией, выбранной собственниками помещений в многоквартирном доме) и приняли решение о проведении  капитального ремо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жилищного фонда, находящегося на территории  городского округа «Город Йошкар-Ола», в соответствие с требованиями, которым должны отвечать жилые помещения согласно действующему законодательств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снижения издержек и повышения качества предоставления жилищно-коммунальных услуг, внедрение ресурсосберегающих технологий на объектах жилищного фонда, оснащение многоквартирных домов приборами учета и регулирования энергоресур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ханизма долевого финансирования работ по капитальному ремонту многоквартирных домов за счет бюджетных и внебюджетных источ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собственникам помещений в многоквартирном доме в формировании и развитии товариществ собственников жиль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ая Программа рассчитана на 2012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ногоквартирных домов, в отношении которых планируется предоставление финансовой поддержки на проведение капитального ремонта в рамках настоящей программы, приведен в приложении №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настоящей Программы проводятся следующие виды работ по капитальному ремонту многоквартирных домов (приложение №2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ов учета потребления ресурсов и узлов управления (тепловой энергии, горячей и холодной воды, электрической энерги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Финансовые средства для реализации мероприятий по капитальному ремонту многоквартирных домов формируются за счет бюджетов различных уровней и внебюджетных источников финансирования.</w:t>
      </w:r>
    </w:p>
    <w:p>
      <w:pPr>
        <w:pStyle w:val="Normal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сурсное обеспечение настоящей Программы осуществляется за счет средств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>ГК - Фонда содействия реформированию жилищно-коммунального хозяйства, предоставляемых городскому округу «Город Йошкар-Ола» на реализацию мероприятий по капитальному ремонту многоквартирных дом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юджета городского округа «Город Йошкар-Ола», предусмотренных на реализацию мероприятий по капитальному ремонту многоквартирных дом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небюджетных источников финансирования - средств собственников помещений в многоквартирных до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составляет  41578,827 тыс. руб., в т.ч. средства Фонда –29624,914 тыс. руб., бюджета городского округа «Город Йошкар-Ола»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874,9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</w:t>
      </w:r>
      <w:r>
        <w:rPr>
          <w:rFonts w:eastAsia="Arial CYR"/>
          <w:sz w:val="28"/>
          <w:szCs w:val="28"/>
        </w:rPr>
        <w:t>собственников помещений в многоквартирных домах</w:t>
      </w:r>
      <w:r>
        <w:rPr>
          <w:sz w:val="28"/>
          <w:szCs w:val="28"/>
        </w:rPr>
        <w:t xml:space="preserve"> – 2078,942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К участию в реализации Программы привлекаются: управление городского хозяйства администрации городского округа «Город Йошкар-Ола», финансовое управление администрации городского округа «Город Йошкар-Ола», </w:t>
      </w:r>
      <w:r>
        <w:rPr>
          <w:rFonts w:eastAsia="Arial CYR" w:cs="Arial CYR"/>
          <w:bCs/>
          <w:sz w:val="28"/>
          <w:szCs w:val="28"/>
        </w:rPr>
        <w:t xml:space="preserve">управляющие организации, собственники помещений многоквартирных домов. 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Исполнители Программы несут ответственность за реализацию мероприятий Программы, их конечные результаты, целевое использование выделяемых финансов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Администрация городского округа «Город Йошкар-Ола» представляет </w:t>
      </w:r>
      <w:r>
        <w:rPr>
          <w:sz w:val="28"/>
          <w:szCs w:val="28"/>
        </w:rPr>
        <w:t xml:space="preserve">муниципальную адресную программу «Проведение капитального ремонта многоквартирных домов в городском округе «Город Йошкар-Ола» на 2012 год» </w:t>
      </w:r>
      <w:r>
        <w:rPr>
          <w:rFonts w:eastAsia="Arial CYR"/>
          <w:sz w:val="28"/>
          <w:szCs w:val="28"/>
        </w:rPr>
        <w:t>в Министерство строительства, архитектуры и жилищно-коммунального хозяйства Республики Марий Эл  для обеспечения софинансирования программных мероприятий за счет финансовых средств ГК</w:t>
      </w:r>
      <w:r>
        <w:rPr>
          <w:rFonts w:eastAsia="Arial CYR" w:cs="Arial CYR"/>
          <w:sz w:val="28"/>
          <w:szCs w:val="28"/>
        </w:rPr>
        <w:t xml:space="preserve"> - Фонда содействия реформированию жилищно-коммунального хозяйства и осуществляет контроль за ходом реализации мероприятий по капитальному ремонту многоквартирных домов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 xml:space="preserve">Организация управления Программой,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 CYR" w:cs="Arial CYR"/>
          <w:b/>
          <w:bCs/>
          <w:sz w:val="28"/>
          <w:szCs w:val="28"/>
        </w:rPr>
        <w:t xml:space="preserve">контроль за  ходом ее реализации 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  <w:t>и оценка эффективности ее реализации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Общее руководство и контроль за ходом реализации Программы осуществляет  мэр города Йошкар-Олы. </w:t>
      </w:r>
    </w:p>
    <w:p>
      <w:pPr>
        <w:pStyle w:val="Style19"/>
        <w:spacing w:before="0" w:after="0"/>
        <w:ind w:left="0" w:right="0" w:firstLine="8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руководство возлагается на первого заместителя мэра города Йошкар-Олы. В его функции входит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бот по капитальному ремонту многоквартирных домов;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реализации Программы;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а  видов работ по капитальному ремонту по итогам   выполненных работ согласно форм КС-2 и КС-3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ординация действий всех участников Программы;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одового отчета;</w:t>
      </w:r>
    </w:p>
    <w:p>
      <w:pPr>
        <w:pStyle w:val="Style19"/>
        <w:numPr>
          <w:ilvl w:val="0"/>
          <w:numId w:val="3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реализации Программы.</w:t>
      </w:r>
    </w:p>
    <w:p>
      <w:pPr>
        <w:pStyle w:val="Style19"/>
        <w:spacing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ая администрацией городского округа «Город Йошкар-Ола» Программа является документом, обязательным к исполнению для всех должностных лиц муниципального образования. </w:t>
      </w:r>
    </w:p>
    <w:p>
      <w:pPr>
        <w:pStyle w:val="Normal"/>
        <w:ind w:firstLine="284"/>
        <w:jc w:val="both"/>
        <w:rPr/>
      </w:pPr>
      <w:r>
        <w:rPr>
          <w:rFonts w:eastAsia="Arial CYR" w:cs="Arial CYR"/>
          <w:sz w:val="28"/>
          <w:szCs w:val="28"/>
        </w:rPr>
        <w:t>Исполнители мероприятий  Программы представляет отчет о выполнении Программы мэру города Йошкар-Олы до 25 января 2013 года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шное выполнение мероприятий Программы должно обеспечить:</w:t>
      </w:r>
    </w:p>
    <w:p>
      <w:pPr>
        <w:pStyle w:val="ConsNormal"/>
        <w:widowControl/>
        <w:numPr>
          <w:ilvl w:val="0"/>
          <w:numId w:val="6"/>
        </w:numPr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100% финансирования капитального ремонта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ногоквартирных домов за счёт средств, предусмотренных Программой</w:t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риложение №3);</w:t>
      </w:r>
    </w:p>
    <w:p>
      <w:pPr>
        <w:pStyle w:val="ConsNormal"/>
        <w:widowControl/>
        <w:numPr>
          <w:ilvl w:val="0"/>
          <w:numId w:val="6"/>
        </w:numPr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замену лифтового оборудования в 4 многоквартирных домах;</w:t>
      </w:r>
    </w:p>
    <w:p>
      <w:pPr>
        <w:pStyle w:val="ConsNormal"/>
        <w:widowControl/>
        <w:numPr>
          <w:ilvl w:val="0"/>
          <w:numId w:val="6"/>
        </w:numPr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установку общедомовых (коллективных) приборов учета энергоресурсов   в 4 многоквартирных домах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  в  коммунальную   сферу   дополнительных    средст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</w:t>
      </w:r>
      <w:r>
        <w:rPr>
          <w:rFonts w:eastAsia="Arial CYR"/>
          <w:sz w:val="28"/>
          <w:szCs w:val="28"/>
        </w:rPr>
        <w:t>обственников помещений в    многоквартирных домах</w:t>
      </w:r>
      <w:r>
        <w:rPr>
          <w:sz w:val="28"/>
          <w:szCs w:val="28"/>
        </w:rPr>
        <w:t xml:space="preserve">  в     размере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78,942 тыс. руб.</w:t>
      </w:r>
    </w:p>
    <w:p>
      <w:pPr>
        <w:pStyle w:val="ConsNormal"/>
        <w:widowControl/>
        <w:ind w:right="-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left="720" w:righ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1:00Z</dcterms:created>
  <dc:creator>1</dc:creator>
  <dc:description/>
  <cp:keywords/>
  <dc:language>en-US</dc:language>
  <cp:lastModifiedBy>Кассир</cp:lastModifiedBy>
  <cp:lastPrinted>2012-02-24T10:03:00Z</cp:lastPrinted>
  <dcterms:modified xsi:type="dcterms:W3CDTF">2012-03-14T06:50:00Z</dcterms:modified>
  <cp:revision>39</cp:revision>
  <dc:subject/>
  <dc:title>О муниципальной адресной программе «Проведение капитального рем</dc:title>
</cp:coreProperties>
</file>