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февраля 2012 года                                                                   №3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муниципальной адресной программы </w:t>
              <w:br/>
              <w:t>«Проведение капитального ремонта многоквартирных домов в городском округе «Город  Йошкар-Ола»  на  2012 г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Текст постановления. </w:t>
      </w:r>
      <w:r>
        <w:rPr>
          <w:rFonts w:eastAsia="Symbol" w:cs="Symbol" w:ascii="Symbol" w:hAnsi="Symbol"/>
          <w:sz w:val="20"/>
          <w:szCs w:val="20"/>
        </w:rPr>
        <w:t></w:t>
      </w:r>
    </w:p>
    <w:tbl>
      <w:tblPr>
        <w:tblW w:w="94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TextBodyIndent"/>
              <w:rPr/>
            </w:pPr>
            <w:r>
              <w:rPr/>
              <w:t>На основании представленных документов и в соответствии со ст.15 Федерального закона «О Фонде содействия реформированию жилищно-коммунального хозяйства» от 21.07.2007 г. №185-ФЗ   п о с т а н о в л я ю:</w:t>
            </w:r>
          </w:p>
          <w:p>
            <w:pPr>
              <w:pStyle w:val="TextBodyIndent"/>
              <w:rPr/>
            </w:pPr>
            <w:r>
              <w:rPr/>
              <w:t xml:space="preserve">1. Утвердить прилагаемую муниципальную адресную программу «Проведение капитального ремонта многоквартирных домов в городском округе «Город Йошкар-Ола» на 2012 год». 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2. Контроль  за  исполнением настоящего постановления возложить на первого заместителя мэра города  Йошкар-Олы  Плотникова П.В.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rPr/>
            </w:pPr>
            <w:r>
              <w:rPr/>
              <w:t>Мэр города Йошкар-Олы                                                                      О.Вой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vanish/>
      <w:color w:val="FF000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9:00Z</dcterms:created>
  <dc:creator>****</dc:creator>
  <dc:description/>
  <cp:keywords>постановление</cp:keywords>
  <dc:language>en-US</dc:language>
  <cp:lastModifiedBy>Кассир</cp:lastModifiedBy>
  <cp:lastPrinted>2010-05-28T10:29:00Z</cp:lastPrinted>
  <dcterms:modified xsi:type="dcterms:W3CDTF">2012-03-14T06:52:00Z</dcterms:modified>
  <cp:revision>3</cp:revision>
  <dc:subject>ПОСТАНОВЛЕНИЕ МЭРА</dc:subject>
  <dc:title> </dc:title>
</cp:coreProperties>
</file>